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pervisor’s Field Manual Checklist</w:t>
      </w:r>
    </w:p>
    <w:p>
      <w:pPr>
        <w:pStyle w:val="Normal"/>
        <w:tabs>
          <w:tab w:val="clear" w:pos="720"/>
          <w:tab w:val="left" w:pos="360" w:leader="none"/>
        </w:tabs>
        <w:rPr/>
      </w:pPr>
      <w:r>
        <w:rPr/>
      </w:r>
    </w:p>
    <w:p>
      <w:pPr>
        <w:pStyle w:val="Heading2"/>
        <w:rPr/>
      </w:pPr>
      <w:r>
        <w:rPr/>
        <w:t>HOW TO USE THESE CHECKLISTS</w:t>
      </w:r>
    </w:p>
    <w:p>
      <w:pPr>
        <w:pStyle w:val="Normal"/>
        <w:tabs>
          <w:tab w:val="clear" w:pos="720"/>
          <w:tab w:val="left" w:pos="360" w:leader="none"/>
        </w:tabs>
        <w:rPr/>
      </w:pPr>
      <w:r>
        <w:rPr/>
        <w:t>The Supervisor’s Field Manual checklists are designed to help the first-line field supervisor in making decisions on critical tasks and to ensure that subordinates act consistently and according to established policy.</w:t>
      </w:r>
    </w:p>
    <w:p>
      <w:pPr>
        <w:pStyle w:val="Normal"/>
        <w:tabs>
          <w:tab w:val="clear" w:pos="720"/>
          <w:tab w:val="left" w:pos="360" w:leader="none"/>
        </w:tabs>
        <w:rPr/>
      </w:pPr>
      <w:r>
        <w:rPr/>
      </w:r>
    </w:p>
    <w:p>
      <w:pPr>
        <w:pStyle w:val="Normal"/>
        <w:tabs>
          <w:tab w:val="clear" w:pos="720"/>
          <w:tab w:val="left" w:pos="360" w:leader="none"/>
        </w:tabs>
        <w:rPr/>
      </w:pPr>
      <w:r>
        <w:rPr/>
        <w:t>Checklists such as these provide task-specific direction to operational officers.  Because they are task-specific, they ease the training responsibility.  Everything in life is training.  These checklists are no exception.  With easy access to the tasks related to procedures, officers will refer to procedures more often, discuss them, use them and therefore make more timely recommendations for changes.  They hold the operational officer accountable, but they also hold administrations responsible, ensuring current real world procedures.  Additionally, with the use of the accompanying computer disc, the lists are easily updated and changed.</w:t>
      </w:r>
    </w:p>
    <w:p>
      <w:pPr>
        <w:pStyle w:val="Normal"/>
        <w:tabs>
          <w:tab w:val="clear" w:pos="720"/>
          <w:tab w:val="left" w:pos="360" w:leader="none"/>
        </w:tabs>
        <w:rPr/>
      </w:pPr>
      <w:r>
        <w:rPr/>
      </w:r>
    </w:p>
    <w:p>
      <w:pPr>
        <w:pStyle w:val="Normal"/>
        <w:tabs>
          <w:tab w:val="clear" w:pos="720"/>
          <w:tab w:val="left" w:pos="360" w:leader="none"/>
        </w:tabs>
        <w:rPr/>
      </w:pPr>
      <w:r>
        <w:rPr/>
        <w:t>Presumably, the field supervisor will have the occasion to refer to the checklists as a relevant situation develops, such as a major arrest or intervention at a domestic dispute.  Some items on each list are posed as questions.  Usually, the questions are posed in the past tense because they refer to necessary preconditions or prerequisites to carrying out the actions specified in the remainder of a list.  The other statements, made in the present tense, are designed to help the supervisor direct subordinate personnel in making key decisions and carrying out key functions.</w:t>
      </w:r>
    </w:p>
    <w:p>
      <w:pPr>
        <w:pStyle w:val="Normal"/>
        <w:tabs>
          <w:tab w:val="clear" w:pos="720"/>
          <w:tab w:val="left" w:pos="360" w:leader="none"/>
        </w:tabs>
        <w:rPr/>
      </w:pPr>
      <w:r>
        <w:rPr/>
      </w:r>
    </w:p>
    <w:p>
      <w:pPr>
        <w:pStyle w:val="Normal"/>
        <w:tabs>
          <w:tab w:val="clear" w:pos="720"/>
          <w:tab w:val="left" w:pos="360" w:leader="none"/>
        </w:tabs>
        <w:rPr/>
      </w:pPr>
      <w:r>
        <w:rPr/>
        <w:t>In some events, it will be impossible for a first-line supervisor to refer to a given checklist as the situation unfolds, such as during a shooting.  In such a case, the supervisor can best use the checklist to review the actions undertaken and ensure that all required tasks have been performed.</w:t>
      </w:r>
    </w:p>
    <w:p>
      <w:pPr>
        <w:pStyle w:val="Normal"/>
        <w:tabs>
          <w:tab w:val="clear" w:pos="720"/>
          <w:tab w:val="left" w:pos="360" w:leader="none"/>
        </w:tabs>
        <w:rPr/>
      </w:pPr>
      <w:r>
        <w:rPr/>
      </w:r>
    </w:p>
    <w:p>
      <w:pPr>
        <w:pStyle w:val="Normal"/>
        <w:tabs>
          <w:tab w:val="clear" w:pos="720"/>
          <w:tab w:val="left" w:pos="360" w:leader="none"/>
        </w:tabs>
        <w:rPr/>
      </w:pPr>
      <w:r>
        <w:rPr/>
        <w:t>It is impossible for the checklists to cover every circumstance and address every conceivable task.  The checklists have been designed to include the tasks most commonly performed under each topic.  These lists are not absolutes.  They must have fit to each individual agency and jurisdiction depending on practices and statutorial differences.  To ease the transition to a specific agency’s need, a computer disk has been provided in order for an individual agency to alter and customize these lists as needed.  The lists are currently available in Microsoft Word, Version 7.0 and WordPerfect, Version 6.1.</w:t>
      </w:r>
    </w:p>
    <w:p>
      <w:pPr>
        <w:pStyle w:val="Normal"/>
        <w:tabs>
          <w:tab w:val="clear" w:pos="720"/>
          <w:tab w:val="left" w:pos="360" w:leader="none"/>
        </w:tabs>
        <w:rPr/>
      </w:pPr>
      <w:r>
        <w:rPr/>
      </w:r>
    </w:p>
    <w:p>
      <w:pPr>
        <w:pStyle w:val="Normal"/>
        <w:tabs>
          <w:tab w:val="clear" w:pos="720"/>
          <w:tab w:val="left" w:pos="360" w:leader="none"/>
        </w:tabs>
        <w:rPr/>
      </w:pPr>
      <w:r>
        <w:rPr/>
        <w:t>Note that blank spaces have been provided for the agency to add references to governing policies or orders or legal codes.  The checklist must tie closely to the requirements of an agency’s policies.  Agency-written policy must reflect field practices and vice versa.  If not, the agency invites severe performance and liability pitfalls.</w:t>
      </w:r>
    </w:p>
    <w:p>
      <w:pPr>
        <w:pStyle w:val="Normal"/>
        <w:tabs>
          <w:tab w:val="clear" w:pos="720"/>
          <w:tab w:val="left" w:pos="360" w:leader="none"/>
        </w:tabs>
        <w:rPr/>
      </w:pPr>
      <w:r>
        <w:rPr/>
      </w:r>
    </w:p>
    <w:p>
      <w:pPr>
        <w:pStyle w:val="Normal"/>
        <w:tabs>
          <w:tab w:val="clear" w:pos="720"/>
          <w:tab w:val="left" w:pos="360" w:leader="none"/>
        </w:tabs>
        <w:rPr/>
      </w:pPr>
      <w:r>
        <w:rPr/>
        <w:t>Note, too, that each checklist is headed by a policy statement.  This statement must reflect the agency’s policies on given topics.  The presence of the policy statement is to continually remind the field supervisor of the agency’s mission, philosophy, and values for each topic.</w:t>
      </w:r>
    </w:p>
    <w:p>
      <w:pPr>
        <w:pStyle w:val="Normal"/>
        <w:tabs>
          <w:tab w:val="clear" w:pos="720"/>
          <w:tab w:val="left" w:pos="360" w:leader="none"/>
        </w:tabs>
        <w:rPr/>
      </w:pPr>
      <w:r>
        <w:rPr/>
      </w:r>
    </w:p>
    <w:p>
      <w:pPr>
        <w:pStyle w:val="Normal"/>
        <w:tabs>
          <w:tab w:val="clear" w:pos="720"/>
          <w:tab w:val="left" w:pos="360" w:leader="none"/>
        </w:tabs>
        <w:rPr/>
      </w:pPr>
      <w:r>
        <w:rPr/>
        <w:t>Finally these checklists presume that the field supervisor already has a firm command of his or her agency’s policies and procedures.</w:t>
      </w:r>
    </w:p>
    <w:p>
      <w:pPr>
        <w:pStyle w:val="Heading2"/>
        <w:rPr/>
      </w:pPr>
      <w:r>
        <w:rPr/>
        <w:t>GUIDANCE FOR SUBSEQUENT MODIFICATIONS</w:t>
      </w:r>
    </w:p>
    <w:p>
      <w:pPr>
        <w:pStyle w:val="Normal"/>
        <w:tabs>
          <w:tab w:val="clear" w:pos="720"/>
          <w:tab w:val="left" w:pos="360" w:leader="none"/>
        </w:tabs>
        <w:rPr/>
      </w:pPr>
      <w:r>
        <w:rPr/>
        <w:t>As you begin to modify and update these checklists, we share the following recommendations:</w:t>
      </w:r>
    </w:p>
    <w:p>
      <w:pPr>
        <w:pStyle w:val="Normal"/>
        <w:tabs>
          <w:tab w:val="clear" w:pos="720"/>
          <w:tab w:val="left" w:pos="360" w:leader="none"/>
        </w:tabs>
        <w:rPr/>
      </w:pPr>
      <w:r>
        <w:rPr/>
      </w:r>
    </w:p>
    <w:p>
      <w:pPr>
        <w:pStyle w:val="Normal"/>
        <w:tabs>
          <w:tab w:val="clear" w:pos="720"/>
          <w:tab w:val="left" w:pos="360" w:leader="none"/>
        </w:tabs>
        <w:rPr/>
      </w:pPr>
      <w:r>
        <w:rPr/>
        <w:t>1.</w:t>
        <w:tab/>
        <w:t>The preceding statements to each checklist are meant to be brief policy statements that share an agency’s philosophy, values and mission.  When all else fails, an officer should be able to read that statement and discern parameters and guidance for what is ultimately expected.</w:t>
      </w:r>
    </w:p>
    <w:p>
      <w:pPr>
        <w:pStyle w:val="Normal"/>
        <w:tabs>
          <w:tab w:val="clear" w:pos="720"/>
          <w:tab w:val="left" w:pos="360" w:leader="none"/>
        </w:tabs>
        <w:rPr/>
      </w:pPr>
      <w:r>
        <w:rPr/>
      </w:r>
    </w:p>
    <w:p>
      <w:pPr>
        <w:pStyle w:val="Normal"/>
        <w:tabs>
          <w:tab w:val="clear" w:pos="720"/>
          <w:tab w:val="left" w:pos="360" w:leader="none"/>
        </w:tabs>
        <w:rPr/>
      </w:pPr>
      <w:r>
        <w:rPr/>
        <w:t>2.</w:t>
        <w:tab/>
        <w:t>The lists must be kept short and succinct to work properly.  This will require discipline on the editor’s part.</w:t>
      </w:r>
    </w:p>
    <w:p>
      <w:pPr>
        <w:pStyle w:val="Normal"/>
        <w:tabs>
          <w:tab w:val="clear" w:pos="720"/>
          <w:tab w:val="left" w:pos="360" w:leader="none"/>
        </w:tabs>
        <w:rPr/>
      </w:pPr>
      <w:r>
        <w:rPr/>
      </w:r>
    </w:p>
    <w:p>
      <w:pPr>
        <w:pStyle w:val="Normal"/>
        <w:tabs>
          <w:tab w:val="clear" w:pos="720"/>
          <w:tab w:val="left" w:pos="360" w:leader="none"/>
        </w:tabs>
        <w:rPr/>
      </w:pPr>
      <w:r>
        <w:rPr/>
        <w:t>3.</w:t>
        <w:tab/>
        <w:t>The lists should only cover the absolute necessary tasks -- the high frequency/low frequency/high severity tasks that an officer has to do but won’t have time to review.</w:t>
      </w:r>
    </w:p>
    <w:p>
      <w:pPr>
        <w:pStyle w:val="Normal"/>
        <w:tabs>
          <w:tab w:val="clear" w:pos="720"/>
          <w:tab w:val="left" w:pos="360" w:leader="none"/>
        </w:tabs>
        <w:rPr/>
      </w:pPr>
      <w:r>
        <w:rPr/>
      </w:r>
    </w:p>
    <w:p>
      <w:pPr>
        <w:pStyle w:val="Normal"/>
        <w:tabs>
          <w:tab w:val="clear" w:pos="720"/>
          <w:tab w:val="left" w:pos="360" w:leader="none"/>
        </w:tabs>
        <w:rPr/>
      </w:pPr>
      <w:r>
        <w:rPr/>
        <w:t>4.</w:t>
        <w:tab/>
        <w:t>Each procedure should be written so as to create a picture of the desired behavior.</w:t>
      </w:r>
    </w:p>
    <w:p>
      <w:pPr>
        <w:pStyle w:val="Normal"/>
        <w:tabs>
          <w:tab w:val="clear" w:pos="720"/>
          <w:tab w:val="left" w:pos="360" w:leader="none"/>
        </w:tabs>
        <w:rPr/>
      </w:pPr>
      <w:r>
        <w:rPr/>
      </w:r>
    </w:p>
    <w:p>
      <w:pPr>
        <w:pStyle w:val="Normal"/>
        <w:tabs>
          <w:tab w:val="clear" w:pos="720"/>
          <w:tab w:val="left" w:pos="360" w:leader="none"/>
        </w:tabs>
        <w:rPr/>
      </w:pPr>
      <w:r>
        <w:rPr/>
        <w:t>5.</w:t>
        <w:tab/>
        <w:t>Throughout the Supervisor’s Field Manual Checklist, there are references to appendices, order numbers, statutes etc. to allow the user to easily refer to their particular policy and procedures manuals, statutes and ordinances.  These references will need to be filled in or deleted if not used.</w:t>
      </w:r>
    </w:p>
    <w:p>
      <w:pPr>
        <w:pStyle w:val="Normal"/>
        <w:tabs>
          <w:tab w:val="clear" w:pos="720"/>
          <w:tab w:val="left" w:pos="360" w:leader="none"/>
        </w:tabs>
        <w:rPr/>
      </w:pPr>
      <w:r>
        <w:rPr/>
      </w:r>
    </w:p>
    <w:p>
      <w:pPr>
        <w:pStyle w:val="Normal"/>
        <w:tabs>
          <w:tab w:val="clear" w:pos="720"/>
          <w:tab w:val="left" w:pos="360" w:leader="none"/>
        </w:tabs>
        <w:rPr/>
      </w:pPr>
      <w:r>
        <w:rPr/>
        <w:t>6.</w:t>
        <w:tab/>
        <w:t>The current version is printed in a 5.5" x 8.0" format to allow printing of two pages to letter size paper.  This converts to a size much more conducive to field use by supervisors.</w:t>
      </w:r>
    </w:p>
    <w:p>
      <w:pPr>
        <w:pStyle w:val="Normal"/>
        <w:tabs>
          <w:tab w:val="clear" w:pos="720"/>
          <w:tab w:val="left" w:pos="360" w:leader="none"/>
        </w:tabs>
        <w:rPr/>
      </w:pPr>
      <w:r>
        <w:rPr/>
      </w:r>
    </w:p>
    <w:p>
      <w:pPr>
        <w:pStyle w:val="Normal"/>
        <w:tabs>
          <w:tab w:val="clear" w:pos="720"/>
          <w:tab w:val="left" w:pos="360" w:leader="none"/>
        </w:tabs>
        <w:rPr/>
      </w:pPr>
      <w:r>
        <w:rPr/>
        <w:t>7.</w:t>
        <w:tab/>
        <w:t>The present version is available in Microsoft Word Version 6.0 and WordPerfect, Version 6.1</w:t>
      </w:r>
    </w:p>
    <w:p>
      <w:pPr>
        <w:pStyle w:val="Normal"/>
        <w:tabs>
          <w:tab w:val="clear" w:pos="720"/>
          <w:tab w:val="left" w:pos="360" w:leader="none"/>
        </w:tabs>
        <w:rPr/>
      </w:pPr>
      <w:r>
        <w:rPr/>
      </w:r>
    </w:p>
    <w:p>
      <w:pPr>
        <w:pStyle w:val="Normal"/>
        <w:tabs>
          <w:tab w:val="clear" w:pos="720"/>
          <w:tab w:val="left" w:pos="360" w:leader="none"/>
        </w:tabs>
        <w:rPr/>
      </w:pPr>
      <w:r>
        <w:rPr/>
        <w:t>We appreciate your interest in the Supervisor’s Field Manual and wish you the best in your implementation.</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Cs w:val="20"/>
        </w:rPr>
      </w:pPr>
      <w:r>
        <w:rPr>
          <w:rFonts w:cs="Kaufmann BT" w:ascii="Kaufmann BT" w:hAnsi="Kaufmann BT"/>
          <w:sz w:val="32"/>
          <w:szCs w:val="32"/>
        </w:rPr>
        <w:t>Bill</w:t>
      </w:r>
      <w:r>
        <w:rPr>
          <w:rFonts w:cs="Kaufmann BT" w:ascii="Kaufmann BT" w:hAnsi="Kaufmann BT"/>
          <w:sz w:val="28"/>
          <w:szCs w:val="28"/>
        </w:rPr>
        <w:t xml:space="preserve"> Westfall</w:t>
      </w:r>
    </w:p>
    <w:p>
      <w:pPr>
        <w:pStyle w:val="Normal"/>
        <w:tabs>
          <w:tab w:val="clear" w:pos="720"/>
          <w:tab w:val="left" w:pos="360" w:leader="none"/>
        </w:tabs>
        <w:rPr>
          <w:szCs w:val="20"/>
        </w:rPr>
      </w:pPr>
      <w:r>
        <w:rPr>
          <w:szCs w:val="20"/>
        </w:rPr>
      </w:r>
    </w:p>
    <w:p>
      <w:pPr>
        <w:pStyle w:val="Normal"/>
        <w:tabs>
          <w:tab w:val="clear" w:pos="720"/>
          <w:tab w:val="left" w:pos="360" w:leader="none"/>
        </w:tabs>
        <w:rPr/>
      </w:pPr>
      <w:r>
        <w:rPr/>
        <w:t>Bill Westfall</w:t>
      </w:r>
    </w:p>
    <w:p>
      <w:pPr>
        <w:pStyle w:val="Normal"/>
        <w:tabs>
          <w:tab w:val="clear" w:pos="720"/>
          <w:tab w:val="left" w:pos="360" w:leader="none"/>
        </w:tabs>
        <w:rPr/>
      </w:pPr>
      <w:r>
        <w:rPr/>
        <w:t>Vice President</w:t>
      </w:r>
    </w:p>
    <w:p>
      <w:pPr>
        <w:pStyle w:val="Normal"/>
        <w:tabs>
          <w:tab w:val="clear" w:pos="720"/>
          <w:tab w:val="left" w:pos="360" w:leader="none"/>
        </w:tabs>
        <w:rPr/>
      </w:pPr>
      <w:r>
        <w:rPr/>
      </w:r>
    </w:p>
    <w:p>
      <w:pPr>
        <w:pStyle w:val="Heading2"/>
        <w:rPr/>
      </w:pPr>
      <w:r>
        <w:rPr/>
        <w:t>ACKNOWLEDGME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Gallagher-Westfall Group, Inc. is deeply indebted to Executive Director Bill Hardy and Jan Madeya of the Arizona Counties Insurance Pool for their continued foresight and support of law enforcement in Arizona.  Through the encouragement and underwriting of this project, they also lend support to law enforcement throughout the United States wherever the Supervisor’s Field ManualJ might be used.</w:t>
      </w:r>
    </w:p>
    <w:p>
      <w:pPr>
        <w:pStyle w:val="Normal"/>
        <w:tabs>
          <w:tab w:val="clear" w:pos="720"/>
          <w:tab w:val="left" w:pos="360" w:leader="none"/>
        </w:tabs>
        <w:rPr/>
      </w:pPr>
      <w:r>
        <w:rPr/>
      </w:r>
    </w:p>
    <w:p>
      <w:pPr>
        <w:pStyle w:val="Normal"/>
        <w:tabs>
          <w:tab w:val="clear" w:pos="720"/>
          <w:tab w:val="left" w:pos="360" w:leader="none"/>
        </w:tabs>
        <w:rPr/>
      </w:pPr>
      <w:r>
        <w:rPr/>
        <w:t>Permission is hereby granted to the purchaser of these check lists to copy, edit, change or update them as needed.  The Gallagher-Westfall Group has priced this product to simply recover costs of development and distribution.  Therefore we would ask you to please honor the spirit in which it was developed.  The purchase of one field manual and disk per agency grants the right of that agency to copy and utilize the lists to their benefit.  However, if an agency cannot legitimately afford the purchase of the manual, then we grant permission for its reproduction as needed.  It is our intent that the lists be utilized to the benefit of as many police officers as possible.  In such instances, we simply ask for credit for its development as the original source document.</w:t>
      </w:r>
    </w:p>
    <w:p>
      <w:pPr>
        <w:pStyle w:val="Normal"/>
        <w:tabs>
          <w:tab w:val="clear" w:pos="720"/>
          <w:tab w:val="left" w:pos="360" w:leader="none"/>
        </w:tabs>
        <w:rPr/>
      </w:pPr>
      <w:r>
        <w:rPr/>
      </w:r>
    </w:p>
    <w:p>
      <w:pPr>
        <w:pStyle w:val="Normal"/>
        <w:tabs>
          <w:tab w:val="clear" w:pos="720"/>
          <w:tab w:val="left" w:pos="360" w:leader="none"/>
        </w:tabs>
        <w:rPr/>
      </w:pPr>
      <w:r>
        <w:rPr/>
        <w:t>Additional manuals can be ordered by contacting:</w:t>
      </w:r>
    </w:p>
    <w:p>
      <w:pPr>
        <w:pStyle w:val="Normal"/>
        <w:tabs>
          <w:tab w:val="clear" w:pos="720"/>
          <w:tab w:val="left" w:pos="360" w:leader="none"/>
        </w:tabs>
        <w:rPr/>
      </w:pPr>
      <w:r>
        <w:rPr/>
      </w:r>
    </w:p>
    <w:p>
      <w:pPr>
        <w:pStyle w:val="Normal"/>
        <w:tabs>
          <w:tab w:val="clear" w:pos="720"/>
          <w:tab w:val="left" w:pos="360" w:leader="none"/>
        </w:tabs>
        <w:rPr/>
      </w:pPr>
      <w:r>
        <w:rPr/>
        <w:t>Bill Westfall, Vice President</w:t>
      </w:r>
    </w:p>
    <w:p>
      <w:pPr>
        <w:pStyle w:val="Normal"/>
        <w:tabs>
          <w:tab w:val="clear" w:pos="720"/>
          <w:tab w:val="left" w:pos="360" w:leader="none"/>
        </w:tabs>
        <w:rPr/>
      </w:pPr>
      <w:r>
        <w:rPr/>
        <w:t>Gallagher-Westfall Group, Inc.</w:t>
      </w:r>
    </w:p>
    <w:p>
      <w:pPr>
        <w:pStyle w:val="Normal"/>
        <w:tabs>
          <w:tab w:val="clear" w:pos="720"/>
          <w:tab w:val="left" w:pos="360" w:leader="none"/>
        </w:tabs>
        <w:rPr/>
      </w:pPr>
      <w:r>
        <w:rPr/>
        <w:t>P.O. Box  101</w:t>
      </w:r>
    </w:p>
    <w:p>
      <w:pPr>
        <w:pStyle w:val="Normal"/>
        <w:tabs>
          <w:tab w:val="clear" w:pos="720"/>
          <w:tab w:val="left" w:pos="360" w:leader="none"/>
        </w:tabs>
        <w:rPr/>
      </w:pPr>
      <w:r>
        <w:rPr/>
        <w:t>Santa Claus, IN</w:t>
      </w:r>
    </w:p>
    <w:p>
      <w:pPr>
        <w:pStyle w:val="Normal"/>
        <w:tabs>
          <w:tab w:val="clear" w:pos="720"/>
          <w:tab w:val="left" w:pos="360" w:leader="none"/>
        </w:tabs>
        <w:rPr/>
      </w:pPr>
      <w:r>
        <w:rPr/>
        <w:t xml:space="preserve">  </w:t>
      </w:r>
      <w:r>
        <w:rPr/>
        <w:t>47579</w:t>
      </w:r>
    </w:p>
    <w:p>
      <w:pPr>
        <w:pStyle w:val="Normal"/>
        <w:tabs>
          <w:tab w:val="clear" w:pos="720"/>
          <w:tab w:val="left" w:pos="360" w:leader="none"/>
        </w:tabs>
        <w:rPr/>
      </w:pPr>
      <w:r>
        <w:rPr/>
        <w:t>Office Phone: (812)544-2777</w:t>
      </w:r>
    </w:p>
    <w:p>
      <w:pPr>
        <w:pStyle w:val="Normal"/>
        <w:tabs>
          <w:tab w:val="clear" w:pos="720"/>
          <w:tab w:val="left" w:pos="360" w:leader="none"/>
        </w:tabs>
        <w:rPr/>
      </w:pPr>
      <w:r>
        <w:rPr/>
        <w:t>Office FAX: (812)544-2888</w:t>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pPr>
      <w:r>
        <w:rPr/>
        <w:t>ADDITIONAL ACKNOWLEDGMENTS</w:t>
      </w:r>
    </w:p>
    <w:p>
      <w:pPr>
        <w:pStyle w:val="Normal"/>
        <w:tabs>
          <w:tab w:val="clear" w:pos="720"/>
          <w:tab w:val="left" w:pos="360" w:leader="none"/>
        </w:tabs>
        <w:rPr/>
      </w:pPr>
      <w:r>
        <w:rPr/>
        <w:t>As with so many such ideas, the Supervisor’s Field Manual is the modification of an idea that Pete Sarna and Earl Sargent shared with the principals of The Gallagher-Westfall Group.  Both were members of the Oakland Police Department at the time.  Pete Sarna is a former Captain and commander of the critical incident team and Sergeant Earl Sergent was the tactical team commander.  They have been longtime contributors to a profession they have served well in the past and continue to share through their expertise and innovative thought and instruction.  We have simply tried to take a good idea and make it better.</w:t>
      </w:r>
    </w:p>
    <w:p>
      <w:pPr>
        <w:pStyle w:val="Normal"/>
        <w:tabs>
          <w:tab w:val="clear" w:pos="720"/>
          <w:tab w:val="left" w:pos="360" w:leader="none"/>
        </w:tabs>
        <w:rPr/>
      </w:pPr>
      <w:r>
        <w:rPr/>
      </w:r>
    </w:p>
    <w:p>
      <w:pPr>
        <w:pStyle w:val="Normal"/>
        <w:tabs>
          <w:tab w:val="clear" w:pos="720"/>
          <w:tab w:val="left" w:pos="360" w:leader="none"/>
        </w:tabs>
        <w:rPr/>
      </w:pPr>
      <w:r>
        <w:rPr/>
        <w:t>Robert Hicks, a longtime associate provided the yeoman’s share of the content of this manual.  He is the author of the well recognized Virginia Model Manual for law enforcement agencies and has pioneered much thought, work and innovation on how to create written procedure that has become day-to-day practice of police officers.</w:t>
      </w:r>
    </w:p>
    <w:p>
      <w:pPr>
        <w:sectPr>
          <w:headerReference w:type="default" r:id="rId2"/>
          <w:headerReference w:type="first" r:id="rId3"/>
          <w:type w:val="nextPage"/>
          <w:pgSz w:orient="landscape" w:w="7920" w:h="12240"/>
          <w:pgMar w:left="1080" w:right="1080" w:gutter="0" w:header="720" w:top="776" w:footer="0" w:bottom="720"/>
          <w:pgNumType w:fmt="lowerRoman"/>
          <w:formProt w:val="false"/>
          <w:titlePg/>
          <w:textDirection w:val="lrTb"/>
          <w:docGrid w:type="default" w:linePitch="360" w:charSpace="0"/>
        </w:sectPr>
        <w:pStyle w:val="Normal"/>
        <w:tabs>
          <w:tab w:val="clear" w:pos="720"/>
          <w:tab w:val="left" w:pos="360" w:leader="none"/>
        </w:tabs>
        <w:rPr/>
      </w:pPr>
      <w:r>
        <w:rPr/>
        <w:br/>
        <w:t>These checklists presume that the field supervisor already has a firm command of his or her agency’s policies and procedure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5760"/>
      </w:tblGrid>
      <w:tr>
        <w:trPr>
          <w:tblHeader w:val="true"/>
        </w:trPr>
        <w:tc>
          <w:tcPr>
            <w:tcW w:w="57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napToGrid w:val="false"/>
              <w:rPr/>
            </w:pPr>
            <w:r>
              <w:rPr/>
            </w:r>
          </w:p>
          <w:p>
            <w:pPr>
              <w:pStyle w:val="Normal"/>
              <w:tabs>
                <w:tab w:val="clear" w:pos="720"/>
                <w:tab w:val="left" w:pos="360" w:leader="none"/>
              </w:tabs>
              <w:jc w:val="center"/>
              <w:rPr>
                <w:b/>
                <w:b/>
                <w:sz w:val="24"/>
              </w:rPr>
            </w:pPr>
            <w:r>
              <w:rPr>
                <w:b/>
                <w:sz w:val="24"/>
              </w:rPr>
              <w:t>CONTENTS</w:t>
            </w:r>
          </w:p>
          <w:p>
            <w:pPr>
              <w:pStyle w:val="Normal"/>
              <w:tabs>
                <w:tab w:val="clear" w:pos="720"/>
                <w:tab w:val="left" w:pos="4920" w:leader="none"/>
              </w:tabs>
              <w:rPr/>
            </w:pPr>
            <w:r>
              <w:rPr>
                <w:b/>
              </w:rPr>
              <w:t>Checklist Topic</w:t>
            </w:r>
            <w:r>
              <w:rPr/>
              <w:tab/>
            </w:r>
            <w:r>
              <w:rPr>
                <w:b/>
              </w:rPr>
              <w:t>Section</w:t>
            </w:r>
          </w:p>
        </w:tc>
      </w:tr>
    </w:tbl>
    <w:p>
      <w:pPr>
        <w:pStyle w:val="Normal"/>
        <w:tabs>
          <w:tab w:val="clear" w:pos="720"/>
          <w:tab w:val="left" w:pos="360" w:leader="none"/>
          <w:tab w:val="right" w:pos="5400" w:leader="dot"/>
        </w:tabs>
        <w:rPr/>
      </w:pPr>
      <w:r>
        <w:rPr/>
      </w:r>
    </w:p>
    <w:p>
      <w:pPr>
        <w:pStyle w:val="Normal"/>
        <w:tabs>
          <w:tab w:val="clear" w:pos="720"/>
          <w:tab w:val="left" w:pos="360" w:leader="none"/>
          <w:tab w:val="right" w:pos="5400" w:leader="dot"/>
        </w:tabs>
        <w:rPr>
          <w:b/>
          <w:b/>
        </w:rPr>
      </w:pPr>
      <w:r>
        <w:rPr>
          <w:b/>
        </w:rPr>
        <w:t>Arrests</w:t>
        <w:tab/>
        <w:t>1</w:t>
      </w:r>
    </w:p>
    <w:p>
      <w:pPr>
        <w:pStyle w:val="Normal"/>
        <w:tabs>
          <w:tab w:val="clear" w:pos="720"/>
          <w:tab w:val="left" w:pos="360" w:leader="none"/>
          <w:tab w:val="right" w:pos="5400" w:leader="dot"/>
        </w:tabs>
        <w:rPr>
          <w:b/>
          <w:b/>
        </w:rPr>
      </w:pPr>
      <w:r>
        <w:rPr>
          <w:b/>
        </w:rPr>
        <w:t>Bomb Threats</w:t>
        <w:tab/>
        <w:t>2</w:t>
      </w:r>
    </w:p>
    <w:p>
      <w:pPr>
        <w:pStyle w:val="Normal"/>
        <w:tabs>
          <w:tab w:val="clear" w:pos="720"/>
          <w:tab w:val="left" w:pos="360" w:leader="none"/>
          <w:tab w:val="right" w:pos="5400" w:leader="dot"/>
        </w:tabs>
        <w:rPr>
          <w:b/>
          <w:b/>
        </w:rPr>
      </w:pPr>
      <w:r>
        <w:rPr>
          <w:b/>
        </w:rPr>
        <w:t>Canine Use</w:t>
        <w:tab/>
        <w:t>3</w:t>
      </w:r>
    </w:p>
    <w:p>
      <w:pPr>
        <w:pStyle w:val="Normal"/>
        <w:tabs>
          <w:tab w:val="clear" w:pos="720"/>
          <w:tab w:val="left" w:pos="360" w:leader="none"/>
          <w:tab w:val="right" w:pos="5400" w:leader="dot"/>
        </w:tabs>
        <w:rPr>
          <w:b/>
          <w:b/>
        </w:rPr>
      </w:pPr>
      <w:r>
        <w:rPr>
          <w:b/>
        </w:rPr>
        <w:t>Civil Disturbance</w:t>
        <w:tab/>
        <w:t>4</w:t>
      </w:r>
    </w:p>
    <w:p>
      <w:pPr>
        <w:pStyle w:val="Normal"/>
        <w:tabs>
          <w:tab w:val="clear" w:pos="720"/>
          <w:tab w:val="left" w:pos="360" w:leader="none"/>
          <w:tab w:val="right" w:pos="5400" w:leader="dot"/>
        </w:tabs>
        <w:rPr>
          <w:b/>
          <w:b/>
        </w:rPr>
      </w:pPr>
      <w:r>
        <w:rPr>
          <w:b/>
        </w:rPr>
        <w:t>Communicable Diseases</w:t>
        <w:tab/>
        <w:t>5</w:t>
      </w:r>
    </w:p>
    <w:p>
      <w:pPr>
        <w:pStyle w:val="Normal"/>
        <w:tabs>
          <w:tab w:val="clear" w:pos="720"/>
          <w:tab w:val="left" w:pos="360" w:leader="none"/>
          <w:tab w:val="right" w:pos="5400" w:leader="dot"/>
        </w:tabs>
        <w:rPr>
          <w:b/>
          <w:b/>
        </w:rPr>
      </w:pPr>
      <w:r>
        <w:rPr>
          <w:b/>
        </w:rPr>
        <w:t>Crimes Against Children</w:t>
        <w:tab/>
        <w:t>6</w:t>
      </w:r>
    </w:p>
    <w:p>
      <w:pPr>
        <w:pStyle w:val="Normal"/>
        <w:tabs>
          <w:tab w:val="clear" w:pos="720"/>
          <w:tab w:val="left" w:pos="360" w:leader="none"/>
          <w:tab w:val="right" w:pos="5400" w:leader="dot"/>
        </w:tabs>
        <w:rPr>
          <w:b/>
          <w:b/>
        </w:rPr>
      </w:pPr>
      <w:r>
        <w:rPr>
          <w:b/>
        </w:rPr>
        <w:t>Death Investigations</w:t>
        <w:tab/>
        <w:t>7</w:t>
      </w:r>
    </w:p>
    <w:p>
      <w:pPr>
        <w:pStyle w:val="Normal"/>
        <w:tabs>
          <w:tab w:val="clear" w:pos="720"/>
          <w:tab w:val="left" w:pos="360" w:leader="none"/>
          <w:tab w:val="right" w:pos="5400" w:leader="dot"/>
        </w:tabs>
        <w:rPr>
          <w:b/>
          <w:b/>
        </w:rPr>
      </w:pPr>
      <w:r>
        <w:rPr>
          <w:b/>
        </w:rPr>
        <w:t>Disasters</w:t>
        <w:tab/>
        <w:t>8</w:t>
      </w:r>
    </w:p>
    <w:p>
      <w:pPr>
        <w:pStyle w:val="Normal"/>
        <w:tabs>
          <w:tab w:val="clear" w:pos="720"/>
          <w:tab w:val="left" w:pos="360" w:leader="none"/>
          <w:tab w:val="right" w:pos="5400" w:leader="dot"/>
        </w:tabs>
        <w:rPr>
          <w:b/>
          <w:b/>
        </w:rPr>
      </w:pPr>
      <w:r>
        <w:rPr>
          <w:b/>
        </w:rPr>
        <w:t>Discipline</w:t>
        <w:tab/>
        <w:t>9</w:t>
      </w:r>
    </w:p>
    <w:p>
      <w:pPr>
        <w:pStyle w:val="Normal"/>
        <w:tabs>
          <w:tab w:val="clear" w:pos="720"/>
          <w:tab w:val="left" w:pos="360" w:leader="none"/>
          <w:tab w:val="right" w:pos="5400" w:leader="dot"/>
        </w:tabs>
        <w:rPr>
          <w:b/>
          <w:b/>
        </w:rPr>
      </w:pPr>
      <w:r>
        <w:rPr>
          <w:b/>
        </w:rPr>
        <w:t>Domestic Violence</w:t>
        <w:tab/>
        <w:t>10</w:t>
      </w:r>
    </w:p>
    <w:p>
      <w:pPr>
        <w:pStyle w:val="Normal"/>
        <w:tabs>
          <w:tab w:val="clear" w:pos="720"/>
          <w:tab w:val="left" w:pos="360" w:leader="none"/>
          <w:tab w:val="right" w:pos="5400" w:leader="dot"/>
        </w:tabs>
        <w:rPr>
          <w:b/>
          <w:b/>
        </w:rPr>
      </w:pPr>
      <w:r>
        <w:rPr>
          <w:b/>
        </w:rPr>
        <w:t>Drug Labs</w:t>
        <w:tab/>
        <w:t>11</w:t>
      </w:r>
    </w:p>
    <w:p>
      <w:pPr>
        <w:pStyle w:val="Normal"/>
        <w:tabs>
          <w:tab w:val="clear" w:pos="720"/>
          <w:tab w:val="left" w:pos="360" w:leader="none"/>
          <w:tab w:val="right" w:pos="5400" w:leader="dot"/>
        </w:tabs>
        <w:rPr>
          <w:b/>
          <w:b/>
        </w:rPr>
      </w:pPr>
      <w:r>
        <w:rPr>
          <w:b/>
        </w:rPr>
        <w:t>Emergency Vehicle Operations/Pursuits</w:t>
        <w:tab/>
        <w:t>12</w:t>
      </w:r>
    </w:p>
    <w:p>
      <w:pPr>
        <w:pStyle w:val="Normal"/>
        <w:tabs>
          <w:tab w:val="clear" w:pos="720"/>
          <w:tab w:val="left" w:pos="360" w:leader="none"/>
          <w:tab w:val="right" w:pos="5400" w:leader="dot"/>
        </w:tabs>
        <w:rPr>
          <w:b/>
          <w:b/>
        </w:rPr>
      </w:pPr>
      <w:r>
        <w:rPr>
          <w:b/>
        </w:rPr>
        <w:t>Hazardous Materials</w:t>
        <w:tab/>
        <w:t>13</w:t>
      </w:r>
    </w:p>
    <w:p>
      <w:pPr>
        <w:pStyle w:val="Normal"/>
        <w:tabs>
          <w:tab w:val="clear" w:pos="720"/>
          <w:tab w:val="left" w:pos="360" w:leader="none"/>
          <w:tab w:val="right" w:pos="5400" w:leader="dot"/>
        </w:tabs>
        <w:rPr>
          <w:b/>
          <w:b/>
        </w:rPr>
      </w:pPr>
      <w:r>
        <w:rPr>
          <w:b/>
        </w:rPr>
        <w:t>Jail Disturbances (Police)</w:t>
        <w:tab/>
        <w:t>14</w:t>
      </w:r>
    </w:p>
    <w:p>
      <w:pPr>
        <w:pStyle w:val="Normal"/>
        <w:tabs>
          <w:tab w:val="clear" w:pos="720"/>
          <w:tab w:val="left" w:pos="360" w:leader="none"/>
          <w:tab w:val="right" w:pos="5400" w:leader="dot"/>
        </w:tabs>
        <w:rPr>
          <w:b/>
          <w:b/>
        </w:rPr>
      </w:pPr>
      <w:r>
        <w:rPr>
          <w:b/>
        </w:rPr>
        <w:t>Jail Disturbances (Sheriff)</w:t>
        <w:tab/>
        <w:t>15</w:t>
      </w:r>
    </w:p>
    <w:p>
      <w:pPr>
        <w:pStyle w:val="Normal"/>
        <w:tabs>
          <w:tab w:val="clear" w:pos="720"/>
          <w:tab w:val="left" w:pos="360" w:leader="none"/>
          <w:tab w:val="right" w:pos="5400" w:leader="dot"/>
        </w:tabs>
        <w:rPr>
          <w:b/>
          <w:b/>
        </w:rPr>
      </w:pPr>
      <w:r>
        <w:rPr>
          <w:b/>
        </w:rPr>
        <w:t>Major Crime Scenes</w:t>
        <w:tab/>
        <w:t>16</w:t>
      </w:r>
    </w:p>
    <w:p>
      <w:pPr>
        <w:pStyle w:val="Normal"/>
        <w:tabs>
          <w:tab w:val="clear" w:pos="720"/>
          <w:tab w:val="left" w:pos="360" w:leader="none"/>
          <w:tab w:val="right" w:pos="5400" w:leader="dot"/>
        </w:tabs>
        <w:rPr>
          <w:b/>
          <w:b/>
        </w:rPr>
      </w:pPr>
      <w:r>
        <w:rPr>
          <w:b/>
        </w:rPr>
        <w:t>Medical Aid</w:t>
        <w:tab/>
        <w:t>17</w:t>
      </w:r>
    </w:p>
    <w:p>
      <w:pPr>
        <w:pStyle w:val="Normal"/>
        <w:tabs>
          <w:tab w:val="clear" w:pos="720"/>
          <w:tab w:val="left" w:pos="360" w:leader="none"/>
          <w:tab w:val="right" w:pos="5400" w:leader="dot"/>
        </w:tabs>
        <w:rPr>
          <w:b/>
          <w:b/>
        </w:rPr>
      </w:pPr>
      <w:r>
        <w:rPr>
          <w:b/>
        </w:rPr>
        <w:t>Missing Persons</w:t>
        <w:tab/>
        <w:t>18</w:t>
      </w:r>
    </w:p>
    <w:p>
      <w:pPr>
        <w:pStyle w:val="Normal"/>
        <w:tabs>
          <w:tab w:val="clear" w:pos="720"/>
          <w:tab w:val="left" w:pos="360" w:leader="none"/>
          <w:tab w:val="right" w:pos="5400" w:leader="dot"/>
        </w:tabs>
        <w:rPr>
          <w:b/>
          <w:b/>
        </w:rPr>
      </w:pPr>
      <w:r>
        <w:rPr>
          <w:b/>
        </w:rPr>
        <w:t>Mutual Aid</w:t>
        <w:tab/>
        <w:t>19</w:t>
      </w:r>
    </w:p>
    <w:p>
      <w:pPr>
        <w:pStyle w:val="Normal"/>
        <w:tabs>
          <w:tab w:val="clear" w:pos="720"/>
          <w:tab w:val="left" w:pos="360" w:leader="none"/>
          <w:tab w:val="right" w:pos="5400" w:leader="dot"/>
        </w:tabs>
        <w:rPr>
          <w:b/>
          <w:b/>
        </w:rPr>
      </w:pPr>
      <w:r>
        <w:rPr>
          <w:b/>
        </w:rPr>
        <w:t>Searches and Seizures</w:t>
        <w:tab/>
        <w:t>20</w:t>
      </w:r>
    </w:p>
    <w:p>
      <w:pPr>
        <w:pStyle w:val="Normal"/>
        <w:tabs>
          <w:tab w:val="clear" w:pos="720"/>
          <w:tab w:val="left" w:pos="360" w:leader="none"/>
          <w:tab w:val="right" w:pos="5400" w:leader="dot"/>
        </w:tabs>
        <w:rPr>
          <w:b/>
          <w:b/>
        </w:rPr>
      </w:pPr>
      <w:r>
        <w:rPr>
          <w:b/>
        </w:rPr>
        <w:t>Tactical Deployments</w:t>
        <w:tab/>
        <w:t>21</w:t>
      </w:r>
    </w:p>
    <w:p>
      <w:pPr>
        <w:pStyle w:val="Normal"/>
        <w:tabs>
          <w:tab w:val="clear" w:pos="720"/>
          <w:tab w:val="left" w:pos="360" w:leader="none"/>
          <w:tab w:val="right" w:pos="5400" w:leader="dot"/>
        </w:tabs>
        <w:rPr>
          <w:b/>
          <w:b/>
        </w:rPr>
      </w:pPr>
      <w:r>
        <w:rPr>
          <w:b/>
        </w:rPr>
        <w:t>Traffic Stops</w:t>
        <w:tab/>
        <w:t>22</w:t>
      </w:r>
    </w:p>
    <w:p>
      <w:pPr>
        <w:pStyle w:val="Normal"/>
        <w:tabs>
          <w:tab w:val="clear" w:pos="720"/>
          <w:tab w:val="left" w:pos="360" w:leader="none"/>
          <w:tab w:val="right" w:pos="5400" w:leader="dot"/>
        </w:tabs>
        <w:rPr>
          <w:b/>
          <w:b/>
        </w:rPr>
      </w:pPr>
      <w:r>
        <w:rPr>
          <w:b/>
        </w:rPr>
        <w:t>Transports</w:t>
        <w:tab/>
        <w:t>23</w:t>
      </w:r>
    </w:p>
    <w:p>
      <w:pPr>
        <w:pStyle w:val="Normal"/>
        <w:tabs>
          <w:tab w:val="clear" w:pos="720"/>
          <w:tab w:val="left" w:pos="360" w:leader="none"/>
          <w:tab w:val="right" w:pos="5400" w:leader="dot"/>
        </w:tabs>
        <w:rPr>
          <w:b/>
          <w:b/>
        </w:rPr>
      </w:pPr>
      <w:r>
        <w:rPr>
          <w:b/>
        </w:rPr>
        <w:t>Use of Force</w:t>
        <w:tab/>
        <w:t>24</w:t>
      </w:r>
    </w:p>
    <w:p>
      <w:pPr>
        <w:sectPr>
          <w:headerReference w:type="default" r:id="rId4"/>
          <w:footerReference w:type="default" r:id="rId5"/>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 w:val="right" w:pos="5400" w:leader="dot"/>
        </w:tabs>
        <w:rPr>
          <w:b/>
          <w:b/>
        </w:rPr>
      </w:pPr>
      <w:r>
        <w:rPr>
          <w:b/>
        </w:rPr>
        <w:t>Use of Force: Post-Shooting Procedures</w:t>
        <w:tab/>
        <w:t>25</w:t>
      </w:r>
    </w:p>
    <w:p>
      <w:pPr>
        <w:pStyle w:val="Heading2"/>
        <w:tabs>
          <w:tab w:val="clear" w:pos="720"/>
          <w:tab w:val="left" w:pos="360" w:leader="none"/>
        </w:tabs>
        <w:rPr/>
      </w:pPr>
      <w:r>
        <w:rPr/>
        <w:t>I - Arrests</w:t>
      </w:r>
    </w:p>
    <w:p>
      <w:pPr>
        <w:pStyle w:val="Heading4"/>
        <w:ind w:left="288" w:hanging="0"/>
        <w:rPr/>
      </w:pPr>
      <w:r>
        <w:rPr/>
        <w:t xml:space="preserve">— </w:t>
      </w:r>
      <w:r>
        <w:rPr/>
        <w:t>Policy —</w:t>
      </w:r>
    </w:p>
    <w:p>
      <w:pPr>
        <w:pStyle w:val="Normal"/>
        <w:tabs>
          <w:tab w:val="clear" w:pos="720"/>
          <w:tab w:val="left" w:pos="360" w:leader="none"/>
        </w:tabs>
        <w:jc w:val="both"/>
        <w:rPr/>
      </w:pPr>
      <w:r>
        <w:rPr/>
        <w:t>Short of the application of force, an arrest is the most serious action an officer can undertake.  An arrest can cause repercussions throughout a person’s life, even if he or she is eventually found not guilty or never brought to trial.  Officers shall exercise critical judgment when making arrests, considering time, place, and location of the offense, bystanders, and the use of force in making arrests.  Officers shall consider alternatives to arrest consistent with their law enforcement mission.</w:t>
      </w:r>
    </w:p>
    <w:p>
      <w:pPr>
        <w:pStyle w:val="Normal"/>
        <w:tabs>
          <w:tab w:val="clear" w:pos="720"/>
          <w:tab w:val="left" w:pos="360" w:leader="none"/>
        </w:tabs>
        <w:rPr/>
      </w:pPr>
      <w:r>
        <w:rPr/>
      </w:r>
    </w:p>
    <w:p>
      <w:pPr>
        <w:pStyle w:val="Normal"/>
        <w:tabs>
          <w:tab w:val="clear" w:pos="720"/>
          <w:tab w:val="left" w:pos="360" w:leader="none"/>
        </w:tabs>
        <w:rPr/>
      </w:pPr>
      <w:r>
        <w:rPr/>
        <w:t>Note:</w:t>
        <w:tab/>
        <w:t>Arrests may take place with or without a warrant.  First consider whether the issuance of a summons will suffice instead of a warrant.</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Summons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pPr>
            <w:r>
              <w:rPr>
                <w:b/>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For the situation under consideration, did the circumstances allow the officer to issue a summons in lieu of a warrant pursuant to #__________?</w:t>
            </w:r>
          </w:p>
          <w:p>
            <w:pPr>
              <w:pStyle w:val="Hangingindent"/>
              <w:rPr/>
            </w:pPr>
            <w:r>
              <w:rPr/>
            </w:r>
          </w:p>
          <w:p>
            <w:pPr>
              <w:pStyle w:val="Normal"/>
              <w:rPr/>
            </w:pPr>
            <w:r>
              <w:rPr/>
              <w:t xml:space="preserve">If not, go to Arrests With a Warrant below.  If yes, see </w:t>
            </w:r>
            <w:r>
              <w:rPr>
                <w:b/>
              </w:rPr>
              <w:t>Arrests Without a Warrant</w:t>
            </w:r>
            <w:r>
              <w:rPr/>
              <w:t>, belo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rrests With a Warrant</w:t>
              <w:br/>
              <w:t>Before Issuing the Warran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Did probable cause support the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Did the agency have jurisdiction for obtaining a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b/>
              <w:t>Before Serving the Warran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Was the warrant dated and issued by the appropriate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Did the warrant specify the time and place to appe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Did the warrant contain an adequate statement of the complai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Was the warrant signed by the magistrate or judge?</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Executing the Warran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Give a copy of the arrant to the person charg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Execute the warrant legally in the appropriate jurisdi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the suspect is inside a residence owned by another, obtain a search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Correctly endorse the warrant with the date/time of execu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Return the warrant to the appropriate court in the agency’s jurisdi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the warrant originated in another jurisdiction, either take the suspect to the appropriate court or transfer the suspect to the custody of an officer of the other jurisdi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the suspect escapes from custody, legally pursue and apprehend or try to apprehen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f force was used during arrest, document circumstan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Search suspect incident to arre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rrests Without a Warrant</w:t>
              <w:br/>
              <w:t>Evaluating the Legality and Appropriateness per</w:t>
              <w:br/>
              <w:t>Department Policy of a Warrantless Arres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pPr>
            <w:r>
              <w:rPr/>
            </w:r>
          </w:p>
          <w:p>
            <w:pPr>
              <w:pStyle w:val="Normal"/>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Was the crime committed in the officer’s prese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w:t>
            </w:r>
            <w:r>
              <w:rPr/>
              <w:tab/>
              <w:t></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If the crime did not occur in the officer’s presence, did the officer have probable cause that the crime occurr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w:t>
            </w:r>
            <w:r>
              <w:rPr/>
              <w:tab/>
              <w:t></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Was the offense committed incident to a motor vehicle accident where the officer had reasonable grounds to believe that the suspect committed the offen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w:t>
            </w:r>
            <w:r>
              <w:rPr/>
              <w:tab/>
              <w:t></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If the offense was committed in another jurisdiction, did the officer receive a facsimile transmission, photocopy, computer printout, or teletype copy of a valid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w:t>
            </w:r>
            <w:r>
              <w:rPr/>
              <w:tab/>
              <w:t></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Did the officer receive a radio message from the department that a warrant is on file for the offen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w:t>
            </w:r>
            <w:r>
              <w:rPr/>
              <w:tab/>
              <w:t></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 xml:space="preserve">If a citizen made an arrest and now requests police assistance, </w:t>
            </w:r>
          </w:p>
          <w:p>
            <w:pPr>
              <w:pStyle w:val="HangingindentLeft025"/>
              <w:rPr/>
            </w:pPr>
            <w:r>
              <w:rPr/>
              <w:t>22a.</w:t>
              <w:tab/>
              <w:t>Did probable cause exist?</w:t>
            </w:r>
          </w:p>
          <w:p>
            <w:pPr>
              <w:pStyle w:val="HangingindentLeft025"/>
              <w:rPr/>
            </w:pPr>
            <w:r>
              <w:rPr/>
              <w:t>22b.</w:t>
              <w:tab/>
              <w:t>Are the elements of the offense me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ctions upon Arres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Serve the suspect with a copy of the facsimile, printout, teletype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If the arrest occurred as a result of a warrant from another jurisdiction, deliver the suspect into the custody of an appropriate author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If the suspect was injured before or during the arrest, secure medical atten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Clearly state in the summons:</w:t>
            </w:r>
          </w:p>
          <w:p>
            <w:pPr>
              <w:pStyle w:val="HangingindentLeft025"/>
              <w:rPr/>
            </w:pPr>
            <w:r>
              <w:rPr/>
              <w:t>26a.</w:t>
              <w:tab/>
              <w:t>Name, address, and description of the suspect.</w:t>
            </w:r>
          </w:p>
          <w:p>
            <w:pPr>
              <w:pStyle w:val="HangingindentLeft025"/>
              <w:rPr/>
            </w:pPr>
            <w:r>
              <w:rPr/>
              <w:t>26b.</w:t>
              <w:tab/>
              <w:t>Date, time, and place of court appearance.</w:t>
            </w:r>
          </w:p>
          <w:p>
            <w:pPr>
              <w:pStyle w:val="HangingindentLeft025"/>
              <w:rPr/>
            </w:pPr>
            <w:r>
              <w:rPr/>
              <w:t>26c.</w:t>
              <w:tab/>
              <w:t>Case number.</w:t>
            </w:r>
          </w:p>
          <w:p>
            <w:pPr>
              <w:pStyle w:val="HangingindentLeft025"/>
              <w:rPr/>
            </w:pPr>
            <w:r>
              <w:rPr/>
              <w:t>26d.</w:t>
              <w:tab/>
              <w:t>Name and statue number of the offen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Examine summons for signature of both officer and the susp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If force was used during arrest, document the circumstan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sectPr>
          <w:headerReference w:type="default" r:id="rId6"/>
          <w:footerReference w:type="default" r:id="rId7"/>
          <w:type w:val="nextPage"/>
          <w:pgSz w:orient="landscape" w:w="7920" w:h="12240"/>
          <w:pgMar w:left="1080" w:right="1080" w:gutter="0" w:header="720" w:top="776" w:footer="720" w:bottom="776"/>
          <w:pgNumType w:start="1" w:fmt="lowerRoman"/>
          <w:formProt w:val="false"/>
          <w:textDirection w:val="lrTb"/>
          <w:docGrid w:type="default" w:linePitch="360" w:charSpace="0"/>
        </w:sectPr>
      </w:pPr>
    </w:p>
    <w:p>
      <w:pPr>
        <w:pStyle w:val="Heading2"/>
        <w:rPr/>
      </w:pPr>
      <w:r>
        <w:rPr/>
        <w:t>II - Bomb Threats</w:t>
      </w:r>
    </w:p>
    <w:p>
      <w:pPr>
        <w:pStyle w:val="Heading4"/>
        <w:ind w:left="288" w:hanging="0"/>
        <w:rPr/>
      </w:pPr>
      <w:r>
        <w:rPr/>
        <w:t xml:space="preserve">— </w:t>
      </w:r>
      <w:r>
        <w:rPr/>
        <w:t>Policy —</w:t>
      </w:r>
    </w:p>
    <w:p>
      <w:pPr>
        <w:pStyle w:val="Normal"/>
        <w:tabs>
          <w:tab w:val="clear" w:pos="720"/>
          <w:tab w:val="left" w:pos="360" w:leader="none"/>
        </w:tabs>
        <w:jc w:val="both"/>
        <w:rPr/>
      </w:pPr>
      <w:r>
        <w:rPr/>
        <w:t>The agency expects officers to treat both bomb threats and actual incendiary incidents or explosions with the utmost caution and seriousness.  Whether accidental or willful, explosions occur relatively infrequently, but with severe results.  Officers shall rapidly respond to all bomb threats, assess each carefully, conduct an efficient investigation, while simultaneously providing for each other’s and the public’s safety.  The nature of both threats and explosions requires officers to coordinate efforts with citizens, public officials, and other government agencies and in particular to give professional advice to and otherwise assist the persons(s) having authority over the premises affected by the threat or explosion.  Officers shall be ever mindful that bomb threats must never be taken for granted as fals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Threat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Ensure that the dispatcher obtains the following information from the person receiving the bomb threat as follows:</w:t>
            </w:r>
          </w:p>
          <w:p>
            <w:pPr>
              <w:pStyle w:val="HangingindentLeft025"/>
              <w:rPr/>
            </w:pPr>
            <w:r>
              <w:rPr/>
              <w:t>1a.</w:t>
              <w:tab/>
              <w:t>Location of the bomb.</w:t>
            </w:r>
          </w:p>
          <w:p>
            <w:pPr>
              <w:pStyle w:val="HangingindentLeft025"/>
              <w:rPr/>
            </w:pPr>
            <w:r>
              <w:rPr/>
              <w:t>1b.</w:t>
              <w:tab/>
              <w:t>Time set for detonation.</w:t>
            </w:r>
          </w:p>
          <w:p>
            <w:pPr>
              <w:pStyle w:val="HangingindentLeft025"/>
              <w:rPr/>
            </w:pPr>
            <w:r>
              <w:rPr/>
              <w:t>1c.</w:t>
              <w:tab/>
              <w:t>Description and type of the bomb.</w:t>
            </w:r>
          </w:p>
          <w:p>
            <w:pPr>
              <w:pStyle w:val="HangingindentLeft025"/>
              <w:rPr/>
            </w:pPr>
            <w:r>
              <w:rPr/>
              <w:t>1d.</w:t>
              <w:tab/>
              <w:t>Reason for bomb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Notify the shift comman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Request responding units to turn off radios, mobile data terminals and cellular phones within three blocks of the sce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Interview the person receiving the bomb threat in order to compile a list of characteristics of the person making the threat using the form outlined in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Upon direction of the shift commander, notify the following:</w:t>
            </w:r>
          </w:p>
          <w:p>
            <w:pPr>
              <w:pStyle w:val="HangingindentLeft025"/>
              <w:rPr/>
            </w:pPr>
            <w:r>
              <w:rPr/>
              <w:t>5a.</w:t>
              <w:tab/>
              <w:t>FBI.</w:t>
            </w:r>
          </w:p>
          <w:p>
            <w:pPr>
              <w:pStyle w:val="HangingindentLeft025"/>
              <w:rPr/>
            </w:pPr>
            <w:r>
              <w:rPr/>
              <w:t>5b.</w:t>
              <w:tab/>
              <w:t>Fire department and rescue services.</w:t>
            </w:r>
          </w:p>
          <w:p>
            <w:pPr>
              <w:pStyle w:val="HangingindentLeft025"/>
              <w:rPr/>
            </w:pPr>
            <w:r>
              <w:rPr/>
              <w:t>5c.</w:t>
              <w:tab/>
              <w:t>Explosive Ordnance Detachment (EOD) from nearest military base.</w:t>
            </w:r>
          </w:p>
          <w:p>
            <w:pPr>
              <w:pStyle w:val="HangingindentLeft025"/>
              <w:rPr/>
            </w:pPr>
            <w:r>
              <w:rPr/>
              <w:t>5d.</w:t>
              <w:tab/>
              <w:t>Nearest on-call police explosives technici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Direct back up officers to the scene and define a security perimeter around the threatened location.</w:t>
            </w:r>
          </w:p>
          <w:p>
            <w:pPr>
              <w:pStyle w:val="HangingindentLeft025"/>
              <w:rPr/>
            </w:pPr>
            <w:r>
              <w:rPr/>
              <w:t>6a.</w:t>
              <w:tab/>
              <w:t>If appropriate, form a command post (See Section IX-Tactical Deployments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Assign officers to traffic and crowd contro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the person having authority over the building or site wishes to evacuate it, assist as necessary.  Refer to order #__________ for further guidance on the decision to evacuate.</w:t>
            </w:r>
          </w:p>
          <w:p>
            <w:pPr>
              <w:pStyle w:val="HangingindentLeft025"/>
              <w:rPr/>
            </w:pPr>
            <w:r>
              <w:rPr/>
              <w:t>8a.</w:t>
              <w:tab/>
              <w:t>If time permits, search evacuation routes before evacu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the shift commander authorizes a search of the building, perform the following:</w:t>
            </w:r>
          </w:p>
          <w:p>
            <w:pPr>
              <w:pStyle w:val="HangingindentLeft025"/>
              <w:rPr/>
            </w:pPr>
            <w:r>
              <w:rPr/>
              <w:t>9a.</w:t>
              <w:tab/>
              <w:t>Designate search teams (and include knowledgeable residents or employees, if willing).</w:t>
            </w:r>
          </w:p>
          <w:p>
            <w:pPr>
              <w:pStyle w:val="HangingindentLeft025"/>
              <w:rPr/>
            </w:pPr>
            <w:r>
              <w:rPr/>
              <w:t>9b.</w:t>
              <w:tab/>
              <w:t>Review a floor plan and coordinate the search teams.</w:t>
            </w:r>
          </w:p>
          <w:p>
            <w:pPr>
              <w:pStyle w:val="HangingindentLeft025"/>
              <w:rPr/>
            </w:pPr>
            <w:r>
              <w:rPr/>
              <w:t>9c.</w:t>
              <w:tab/>
              <w:t>Instruct search teams as follows:</w:t>
            </w:r>
          </w:p>
          <w:p>
            <w:pPr>
              <w:pStyle w:val="HangingindentLeft025"/>
              <w:ind w:left="1080" w:hanging="360"/>
              <w:rPr/>
            </w:pPr>
            <w:r>
              <w:rPr/>
              <w:t>(1)</w:t>
              <w:tab/>
              <w:t>not to use radios,</w:t>
            </w:r>
          </w:p>
          <w:p>
            <w:pPr>
              <w:pStyle w:val="HangingindentLeft025"/>
              <w:ind w:left="1080" w:hanging="360"/>
              <w:rPr/>
            </w:pPr>
            <w:r>
              <w:rPr/>
              <w:t>(2)</w:t>
              <w:tab/>
              <w:t>not to smoke,</w:t>
            </w:r>
          </w:p>
          <w:p>
            <w:pPr>
              <w:pStyle w:val="HangingindentLeft025"/>
              <w:ind w:left="1080" w:hanging="360"/>
              <w:rPr/>
            </w:pPr>
            <w:r>
              <w:rPr/>
              <w:t>(3)</w:t>
              <w:tab/>
              <w:t>not to touch any suspicious or unusual object, but note its location.</w:t>
            </w:r>
          </w:p>
          <w:p>
            <w:pPr>
              <w:pStyle w:val="HangingindentLeft025"/>
              <w:rPr/>
            </w:pPr>
            <w:r>
              <w:rPr/>
              <w:t>9e.</w:t>
              <w:tab/>
              <w:t>Have a canine unit assist in the search (See Section III-Canine Use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a possible bomb is found, evacuate the building immediatel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If evacuation is necessary following discovery of a possible bomb, perform the following:</w:t>
            </w:r>
          </w:p>
          <w:p>
            <w:pPr>
              <w:pStyle w:val="HangingindentLeft025"/>
              <w:rPr/>
            </w:pPr>
            <w:r>
              <w:rPr/>
              <w:t xml:space="preserve">  </w:t>
            </w:r>
            <w:r>
              <w:rPr/>
              <w:t>11a.  Open doors and windows near the possible bomb.</w:t>
            </w:r>
          </w:p>
          <w:p>
            <w:pPr>
              <w:pStyle w:val="HangingindentLeft025"/>
              <w:rPr/>
            </w:pPr>
            <w:r>
              <w:rPr/>
              <w:t xml:space="preserve">  </w:t>
            </w:r>
            <w:r>
              <w:rPr/>
              <w:t>11b.  Avoid use of elevators.</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Document the threat thoroughly and coordinate reports of participating offic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Explosions and Explosiv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an explosive device has detonated, secure and protect the scene and direct dispatch to summon the FBI and the Bureau of Alcohol, Tobacco and Firearms age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Assist victims as necessary (See Section XVII - Medical Aid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nstruct personnel to assume that other unexploded devices may be pres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If a possible explosive device is found during a search, perform the following:</w:t>
            </w:r>
          </w:p>
          <w:p>
            <w:pPr>
              <w:pStyle w:val="Hangingindent"/>
              <w:rPr/>
            </w:pPr>
            <w:r>
              <w:rPr/>
              <w:t>16a.</w:t>
              <w:tab/>
              <w:t>Escort the explosives technician or EOD personnel to the device.</w:t>
            </w:r>
          </w:p>
          <w:p>
            <w:pPr>
              <w:pStyle w:val="Hangingindent"/>
              <w:rPr/>
            </w:pPr>
            <w:r>
              <w:rPr/>
              <w:t>16b.</w:t>
              <w:tab/>
              <w:t>Assign personnel to assist the technician or EOD personnel in the safe removal of the device.</w:t>
            </w:r>
          </w:p>
          <w:p>
            <w:pPr>
              <w:pStyle w:val="Hangingindent"/>
              <w:rPr/>
            </w:pPr>
            <w:r>
              <w:rPr/>
              <w:t>16c.</w:t>
              <w:tab/>
              <w:t>Detail personnel to set up a security perimeter around the preselected safe area for destruction of the device.</w:t>
            </w:r>
          </w:p>
          <w:p>
            <w:pPr>
              <w:pStyle w:val="Hangingindent"/>
              <w:rPr/>
            </w:pPr>
            <w:r>
              <w:rPr/>
              <w:t>16d.</w:t>
              <w:tab/>
              <w:t>Assist the bomb technician or EOD personnel, as they direct, in destroying the devi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Document the incident thoroughl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bl>
    <w:p>
      <w:pPr>
        <w:sectPr>
          <w:headerReference w:type="default" r:id="rId8"/>
          <w:footerReference w:type="default" r:id="rId9"/>
          <w:type w:val="nextPage"/>
          <w:pgSz w:orient="landscape" w:w="7920" w:h="12240"/>
          <w:pgMar w:left="1080" w:right="1080" w:gutter="0" w:header="720" w:top="776" w:footer="720" w:bottom="776"/>
          <w:pgNumType w:start="1" w:fmt="lowerRoman"/>
          <w:formProt w:val="false"/>
          <w:textDirection w:val="lrTb"/>
          <w:docGrid w:type="default" w:linePitch="360" w:charSpace="0"/>
        </w:sectPr>
      </w:pPr>
    </w:p>
    <w:p>
      <w:pPr>
        <w:pStyle w:val="Heading2"/>
        <w:rPr/>
      </w:pPr>
      <w:r>
        <w:rPr/>
        <w:t>III- Canine Use</w:t>
      </w:r>
    </w:p>
    <w:p>
      <w:pPr>
        <w:pStyle w:val="Heading4"/>
        <w:ind w:left="288" w:hanging="0"/>
        <w:rPr/>
      </w:pPr>
      <w:r>
        <w:rPr/>
        <w:t xml:space="preserve">— </w:t>
      </w:r>
      <w:r>
        <w:rPr/>
        <w:t>Policy —</w:t>
      </w:r>
    </w:p>
    <w:p>
      <w:pPr>
        <w:pStyle w:val="Normal"/>
        <w:tabs>
          <w:tab w:val="clear" w:pos="720"/>
          <w:tab w:val="left" w:pos="360" w:leader="none"/>
        </w:tabs>
        <w:rPr/>
      </w:pPr>
      <w:r>
        <w:rPr/>
        <w:t>The Canine Un0it functions to support field personnel.  The superior sense of smell and hearing of trained dogs makes them an ideal complement to street patrol.  Police dogs shall be used to help detect and apprehend offenders, act as a deterrent to potentially violent persons, perform public relations tasks, and to enhance overall police service to the community.  The use of police dogs, however, requires strict adherence to procedures governing their use.  Under some circumstances, the use of police dogs invokes use-of-force issues -- both on-scene supervisors, trained dog handlers, and patrol officers will coordinate their actions to properly channel the use of dogs into legal and ethical patrol, crime prevention, and control activitie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Justification for use of Canine Units</w:t>
            </w:r>
          </w:p>
          <w:p>
            <w:pPr>
              <w:pStyle w:val="Hangingindent"/>
              <w:rPr/>
            </w:pPr>
            <w:r>
              <w:rPr/>
              <w:t>Refer to order #__________ regarding canine unit us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Assistance is required to search a building where a felony suspect may be hiding.</w:t>
            </w:r>
          </w:p>
          <w:p>
            <w:pPr>
              <w:pStyle w:val="HangingindentLeft025"/>
              <w:ind w:left="1080" w:hanging="360"/>
              <w:rPr/>
            </w:pPr>
            <w:r>
              <w:rPr/>
              <w:t>1a.</w:t>
              <w:tab/>
              <w:t>Assistance is required in responding to an alarm ca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Assistance is required to help arrest or prevent escape of a violent susp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Assistance is required to protect officers from injury or deat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Assistance is required to locate a missing pers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Assistance is required to track a susp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Assistance is required to detect contraband, evidence, or explosiv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Request dispatch to summon the on-call canine offic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Brief arriving canine officer of the situation and perform the following:</w:t>
            </w:r>
          </w:p>
          <w:p>
            <w:pPr>
              <w:pStyle w:val="HangingindentLeft025"/>
              <w:rPr/>
            </w:pPr>
            <w:r>
              <w:rPr/>
              <w:t>8a.</w:t>
              <w:tab/>
              <w:t>Ensure that no personnel other than the handler give commands to the do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the dog’s use may possibly involve the application of force, ensure that the agency’s use-of-force standards as established in order #__________ are me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the dog bites any person, perform the following:</w:t>
            </w:r>
          </w:p>
          <w:p>
            <w:pPr>
              <w:pStyle w:val="HangingindentLeft025"/>
              <w:rPr/>
            </w:pPr>
            <w:r>
              <w:rPr/>
              <w:t>10a.</w:t>
              <w:tab/>
              <w:t>Obtain medical treatment, despite apparent seriousness of the wound.</w:t>
            </w:r>
          </w:p>
          <w:p>
            <w:pPr>
              <w:pStyle w:val="HangingindentLeft025"/>
              <w:rPr/>
            </w:pPr>
            <w:r>
              <w:rPr/>
              <w:t>10b.</w:t>
              <w:tab/>
              <w:t>Photograph the injury before and after medical treatment.</w:t>
            </w:r>
          </w:p>
          <w:p>
            <w:pPr>
              <w:pStyle w:val="HangingindentLeft025"/>
              <w:rPr/>
            </w:pPr>
            <w:r>
              <w:rPr/>
              <w:t>10c.</w:t>
              <w:tab/>
              <w:t>Complete a use-of-forc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Ensure that an incident report is completed which documents the canine unit’s involv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Building Search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Secure the building perimet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possible, ascertain building floor plan and location of occupa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Ensure that officers do not “contaminate” the scene before the dog can conduct a searc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Evacuate all occupants, workers, and others from the build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Have the building manager shut off all ventilation, heating, or cool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Announce three times the police intention to unleash a dog to search the building and command the suspect to surrender.</w:t>
            </w:r>
          </w:p>
          <w:p>
            <w:pPr>
              <w:pStyle w:val="HangingindentLeft025"/>
              <w:rPr/>
            </w:pPr>
            <w:r>
              <w:rPr/>
              <w:t>17a.</w:t>
              <w:tab/>
              <w:t>Ensure that the warning and command are issued on each floor/hallwa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Crowd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If the crowd incident holds a strong, immediate possibility of riot or violence, request the shift commander authorize canine un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Deploy canine units and direct handlers to keep dogs on short leash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Brief handlers on use-of-force discipli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Drug Search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If appropriate, authorize random sniffing of objects in public places as follows:</w:t>
            </w:r>
          </w:p>
          <w:p>
            <w:pPr>
              <w:pStyle w:val="HangingindentLeft025"/>
              <w:rPr/>
            </w:pPr>
            <w:r>
              <w:rPr/>
              <w:t>21a.</w:t>
              <w:tab/>
              <w:t>Obtain consent of the facility manager, if possible.</w:t>
            </w:r>
          </w:p>
          <w:p>
            <w:pPr>
              <w:pStyle w:val="HangingindentLeft025"/>
              <w:rPr/>
            </w:pPr>
            <w:r>
              <w:rPr/>
              <w:t>21b.</w:t>
              <w:tab/>
              <w:t>Avoid interference with the publ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If at a travel facility, and if reasonable suspicion exists, have dogs sniff objects within an area restricted from the publ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If probable cause exists that an object contains concealed narcotics, perform the following:</w:t>
            </w:r>
          </w:p>
          <w:p>
            <w:pPr>
              <w:pStyle w:val="HangingindentLeft025"/>
              <w:rPr/>
            </w:pPr>
            <w:r>
              <w:rPr/>
              <w:t>23a.</w:t>
              <w:tab/>
              <w:t>Obtain a warrant to search the object; or,</w:t>
            </w:r>
          </w:p>
          <w:p>
            <w:pPr>
              <w:pStyle w:val="HangingindentLeft025"/>
              <w:rPr/>
            </w:pPr>
            <w:r>
              <w:rPr/>
              <w:t>23b.</w:t>
              <w:tab/>
              <w:t>Obtain the owner’s consent to search the obj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If reasonable suspicion exists that a person may possess illegal narcotics, have the dog sniff the pers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Use canine units to sniff for drugs in a public school as follows:</w:t>
            </w:r>
          </w:p>
          <w:p>
            <w:pPr>
              <w:pStyle w:val="HangingindentLeft025"/>
              <w:rPr/>
            </w:pPr>
            <w:r>
              <w:rPr/>
              <w:t>25a.</w:t>
              <w:tab/>
              <w:t>When the principal or appropriate authority requests the service.</w:t>
            </w:r>
          </w:p>
          <w:p>
            <w:pPr>
              <w:pStyle w:val="HangingindentLeft025"/>
              <w:rPr/>
            </w:pPr>
            <w:r>
              <w:rPr/>
              <w:t>25b.</w:t>
              <w:tab/>
              <w:t>When reasonable suspicion exists that illegal narcotics are present on school property.</w:t>
            </w:r>
          </w:p>
          <w:p>
            <w:pPr>
              <w:pStyle w:val="HangingindentLeft025"/>
              <w:rPr/>
            </w:pPr>
            <w:r>
              <w:rPr/>
              <w:t>25c.</w:t>
              <w:tab/>
              <w:t>The search is confined to objects in public areas or exterior to lock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If reasonable suspicion exists to search a school locker, arrange with school authorities to open and search 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Have a dog sniff a motor vehicle as follows:</w:t>
            </w:r>
          </w:p>
          <w:p>
            <w:pPr>
              <w:pStyle w:val="HangingindentLeft025"/>
              <w:rPr/>
            </w:pPr>
            <w:r>
              <w:rPr/>
              <w:t>27a.</w:t>
              <w:tab/>
              <w:t>If reasonsable suspicion exists that any occupant possesses illegal narcotics.</w:t>
            </w:r>
          </w:p>
          <w:p>
            <w:pPr>
              <w:pStyle w:val="HangingindentLeft025"/>
              <w:rPr/>
            </w:pPr>
            <w:r>
              <w:rPr/>
              <w:t>27b.</w:t>
              <w:tab/>
              <w:t>Incident to a lawful traffic stop to sniff the vehicle’s interior.</w:t>
            </w:r>
          </w:p>
          <w:p>
            <w:pPr>
              <w:pStyle w:val="HangingindentLeft025"/>
              <w:rPr/>
            </w:pPr>
            <w:r>
              <w:rPr/>
              <w:t>27c.</w:t>
              <w:tab/>
              <w:t>Do not detain the driver any longer than required to complete the business of the sto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Tracking</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At the location where the pursued suspect was lost, before calling the canine unit to track. perform the following:</w:t>
            </w:r>
          </w:p>
          <w:p>
            <w:pPr>
              <w:pStyle w:val="HangingindentLeft025"/>
              <w:rPr/>
            </w:pPr>
            <w:r>
              <w:rPr/>
              <w:t>28a.</w:t>
              <w:tab/>
              <w:t>Avoid foot or vehicle traffic.</w:t>
            </w:r>
          </w:p>
          <w:p>
            <w:pPr>
              <w:pStyle w:val="HangingindentLeft025"/>
              <w:rPr/>
            </w:pPr>
            <w:r>
              <w:rPr/>
              <w:t>28b.</w:t>
              <w:tab/>
              <w:t>Avoid contamination of clothing, vehicle, or evidentiary items.</w:t>
            </w:r>
          </w:p>
          <w:p>
            <w:pPr>
              <w:pStyle w:val="HangingindentLeft025"/>
              <w:rPr/>
            </w:pPr>
            <w:r>
              <w:rPr/>
              <w:t>28c.</w:t>
              <w:tab/>
              <w:t>Turn off vehicle engin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If tracking a lost person, perform the following:</w:t>
            </w:r>
          </w:p>
          <w:p>
            <w:pPr>
              <w:pStyle w:val="HangingindentLeft025"/>
              <w:rPr/>
            </w:pPr>
            <w:r>
              <w:rPr/>
              <w:t>29a.</w:t>
              <w:tab/>
              <w:t>Try to secure the perimeter of the area to be searched.</w:t>
            </w:r>
          </w:p>
          <w:p>
            <w:pPr>
              <w:pStyle w:val="HangingindentLeft025"/>
              <w:rPr/>
            </w:pPr>
            <w:r>
              <w:rPr/>
              <w:t>29b.</w:t>
              <w:tab/>
              <w:t>Keep personnel out of the area to be searched.</w:t>
            </w:r>
          </w:p>
          <w:p>
            <w:pPr>
              <w:pStyle w:val="HangingindentLeft025"/>
              <w:rPr/>
            </w:pPr>
            <w:r>
              <w:rPr/>
              <w:t>29c.</w:t>
              <w:tab/>
              <w:t>Avoid handling clothing that will give the sc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10"/>
          <w:footerReference w:type="default" r:id="rId11"/>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ragraph">
                  <wp:posOffset>635</wp:posOffset>
                </wp:positionV>
                <wp:extent cx="3657600" cy="24130"/>
                <wp:effectExtent l="0" t="0" r="0" b="0"/>
                <wp:wrapNone/>
                <wp:docPr id="1" name=""/>
                <a:graphic xmlns:a="http://schemas.openxmlformats.org/drawingml/2006/main">
                  <a:graphicData uri="http://schemas.microsoft.com/office/word/2010/wordprocessingShape">
                    <wps:wsp>
                      <wps:cNvSpPr/>
                      <wps:spPr>
                        <a:xfrm>
                          <a:off x="0" y="0"/>
                          <a:ext cx="3657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287.95pt;height:1.85pt;mso-wrap-style:none;v-text-anchor:middle;mso-position-horizontal-relative:page">
                <v:fill o:detectmouseclick="t" type="solid" color2="white"/>
                <v:stroke color="#3465a4" joinstyle="round" endcap="flat"/>
                <w10:wrap type="none"/>
              </v:rect>
            </w:pict>
          </mc:Fallback>
        </mc:AlternateContent>
      </w:r>
    </w:p>
    <w:p>
      <w:pPr>
        <w:pStyle w:val="Heading2"/>
        <w:rPr/>
      </w:pPr>
      <w:r>
        <w:rPr/>
        <w:t>IV - Civil Disturbance</w:t>
      </w:r>
    </w:p>
    <w:p>
      <w:pPr>
        <w:pStyle w:val="Heading4"/>
        <w:ind w:left="288" w:hanging="0"/>
        <w:rPr/>
      </w:pPr>
      <w:r>
        <w:rPr/>
        <w:t xml:space="preserve">— </w:t>
      </w:r>
      <w:r>
        <w:rPr/>
        <w:t>Policy —</w:t>
      </w:r>
    </w:p>
    <w:p>
      <w:pPr>
        <w:pStyle w:val="Normal"/>
        <w:tabs>
          <w:tab w:val="clear" w:pos="720"/>
          <w:tab w:val="left" w:pos="360" w:leader="none"/>
        </w:tabs>
        <w:rPr/>
      </w:pPr>
      <w:r>
        <w:rPr/>
        <w:t>Civil Disturbances take many forms and present varying degrees of danger to the general public and to law enforcement officers assigned to preserve order.  Citizens have a constitutional right to gather and protest.  Civil disturbances, however, include illegal acts such as riots and other disorders, or violence resulting from gatherings of dissidents, labor disputes, political conventions or even music concerts.  Of paramount importance in any civil disturbance is defusing the situation and restoring order.  Officers assigned to confront civil disturbances must isolate it or contain the problem; control it; and ultimately protect life and property.</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If first upon the scene, observe the situation and evaluate its potential for viole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Notify dispatch of the situation, any violence or weapons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Request from dispatch any necessary back up units, and direct them to specific lo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Request dispatch to notify the on-duty force comman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If not unduly risky, approach the crowd and instruct people to disper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Attempt to spot persons committing crim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f the Ranking Officer in Charg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Estimate the number and type of personnel required and request dispatch to assign the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Request dispatch to notify the following:</w:t>
            </w:r>
          </w:p>
          <w:p>
            <w:pPr>
              <w:pStyle w:val="HangingindentLeft025"/>
              <w:rPr/>
            </w:pPr>
            <w:r>
              <w:rPr/>
              <w:t>8a.</w:t>
              <w:tab/>
              <w:t>Appropriate additional law enforcement agencies</w:t>
            </w:r>
          </w:p>
          <w:p>
            <w:pPr>
              <w:pStyle w:val="HangingindentLeft025"/>
              <w:rPr/>
            </w:pPr>
            <w:r>
              <w:rPr/>
              <w:t>8b.</w:t>
              <w:tab/>
              <w:t>Fire and rescue services</w:t>
            </w:r>
          </w:p>
          <w:p>
            <w:pPr>
              <w:pStyle w:val="HangingindentLeft025"/>
              <w:rPr/>
            </w:pPr>
            <w:r>
              <w:rPr/>
              <w:t>8c.</w:t>
              <w:tab/>
              <w:t>The regional jail</w:t>
            </w:r>
          </w:p>
          <w:p>
            <w:pPr>
              <w:pStyle w:val="HangingindentLeft025"/>
              <w:rPr/>
            </w:pPr>
            <w:r>
              <w:rPr/>
              <w:t>8d.</w:t>
              <w:tab/>
              <w:t>Local hospitals</w:t>
            </w:r>
          </w:p>
          <w:p>
            <w:pPr>
              <w:pStyle w:val="HangingindentLeft025"/>
              <w:rPr/>
            </w:pPr>
            <w:r>
              <w:rPr/>
              <w:t>8e.</w:t>
              <w:tab/>
              <w:t>The force commander</w:t>
            </w:r>
          </w:p>
          <w:p>
            <w:pPr>
              <w:pStyle w:val="HangingindentLeft025"/>
              <w:rPr/>
            </w:pPr>
            <w:r>
              <w:rPr/>
              <w:t>8f.</w:t>
              <w:tab/>
              <w:t>Local civic leaders</w:t>
            </w:r>
          </w:p>
          <w:p>
            <w:pPr>
              <w:pStyle w:val="HangingindentLeft025"/>
              <w:rPr/>
            </w:pPr>
            <w:r>
              <w:rPr/>
              <w:t>8g.</w:t>
              <w:tab/>
              <w:t>Magistrates</w:t>
            </w:r>
          </w:p>
          <w:p>
            <w:pPr>
              <w:pStyle w:val="HangingindentLeft025"/>
              <w:rPr/>
            </w:pPr>
            <w:r>
              <w:rPr/>
              <w:t>8h.</w:t>
              <w:tab/>
              <w:t>Agency attorne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Provide continuous information to dispatch to include the following:</w:t>
            </w:r>
          </w:p>
          <w:p>
            <w:pPr>
              <w:pStyle w:val="HangingindentLeft025"/>
              <w:rPr/>
            </w:pPr>
            <w:r>
              <w:rPr/>
              <w:t>9a.</w:t>
              <w:tab/>
              <w:t>Estimated size of crowd and area involved</w:t>
            </w:r>
          </w:p>
          <w:p>
            <w:pPr>
              <w:pStyle w:val="HangingindentLeft025"/>
              <w:rPr/>
            </w:pPr>
            <w:r>
              <w:rPr/>
              <w:t>9b.</w:t>
              <w:tab/>
              <w:t>Weapons, if any</w:t>
            </w:r>
          </w:p>
          <w:p>
            <w:pPr>
              <w:pStyle w:val="HangingindentLeft025"/>
              <w:rPr/>
            </w:pPr>
            <w:r>
              <w:rPr/>
              <w:t>9c.</w:t>
              <w:tab/>
              <w:t>Injuries to officers or citizens</w:t>
            </w:r>
          </w:p>
          <w:p>
            <w:pPr>
              <w:pStyle w:val="HangingindentLeft025"/>
              <w:rPr/>
            </w:pPr>
            <w:r>
              <w:rPr/>
              <w:t>9d.</w:t>
              <w:tab/>
              <w:t>Property destroy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Ensure that all personnel are properly equipped with the following:</w:t>
            </w:r>
          </w:p>
          <w:p>
            <w:pPr>
              <w:pStyle w:val="HangingindentLeft025"/>
              <w:rPr/>
            </w:pPr>
            <w:r>
              <w:rPr/>
              <w:t>10a.</w:t>
              <w:tab/>
              <w:t>Riot helmet</w:t>
            </w:r>
          </w:p>
          <w:p>
            <w:pPr>
              <w:pStyle w:val="HangingindentLeft025"/>
              <w:rPr/>
            </w:pPr>
            <w:r>
              <w:rPr/>
              <w:t>10b.</w:t>
              <w:tab/>
              <w:t>Appropriate body armor</w:t>
            </w:r>
          </w:p>
          <w:p>
            <w:pPr>
              <w:pStyle w:val="HangingindentLeft025"/>
              <w:rPr/>
            </w:pPr>
            <w:r>
              <w:rPr/>
              <w:t>10c.</w:t>
              <w:tab/>
              <w:t>Chemical agents</w:t>
            </w:r>
          </w:p>
          <w:p>
            <w:pPr>
              <w:pStyle w:val="HangingindentLeft025"/>
              <w:rPr/>
            </w:pPr>
            <w:r>
              <w:rPr/>
              <w:t>10d.</w:t>
              <w:tab/>
              <w:t>Baton(s)</w:t>
            </w:r>
          </w:p>
          <w:p>
            <w:pPr>
              <w:pStyle w:val="HangingindentLeft025"/>
              <w:rPr/>
            </w:pPr>
            <w:r>
              <w:rPr/>
              <w:t>10e.</w:t>
              <w:tab/>
              <w:t>Restraint devices (e.g., flexible handcuff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Set up a command po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Provide a briefing to all officers concerning the following:</w:t>
            </w:r>
          </w:p>
          <w:p>
            <w:pPr>
              <w:pStyle w:val="HangingindentLeft025"/>
              <w:rPr/>
            </w:pPr>
            <w:r>
              <w:rPr/>
              <w:t>12a.</w:t>
              <w:tab/>
              <w:t>Command post operations</w:t>
            </w:r>
          </w:p>
          <w:p>
            <w:pPr>
              <w:pStyle w:val="HangingindentLeft025"/>
              <w:rPr/>
            </w:pPr>
            <w:r>
              <w:rPr/>
              <w:t>12b.</w:t>
              <w:tab/>
              <w:t>Crowd control and dispersal tactics</w:t>
            </w:r>
          </w:p>
          <w:p>
            <w:pPr>
              <w:pStyle w:val="HangingindentLeft025"/>
              <w:rPr/>
            </w:pPr>
            <w:r>
              <w:rPr/>
              <w:t>12c.</w:t>
              <w:tab/>
              <w:t>Use-of-force issues</w:t>
            </w:r>
          </w:p>
          <w:p>
            <w:pPr>
              <w:pStyle w:val="HangingindentLeft025"/>
              <w:rPr/>
            </w:pPr>
            <w:r>
              <w:rPr/>
              <w:t>12d.</w:t>
              <w:tab/>
              <w:t>Mass arrest procedures</w:t>
            </w:r>
          </w:p>
          <w:p>
            <w:pPr>
              <w:pStyle w:val="HangingindentLeft025"/>
              <w:rPr/>
            </w:pPr>
            <w:r>
              <w:rPr/>
              <w:t>12e.</w:t>
              <w:tab/>
              <w:t>Medical aid procedures</w:t>
            </w:r>
          </w:p>
          <w:p>
            <w:pPr>
              <w:pStyle w:val="HangingindentLeft025"/>
              <w:rPr/>
            </w:pPr>
            <w:r>
              <w:rPr/>
              <w:t>12f.</w:t>
              <w:tab/>
              <w:t>Local emergency pl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Establish a perimeter within which to contain the disturb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dentify, contact crowd leaders and ascertain inten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Assign personnel for surveillance of disturbance leaders or agitato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Arrange for evacuation of innocent bystanders or other civilia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Arrange for videotaping or photography of disturb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Arrange for a press liais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Arrange for transportation in the event of mass arrests, and coordinate with nearby jail fac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Appoint an arrest team to process all prison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Advise leaders and crowd of the following:</w:t>
            </w:r>
          </w:p>
          <w:p>
            <w:pPr>
              <w:pStyle w:val="HangingindentLeft025"/>
              <w:rPr/>
            </w:pPr>
            <w:r>
              <w:rPr/>
              <w:t>21a.</w:t>
              <w:tab/>
              <w:t>Their gathering violates the law</w:t>
            </w:r>
          </w:p>
          <w:p>
            <w:pPr>
              <w:pStyle w:val="HangingindentLeft025"/>
              <w:rPr/>
            </w:pPr>
            <w:r>
              <w:rPr/>
              <w:t>21b.</w:t>
              <w:tab/>
              <w:t>To leave peacefully within a time limit</w:t>
            </w:r>
          </w:p>
          <w:p>
            <w:pPr>
              <w:pStyle w:val="HangingindentLeft025"/>
              <w:rPr/>
            </w:pPr>
            <w:r>
              <w:rPr/>
              <w:t>21c.</w:t>
              <w:tab/>
              <w:t>That arrests will be made for violent or other illegal ac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In preparation for arrests, provide an escape path for those who wish to leav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In dispersing the crowd, use nonlethal methods of force,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In dispersing the crowd, use approved crowd dispersal tactic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Order that arrests be ma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If sniper or other gunfire is encountered, deploy SWAT or E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Ensure that key local facilities are protected, such as the following:</w:t>
            </w:r>
          </w:p>
          <w:p>
            <w:pPr>
              <w:pStyle w:val="HangingindentLeft025"/>
              <w:rPr/>
            </w:pPr>
            <w:r>
              <w:rPr/>
              <w:t>27a.</w:t>
              <w:tab/>
              <w:t>Utilities and electrical plants</w:t>
            </w:r>
          </w:p>
          <w:p>
            <w:pPr>
              <w:pStyle w:val="HangingindentLeft025"/>
              <w:rPr/>
            </w:pPr>
            <w:r>
              <w:rPr/>
              <w:t>27b.</w:t>
              <w:tab/>
              <w:t>Hospitals</w:t>
            </w:r>
          </w:p>
          <w:p>
            <w:pPr>
              <w:pStyle w:val="HangingindentLeft025"/>
              <w:rPr/>
            </w:pPr>
            <w:r>
              <w:rPr/>
              <w:t>27c.</w:t>
              <w:tab/>
              <w:t>Government buildings</w:t>
            </w:r>
          </w:p>
          <w:p>
            <w:pPr>
              <w:pStyle w:val="HangingindentLeft025"/>
              <w:rPr/>
            </w:pPr>
            <w:r>
              <w:rPr/>
              <w:t>27d.</w:t>
              <w:tab/>
              <w:t>Schoo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Identify local repositories for or commercial businesses which stock firearms and explosiv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If necessary, contact owners or persons in authority over repositories or businesses mentioned under #28 above, and assist them in securing their premis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0.</w:t>
              <w:tab/>
              <w:t>Once the situation has been defused, de-escalate as follows:</w:t>
            </w:r>
          </w:p>
          <w:p>
            <w:pPr>
              <w:pStyle w:val="HangingindentLeft025"/>
              <w:rPr/>
            </w:pPr>
            <w:r>
              <w:rPr/>
              <w:t>30a.</w:t>
              <w:tab/>
              <w:t>Return personnel to normal duties.</w:t>
            </w:r>
          </w:p>
          <w:p>
            <w:pPr>
              <w:pStyle w:val="HangingindentLeft025"/>
              <w:rPr/>
            </w:pPr>
            <w:r>
              <w:rPr/>
              <w:t>30b.</w:t>
              <w:tab/>
              <w:t>Discontinue the command post.</w:t>
            </w:r>
          </w:p>
          <w:p>
            <w:pPr>
              <w:pStyle w:val="HangingindentLeft025"/>
              <w:rPr/>
            </w:pPr>
            <w:r>
              <w:rPr/>
              <w:t>30c.</w:t>
              <w:tab/>
              <w:t>Collect and properly store specialized equip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Follow-Up</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1.</w:t>
              <w:tab/>
              <w:t>Debrief all participating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2.</w:t>
              <w:tab/>
              <w:t>Interview witnesses, suspec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3.</w:t>
              <w:tab/>
              <w:t>Document the incident comprehensively as soon as practic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sectPr>
          <w:headerReference w:type="default" r:id="rId12"/>
          <w:footerReference w:type="default" r:id="rId13"/>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V - Communicable Diseases</w:t>
      </w:r>
    </w:p>
    <w:p>
      <w:pPr>
        <w:pStyle w:val="Heading4"/>
        <w:ind w:left="288" w:hanging="0"/>
        <w:rPr/>
      </w:pPr>
      <w:r>
        <w:rPr/>
        <w:t xml:space="preserve">— </w:t>
      </w:r>
      <w:r>
        <w:rPr/>
        <w:t>Policy —</w:t>
      </w:r>
    </w:p>
    <w:p>
      <w:pPr>
        <w:pStyle w:val="Normal"/>
        <w:tabs>
          <w:tab w:val="clear" w:pos="720"/>
          <w:tab w:val="left" w:pos="360" w:leader="none"/>
        </w:tabs>
        <w:jc w:val="both"/>
        <w:rPr/>
      </w:pPr>
      <w:r>
        <w:rPr/>
        <w:t>The agency bears an obligation to the public and to its own personnel to increase awareness about risks, modes of transmission, and procedures for handling communicable diseases such as hepatitis B, tuberculosis, HIV (Human Immunodeficiency Virus), and AIDS (Acquired Immune Deficiency Syndrome) and AIDS-related infections.  All personnel must understand that the focus of the news media on aids has dealt with so-called Ahigh risk@ groups such as homosexual men and prostitutes.  This focus is misleading: high-risk behavior is the accurate measure of possible contagion.  Since officers know little of the behavior of persons with whom they come into contact, all people shall be treated as potentially infectious.  Officers cannot refuse to work with or handle anyone -- victim, complainant, or suspect -- because of the officer’s fears of possible infection.  Personnel shall not refuse to arrest or otherwise refuse to handle any person in a legitimate law enforcement context, provided that appropriate protective equipment is available.</w:t>
      </w:r>
    </w:p>
    <w:p>
      <w:pPr>
        <w:pStyle w:val="Normal"/>
        <w:tabs>
          <w:tab w:val="clear" w:pos="720"/>
          <w:tab w:val="left" w:pos="360" w:leader="none"/>
        </w:tabs>
        <w:jc w:val="both"/>
        <w:rPr/>
      </w:pPr>
      <w:r>
        <w:rPr/>
      </w:r>
    </w:p>
    <w:p>
      <w:pPr>
        <w:pStyle w:val="Normal"/>
        <w:tabs>
          <w:tab w:val="clear" w:pos="720"/>
          <w:tab w:val="left" w:pos="360" w:leader="none"/>
        </w:tabs>
        <w:jc w:val="both"/>
        <w:rPr/>
      </w:pPr>
      <w:r>
        <w:rPr/>
        <w:t>The agency shall continuously provide information and education on the prevention of communicable diseases, as well as safety equipment and procedures to minimize officers’ risks of exposure.  The agency has instituted post-exposure reporting, evaluation, and treatment for all members exposed to communicable diseases.  Finally, the agency advises all personnel that they shall not receive discriminatory treatment nor bear any stigma if they contract a communicable disease which becomes known to the agency.</w:t>
      </w:r>
    </w:p>
    <w:p>
      <w:pPr>
        <w:pStyle w:val="Normal"/>
        <w:tabs>
          <w:tab w:val="clear" w:pos="720"/>
          <w:tab w:val="left" w:pos="360" w:leader="none"/>
        </w:tabs>
        <w:jc w:val="both"/>
        <w:rPr/>
      </w:pPr>
      <w:r>
        <w:rPr/>
      </w:r>
    </w:p>
    <w:p>
      <w:pPr>
        <w:pStyle w:val="Normal"/>
        <w:tabs>
          <w:tab w:val="clear" w:pos="720"/>
          <w:tab w:val="left" w:pos="360" w:leader="none"/>
        </w:tabs>
        <w:jc w:val="both"/>
        <w:rPr/>
      </w:pPr>
      <w:r>
        <w:rPr/>
        <w:t>The agency expects officers to become educators in their law enforcement work.  Officers can advise children, drug users, or prostitutes of the risks of infection and can further distribute educational literature.</w:t>
      </w:r>
    </w:p>
    <w:p>
      <w:pPr>
        <w:pStyle w:val="Normal"/>
        <w:tabs>
          <w:tab w:val="clear" w:pos="720"/>
          <w:tab w:val="left" w:pos="360" w:leader="none"/>
        </w:tabs>
        <w:jc w:val="both"/>
        <w:rPr/>
      </w:pPr>
      <w:r>
        <w:rPr/>
      </w:r>
    </w:p>
    <w:p>
      <w:pPr>
        <w:pStyle w:val="Normal"/>
        <w:tabs>
          <w:tab w:val="clear" w:pos="720"/>
          <w:tab w:val="left" w:pos="360" w:leader="none"/>
        </w:tabs>
        <w:jc w:val="both"/>
        <w:rPr/>
      </w:pPr>
      <w:r>
        <w:rPr/>
        <w:t>This checklist is intended for use during an incident involving possible exposure to an infectious disease.  The checklist presumes that a comprehensive order on infectious diseases exists which includes a substantial discussion of avoiding and containing blood borne pathogens, according to OSHA requirement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Upon Possible Exposure to Contagio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Consult Section XVII - Medical Aid checklist in this field manu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If the officer receives a minor wound, allow it to bleed until the flow naturally stops, and then cleanse with an alcohol-based towelette, followed by soap and water was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Seek medical atten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Consult the exposure control plan,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Ensure that all personnel possibly exposed to contagion have adequate and appropriate personal protective equipment (PPE), as outlined in the exposure control pl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If the officer’s skin came into contact with body fluids of another, begin disinfection procedures, per communicable diseases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Ensure that, upon disinfection of skin, all open cuts or abrasions are covered with waterproof bandages before the officer resumes du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Handling an Incident Involving Body Fluids or Any Contagion Risk</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p>
            <w:pPr>
              <w:pStyle w:val="TableSubheads"/>
              <w:spacing w:before="120" w:after="120"/>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handling persons, items with body fluids (syringes, hypodermic needles, or surfaces soiled with blood or fluids, such as gun or knife wounds), wear disposable latex glov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Process items noted under #6 as evidence after they have been completely dried, double bagged, and marked to identify possible contag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working with items with fingerprint value, wear cotton gloves over latex on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For items to be disposed of, package and autoclave the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 xml:space="preserve">Carefully clean blood or other fluids from floors, seats, equipment, handcuffs, shoes, clothing, pens, pencils preferably using a bleach/water solution.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an officer’s uniform has become contaminated with body fluids, relieve the officer to remove it as soon as practic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the police vehicle requires decontamination, mark it with an appropriate warning sign until it is disinfec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Disinfect the police vehicle when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If the scene contains spray, spatter or splashes of potential infectious fluids, wear a mask with goggl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If the circumstances of #9 exist, wear protective gowns or apr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If collecting dried or liquid particles of blood or fluids for evidence, wear goggles and mask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At a crime or accident scene with fluids in evidence, ensure that no one eats, drinks, applies makeup or smok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If a crime scene with fluids about, have officers wear shoe cover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After contact with a bleeding or vomiting person, or after handling evidence, even if wearing gloves, wash hands thoroughly or use pre-moistened towelett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If searching persons or things where sharp objects and body fluids might be encountered, wear leather gloves (and place such objects in puncture-proof contain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If transporting a person with body fluids about him or her, transport in a separate vehicle from other suspects or other pers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If transporting a person with body fluids about him or her, have him or her wear a disposable, protective cover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Notify other support personnel or officers during transfer of a prisoner of the possible contagion risk (consistent with privacy poli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Follow-Up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Complete a comprehensive report, including appropriate Worker’s Compensation forms and related agency form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Ensure that all contaminated items (gloves, aprons, masks) are properly collected, bagged, marked as “contaminated materials”, and burned or autoclav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Before releasing a crime scene, advise the owner of the potential infection ris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Ensure that all employees who desire it obtain an HBV vaccin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0.</w:t>
              <w:tab/>
              <w:t>Any officer(s) exposed to body fluids of another are to be immediately transported to an appropriate facility for medical evalu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1.</w:t>
              <w:tab/>
              <w:t>Advise any citizens exposed to body fluids of another to obtain a medical evalu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2.</w:t>
              <w:tab/>
              <w:t>If a suspect has been charged with sexual assault or any offense against a child, arrange for his HIV testing,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3.</w:t>
              <w:tab/>
              <w:t>Criminally charge any person who intentionally exposed an officer to a communicable disea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14"/>
          <w:footerReference w:type="default" r:id="rId15"/>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VI - Crimes Against Children</w:t>
      </w:r>
    </w:p>
    <w:p>
      <w:pPr>
        <w:pStyle w:val="Heading4"/>
        <w:ind w:left="288" w:hanging="0"/>
        <w:rPr/>
      </w:pPr>
      <w:r>
        <w:rPr/>
        <w:t xml:space="preserve">— </w:t>
      </w:r>
      <w:r>
        <w:rPr/>
        <w:t>Policy —</w:t>
      </w:r>
    </w:p>
    <w:p>
      <w:pPr>
        <w:pStyle w:val="Normal"/>
        <w:tabs>
          <w:tab w:val="clear" w:pos="720"/>
          <w:tab w:val="left" w:pos="360" w:leader="none"/>
        </w:tabs>
        <w:jc w:val="both"/>
        <w:rPr/>
      </w:pPr>
      <w:r>
        <w:rPr/>
        <w:t>It is the policy of the agency to protect and ensure the safety and welfare of children.  All officers must be knowledgeable about child abuse and neglect, the effect on children, and to help victimized children.  Coordination with other criminal justice and social service agencies is of paramount necessity.  Initial responsibility for investigation of such cases lies with the police agency.  Law enforcement must assume leadership in the prevention of child victimization and in the prosecution of offenders.</w:t>
      </w:r>
    </w:p>
    <w:p>
      <w:pPr>
        <w:pStyle w:val="Normal"/>
        <w:tabs>
          <w:tab w:val="clear" w:pos="720"/>
          <w:tab w:val="left" w:pos="360" w:leader="none"/>
        </w:tabs>
        <w:jc w:val="both"/>
        <w:rPr/>
      </w:pPr>
      <w:r>
        <w:rPr/>
      </w:r>
    </w:p>
    <w:p>
      <w:pPr>
        <w:pStyle w:val="Normal"/>
        <w:tabs>
          <w:tab w:val="clear" w:pos="720"/>
          <w:tab w:val="left" w:pos="360" w:leader="none"/>
        </w:tabs>
        <w:jc w:val="both"/>
        <w:rPr/>
      </w:pPr>
      <w:r>
        <w:rPr/>
        <w:t>Use of this checklist assumes familiarity with agency orders #__________, __________, and __________ on child abuse, victim assistance, interviews/interrogations, and juvenile issues, respectively.</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Ensure the dispatcher does the following:</w:t>
            </w:r>
          </w:p>
          <w:p>
            <w:pPr>
              <w:pStyle w:val="HangingindentLeft025"/>
              <w:rPr/>
            </w:pPr>
            <w:r>
              <w:rPr/>
              <w:t>1a.</w:t>
              <w:tab/>
              <w:t>Ascertains if the child is in imminent danger</w:t>
            </w:r>
          </w:p>
          <w:p>
            <w:pPr>
              <w:pStyle w:val="HangingindentLeft025"/>
              <w:rPr/>
            </w:pPr>
            <w:r>
              <w:rPr/>
              <w:t>1b.</w:t>
              <w:tab/>
              <w:t>Obtains the child’s name and age</w:t>
            </w:r>
          </w:p>
          <w:p>
            <w:pPr>
              <w:pStyle w:val="HangingindentLeft025"/>
              <w:rPr/>
            </w:pPr>
            <w:r>
              <w:rPr/>
              <w:t>1c.</w:t>
              <w:tab/>
              <w:t>Obtains the child’s address and present location</w:t>
            </w:r>
          </w:p>
          <w:p>
            <w:pPr>
              <w:pStyle w:val="HangingindentLeft025"/>
              <w:rPr/>
            </w:pPr>
            <w:r>
              <w:rPr/>
              <w:t>1d.</w:t>
              <w:tab/>
              <w:t>Obtains the names/addresses of parents/guardians</w:t>
            </w:r>
          </w:p>
          <w:p>
            <w:pPr>
              <w:pStyle w:val="HangingindentLeft025"/>
              <w:rPr/>
            </w:pPr>
            <w:r>
              <w:rPr/>
              <w:t>1e.</w:t>
              <w:tab/>
              <w:t>Name/address of complainant, and relationship to the child</w:t>
            </w:r>
          </w:p>
          <w:p>
            <w:pPr>
              <w:pStyle w:val="HangingindentLeft025"/>
              <w:rPr/>
            </w:pPr>
            <w:r>
              <w:rPr/>
              <w:t>1f.</w:t>
              <w:tab/>
              <w:t>Relevant history of injury to the chil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The arriving officer shall perform the following:</w:t>
            </w:r>
          </w:p>
          <w:p>
            <w:pPr>
              <w:pStyle w:val="HangingindentLeft025"/>
              <w:rPr/>
            </w:pPr>
            <w:r>
              <w:rPr/>
              <w:t>2a.</w:t>
              <w:tab/>
              <w:t>Explain to parents/guardian/complainant the police role in ensuring the safety of the child</w:t>
            </w:r>
          </w:p>
          <w:p>
            <w:pPr>
              <w:pStyle w:val="HangingindentLeft025"/>
              <w:rPr/>
            </w:pPr>
            <w:r>
              <w:rPr/>
              <w:t>2b.</w:t>
              <w:tab/>
              <w:t>Contact Child Protective Services</w:t>
            </w:r>
          </w:p>
          <w:p>
            <w:pPr>
              <w:pStyle w:val="HangingindentLeft025"/>
              <w:rPr/>
            </w:pPr>
            <w:r>
              <w:rPr/>
              <w:t>2c.</w:t>
              <w:tab/>
              <w:t>Obtain a court order or search warrant to seek the child in a non-emergency, in case of refused entry into the home*</w:t>
            </w:r>
          </w:p>
          <w:p>
            <w:pPr>
              <w:pStyle w:val="HangingindentLeft025"/>
              <w:rPr/>
            </w:pPr>
            <w:r>
              <w:rPr/>
              <w:t>2d.</w:t>
              <w:tab/>
              <w:t>Make a forced entry in an emergency, upon probable cause in case of refused entry into the home*</w:t>
            </w:r>
          </w:p>
          <w:p>
            <w:pPr>
              <w:pStyle w:val="HangingindentLeft025"/>
              <w:rPr/>
            </w:pPr>
            <w:r>
              <w:rPr/>
              <w:t>2e.</w:t>
              <w:tab/>
              <w:t>Summon an ambulance, rescue unit, or administer medical aid, if appropriate</w:t>
            </w:r>
          </w:p>
          <w:p>
            <w:pPr>
              <w:pStyle w:val="HangingindentLeft025"/>
              <w:rPr/>
            </w:pPr>
            <w:r>
              <w:rPr/>
              <w:t>2f.</w:t>
              <w:tab/>
              <w:t>Conduct a sexual assault investigation, if probable cause exists that the offense occurred</w:t>
            </w:r>
          </w:p>
          <w:p>
            <w:pPr>
              <w:pStyle w:val="HangingindentLeft025"/>
              <w:rPr/>
            </w:pPr>
            <w:r>
              <w:rPr/>
              <w:t>2g.</w:t>
              <w:tab/>
              <w:t>Transport the child to a safe location, if appropriate</w:t>
            </w:r>
          </w:p>
          <w:p>
            <w:pPr>
              <w:pStyle w:val="HangingindentLeft025"/>
              <w:rPr/>
            </w:pPr>
            <w:r>
              <w:rPr/>
              <w:t>2h.</w:t>
              <w:tab/>
              <w:t>Arrange for photographs of injures</w:t>
            </w:r>
          </w:p>
          <w:p>
            <w:pPr>
              <w:pStyle w:val="HangingindentLeft025"/>
              <w:rPr/>
            </w:pPr>
            <w:r>
              <w:rPr/>
              <w:t>2i.</w:t>
              <w:tab/>
              <w:t>Gather evidence of abuse</w:t>
            </w:r>
          </w:p>
          <w:p>
            <w:pPr>
              <w:pStyle w:val="Hangingindent"/>
              <w:rPr/>
            </w:pPr>
            <w:r>
              <w:rPr/>
            </w:r>
          </w:p>
          <w:p>
            <w:pPr>
              <w:pStyle w:val="Normal"/>
              <w:rPr/>
            </w:pPr>
            <w:r>
              <w:rPr/>
              <w:t>*Officers shall heed the requirements of __________ regarding search warrants concerning child welfare and __________ concerning warrantless entries and searches and __________ concerning protective custody.</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n determining abuse, the officer shall evaluate the following:</w:t>
            </w:r>
          </w:p>
          <w:p>
            <w:pPr>
              <w:pStyle w:val="HangingindentLeft025"/>
              <w:rPr/>
            </w:pPr>
            <w:r>
              <w:rPr/>
              <w:t>3a.</w:t>
              <w:tab/>
              <w:t>The child displays many injuries in various stages of healing</w:t>
            </w:r>
          </w:p>
          <w:p>
            <w:pPr>
              <w:pStyle w:val="HangingindentLeft025"/>
              <w:rPr/>
            </w:pPr>
            <w:r>
              <w:rPr/>
              <w:t>3b.</w:t>
              <w:tab/>
              <w:t>The child suffers from complications arising from old injuries</w:t>
            </w:r>
          </w:p>
          <w:p>
            <w:pPr>
              <w:pStyle w:val="HangingindentLeft025"/>
              <w:rPr/>
            </w:pPr>
            <w:r>
              <w:rPr/>
              <w:t>3c.</w:t>
              <w:tab/>
              <w:t>The child’s injuries appear non-accidental</w:t>
            </w:r>
          </w:p>
          <w:p>
            <w:pPr>
              <w:pStyle w:val="HangingindentLeft025"/>
              <w:rPr/>
            </w:pPr>
            <w:r>
              <w:rPr/>
              <w:t>3d.</w:t>
              <w:tab/>
              <w:t>The child’s injuries appear to be “pattern” ones caused by specific objects</w:t>
            </w:r>
          </w:p>
          <w:p>
            <w:pPr>
              <w:pStyle w:val="HangingindentLeft025"/>
              <w:rPr/>
            </w:pPr>
            <w:r>
              <w:rPr/>
              <w:t>3e.</w:t>
              <w:tab/>
              <w:t>Parents’ explanations for injuries are inconsistent with the visible injuries</w:t>
            </w:r>
          </w:p>
          <w:p>
            <w:pPr>
              <w:pStyle w:val="HangingindentLeft025"/>
              <w:rPr/>
            </w:pPr>
            <w:r>
              <w:rPr/>
              <w:t>3f.</w:t>
              <w:tab/>
              <w:t>Parents are vague, elusive, or give contradictory stateme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Notify investigations as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If the child is interviewed, perform the following:</w:t>
            </w:r>
          </w:p>
          <w:p>
            <w:pPr>
              <w:pStyle w:val="HangingindentLeft025"/>
              <w:rPr/>
            </w:pPr>
            <w:r>
              <w:rPr/>
              <w:t>5a.</w:t>
              <w:tab/>
              <w:t>The officer shall introduce self and explain the interview’s purpose.</w:t>
            </w:r>
          </w:p>
          <w:p>
            <w:pPr>
              <w:pStyle w:val="HangingindentLeft025"/>
              <w:rPr/>
            </w:pPr>
            <w:r>
              <w:rPr/>
              <w:t>5b.</w:t>
              <w:tab/>
              <w:t>Observe and note the child’s reactions during initial police contact.</w:t>
            </w:r>
          </w:p>
          <w:p>
            <w:pPr>
              <w:pStyle w:val="HangingindentLeft025"/>
              <w:rPr/>
            </w:pPr>
            <w:r>
              <w:rPr/>
              <w:t>5c.</w:t>
              <w:tab/>
              <w:t>Use the interview techniques listed in the appendices to orders #__________ and #__________ and on sexual assault and victim assistance.</w:t>
            </w:r>
          </w:p>
          <w:p>
            <w:pPr>
              <w:pStyle w:val="HangingindentLeft025"/>
              <w:rPr/>
            </w:pPr>
            <w:r>
              <w:rPr/>
              <w:t>5d.</w:t>
              <w:tab/>
              <w:t>Arrange for the parents/guardians to remain out of sight/hearing.</w:t>
            </w:r>
          </w:p>
          <w:p>
            <w:pPr>
              <w:pStyle w:val="HangingindentLeft025"/>
              <w:rPr/>
            </w:pPr>
            <w:r>
              <w:rPr/>
              <w:t>5e.</w:t>
              <w:tab/>
              <w:t>Inform the child of the parents’ awareness of the interview.</w:t>
            </w:r>
          </w:p>
          <w:p>
            <w:pPr>
              <w:pStyle w:val="HangingindentLeft025"/>
              <w:rPr/>
            </w:pPr>
            <w:r>
              <w:rPr/>
              <w:t>5f.</w:t>
              <w:tab/>
              <w:t>Ensure that language is used appropriate to the child’s understanding.</w:t>
            </w:r>
          </w:p>
          <w:p>
            <w:pPr>
              <w:pStyle w:val="HangingindentLeft025"/>
              <w:rPr/>
            </w:pPr>
            <w:r>
              <w:rPr/>
              <w:t>5g.</w:t>
              <w:tab/>
              <w:t>Avoid the appearance of taking sides against the child’s parents.</w:t>
            </w:r>
          </w:p>
          <w:p>
            <w:pPr>
              <w:pStyle w:val="HangingindentLeft025"/>
              <w:rPr/>
            </w:pPr>
            <w:r>
              <w:rPr/>
              <w:t>5h.</w:t>
              <w:tab/>
              <w:t>Tell the child what will happen next during the investigation and how the child’s information may be used.</w:t>
            </w:r>
          </w:p>
          <w:p>
            <w:pPr>
              <w:pStyle w:val="HangingindentLeft025"/>
              <w:rPr/>
            </w:pPr>
            <w:r>
              <w:rPr/>
              <w:t>5i.</w:t>
              <w:tab/>
              <w:t>Reassure the child by expressing belief in the child’s story and understanding of the child’s dilemma.</w:t>
            </w:r>
          </w:p>
          <w:p>
            <w:pPr>
              <w:pStyle w:val="HangingindentLeft025"/>
              <w:rPr/>
            </w:pPr>
            <w:r>
              <w:rPr/>
              <w:t>5j.</w:t>
              <w:tab/>
              <w:t>Allow a supportive person (child advocate) to be present.</w:t>
            </w:r>
          </w:p>
          <w:p>
            <w:pPr>
              <w:pStyle w:val="HangingindentLeft025"/>
              <w:rPr/>
            </w:pPr>
            <w:r>
              <w:rPr/>
              <w:t>5k.</w:t>
              <w:tab/>
              <w:t>Allow the child to play with a toy, hold a stuffed animal, or draw a picture.</w:t>
            </w:r>
          </w:p>
          <w:p>
            <w:pPr>
              <w:pStyle w:val="Hangingindent"/>
              <w:rPr/>
            </w:pPr>
            <w:r>
              <w:rPr/>
            </w:r>
          </w:p>
          <w:p>
            <w:pPr>
              <w:pStyle w:val="Normal"/>
              <w:rPr/>
            </w:pPr>
            <w:r>
              <w:rPr/>
              <w:t>NOTE:  Conduct the interview with a Child Protective Services worker, when appropriate.  Avoid repeated interviews with the child.  If appropriately trained, the officer may use an anatomical doll.  Do not lead the child or suggest answers, and use open-ended ques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To decide whether the child shall be removed from the home and placed in a protective environment, consult with Child Protective Services to evaluate the following:</w:t>
            </w:r>
          </w:p>
          <w:p>
            <w:pPr>
              <w:pStyle w:val="HangingindentLeft025"/>
              <w:rPr/>
            </w:pPr>
            <w:r>
              <w:rPr/>
              <w:t>6a.</w:t>
              <w:tab/>
              <w:t>Present or potential maltreatment in the home</w:t>
            </w:r>
          </w:p>
          <w:p>
            <w:pPr>
              <w:pStyle w:val="HangingindentLeft025"/>
              <w:rPr/>
            </w:pPr>
            <w:r>
              <w:rPr/>
              <w:t>6b.</w:t>
              <w:tab/>
              <w:t>Evidence of abuse, neglect, sexual assault</w:t>
            </w:r>
          </w:p>
          <w:p>
            <w:pPr>
              <w:pStyle w:val="HangingindentLeft025"/>
              <w:rPr/>
            </w:pPr>
            <w:r>
              <w:rPr/>
              <w:t>6c.</w:t>
              <w:tab/>
              <w:t>Parents’ refusal to obtain medical or psychological assistance for the child</w:t>
            </w:r>
          </w:p>
          <w:p>
            <w:pPr>
              <w:pStyle w:val="HangingindentLeft025"/>
              <w:rPr/>
            </w:pPr>
            <w:r>
              <w:rPr/>
              <w:t>6d.</w:t>
              <w:tab/>
              <w:t>Parents’ anger and discomfort during the investigation</w:t>
            </w:r>
          </w:p>
          <w:p>
            <w:pPr>
              <w:pStyle w:val="HangingindentLeft025"/>
              <w:rPr/>
            </w:pPr>
            <w:r>
              <w:rPr/>
              <w:t>6e.</w:t>
              <w:tab/>
              <w:t>Evidence of parental disability due to substance abuse or mental disability</w:t>
            </w:r>
          </w:p>
          <w:p>
            <w:pPr>
              <w:pStyle w:val="HangingindentLeft025"/>
              <w:rPr/>
            </w:pPr>
            <w:r>
              <w:rPr/>
              <w:t>6f.</w:t>
              <w:tab/>
              <w:t>Existence of a court order which bears on the welfare/safety/custody of the child</w:t>
            </w:r>
          </w:p>
          <w:p>
            <w:pPr>
              <w:pStyle w:val="HangingindentLeft025"/>
              <w:rPr/>
            </w:pPr>
            <w:r>
              <w:rPr/>
              <w:t>6g.</w:t>
              <w:tab/>
              <w:t>History of prior offenses against the chil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nterview non-family members for background and/or evidence on abuse or neglect as follows:</w:t>
            </w:r>
          </w:p>
          <w:p>
            <w:pPr>
              <w:pStyle w:val="HangingindentLeft025"/>
              <w:rPr/>
            </w:pPr>
            <w:r>
              <w:rPr/>
              <w:t>7a.</w:t>
              <w:tab/>
              <w:t>Child Protective Services or other social service workers</w:t>
            </w:r>
          </w:p>
          <w:p>
            <w:pPr>
              <w:pStyle w:val="HangingindentLeft025"/>
              <w:rPr/>
            </w:pPr>
            <w:r>
              <w:rPr/>
              <w:t>7b.</w:t>
              <w:tab/>
              <w:t>Neighbors</w:t>
            </w:r>
          </w:p>
          <w:p>
            <w:pPr>
              <w:pStyle w:val="HangingindentLeft025"/>
              <w:rPr/>
            </w:pPr>
            <w:r>
              <w:rPr/>
              <w:t>7c.</w:t>
              <w:tab/>
              <w:t>School officials</w:t>
            </w:r>
          </w:p>
          <w:p>
            <w:pPr>
              <w:pStyle w:val="HangingindentLeft025"/>
              <w:rPr/>
            </w:pPr>
            <w:r>
              <w:rPr/>
              <w:t>7d.</w:t>
              <w:tab/>
              <w:t>Parents of the child’s friends</w:t>
            </w:r>
          </w:p>
          <w:p>
            <w:pPr>
              <w:pStyle w:val="HangingindentLeft025"/>
              <w:rPr/>
            </w:pPr>
            <w:r>
              <w:rPr/>
              <w:t>7e.</w:t>
              <w:tab/>
              <w:t>Juvenile court personnel</w:t>
            </w:r>
          </w:p>
          <w:p>
            <w:pPr>
              <w:pStyle w:val="HangingindentLeft025"/>
              <w:rPr/>
            </w:pPr>
            <w:r>
              <w:rPr/>
              <w:t>7f.</w:t>
              <w:tab/>
              <w:t>Clergy</w:t>
            </w:r>
          </w:p>
          <w:p>
            <w:pPr>
              <w:pStyle w:val="HangingindentLeft025"/>
              <w:rPr/>
            </w:pPr>
            <w:r>
              <w:rPr/>
              <w:t>7g.</w:t>
              <w:tab/>
              <w:t>Hospital personnel and paramedic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Take photographs of the child’s home conditions related to the abuse or negl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Neglec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n determining child neglect, evaluate the following:</w:t>
            </w:r>
          </w:p>
          <w:p>
            <w:pPr>
              <w:pStyle w:val="HangingindentLeft025"/>
              <w:rPr/>
            </w:pPr>
            <w:r>
              <w:rPr/>
              <w:t>9a.</w:t>
              <w:tab/>
              <w:t>Unsafe housing for the child</w:t>
            </w:r>
          </w:p>
          <w:p>
            <w:pPr>
              <w:pStyle w:val="HangingindentLeft025"/>
              <w:rPr/>
            </w:pPr>
            <w:r>
              <w:rPr/>
              <w:t>9b.</w:t>
              <w:tab/>
              <w:t>Unsanitary living conditions</w:t>
            </w:r>
          </w:p>
          <w:p>
            <w:pPr>
              <w:pStyle w:val="HangingindentLeft025"/>
              <w:rPr/>
            </w:pPr>
            <w:r>
              <w:rPr/>
              <w:t>9c.</w:t>
              <w:tab/>
              <w:t>Lack of heating/cooling in the home</w:t>
            </w:r>
          </w:p>
          <w:p>
            <w:pPr>
              <w:pStyle w:val="HangingindentLeft025"/>
              <w:rPr/>
            </w:pPr>
            <w:r>
              <w:rPr/>
              <w:t>9d.</w:t>
              <w:tab/>
              <w:t>Infestation of rodents in the home</w:t>
            </w:r>
          </w:p>
          <w:p>
            <w:pPr>
              <w:pStyle w:val="HangingindentLeft025"/>
              <w:rPr/>
            </w:pPr>
            <w:r>
              <w:rPr/>
              <w:t>9e.</w:t>
              <w:tab/>
              <w:t>Child exhibits signs of malnutrition (underweight, small stature)</w:t>
            </w:r>
          </w:p>
          <w:p>
            <w:pPr>
              <w:pStyle w:val="HangingindentLeft025"/>
              <w:rPr/>
            </w:pPr>
            <w:r>
              <w:rPr/>
              <w:t>9f.</w:t>
              <w:tab/>
              <w:t>Lack of food, spoiled or insufficient food in the home</w:t>
            </w:r>
          </w:p>
          <w:p>
            <w:pPr>
              <w:pStyle w:val="HangingindentLeft025"/>
              <w:rPr/>
            </w:pPr>
            <w:r>
              <w:rPr/>
              <w:t>9g.</w:t>
              <w:tab/>
              <w:t>Apparent lack of medical care for the child</w:t>
            </w:r>
          </w:p>
          <w:p>
            <w:pPr>
              <w:pStyle w:val="HangingindentLeft025"/>
              <w:rPr/>
            </w:pPr>
            <w:r>
              <w:rPr/>
              <w:t>9h.</w:t>
              <w:tab/>
              <w:t>Apparent lack of adult supervision and/or abandonment</w:t>
            </w:r>
          </w:p>
          <w:p>
            <w:pPr>
              <w:pStyle w:val="HangingindentLeft025"/>
              <w:rPr/>
            </w:pPr>
            <w:r>
              <w:rPr/>
              <w:t>9i.</w:t>
              <w:tab/>
              <w:t>Notify Child Protective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Sexual Assaul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n determining sexual assault, evaluate the following:</w:t>
            </w:r>
          </w:p>
          <w:p>
            <w:pPr>
              <w:pStyle w:val="HangingindentLeft025"/>
              <w:rPr/>
            </w:pPr>
            <w:r>
              <w:rPr/>
              <w:t>10a.</w:t>
              <w:tab/>
              <w:t>The child exhibits difficultly in walking or  sitting.</w:t>
            </w:r>
          </w:p>
          <w:p>
            <w:pPr>
              <w:pStyle w:val="HangingindentLeft025"/>
              <w:rPr/>
            </w:pPr>
            <w:r>
              <w:rPr/>
              <w:t>10b.</w:t>
              <w:tab/>
              <w:t>The child exhibits torn, stained or bloody   underclothing.</w:t>
            </w:r>
          </w:p>
          <w:p>
            <w:pPr>
              <w:pStyle w:val="HangingindentLeft025"/>
              <w:rPr/>
            </w:pPr>
            <w:r>
              <w:rPr/>
              <w:t>10c.</w:t>
              <w:tab/>
              <w:t>The child complains of pain or itching in the genital area.</w:t>
            </w:r>
          </w:p>
          <w:p>
            <w:pPr>
              <w:pStyle w:val="HangingindentLeft025"/>
              <w:rPr/>
            </w:pPr>
            <w:r>
              <w:rPr/>
              <w:t>10d.</w:t>
              <w:tab/>
              <w:t>The child exhibits symptoms of venereal  disease.</w:t>
            </w:r>
          </w:p>
          <w:p>
            <w:pPr>
              <w:pStyle w:val="HangingindentLeft025"/>
              <w:rPr/>
            </w:pPr>
            <w:r>
              <w:rPr/>
              <w:t>10e.</w:t>
              <w:tab/>
              <w:t>The child exhibits bruising, bleeding in  external genitalia or anal areas.</w:t>
            </w:r>
          </w:p>
          <w:p>
            <w:pPr>
              <w:pStyle w:val="HangingindentLeft025"/>
              <w:rPr/>
            </w:pPr>
            <w:r>
              <w:rPr/>
              <w:t>10f.</w:t>
              <w:tab/>
              <w:t>Document child’s emotional st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Request dispatch summon the sex crimes’ investigat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At the hospital, request photographs and X-rays of injuries.</w:t>
            </w:r>
          </w:p>
          <w:p>
            <w:pPr>
              <w:pStyle w:val="Hangingindent"/>
              <w:rPr/>
            </w:pPr>
            <w:r>
              <w:rPr/>
            </w:r>
          </w:p>
          <w:p>
            <w:pPr>
              <w:pStyle w:val="Normal"/>
              <w:rPr/>
            </w:pPr>
            <w:r>
              <w:rPr/>
              <w:t>Note: Officers shall not conduct medical inspections or examinations.  Factor #10e can only be determined by a competent physici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Kidnapping or Abductio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a complainant reports an abduction or kidnapping of a child, perform the following:</w:t>
            </w:r>
          </w:p>
          <w:p>
            <w:pPr>
              <w:pStyle w:val="HangingindentLeft025"/>
              <w:rPr/>
            </w:pPr>
            <w:r>
              <w:rPr/>
              <w:t>13a.</w:t>
              <w:tab/>
              <w:t>Verify the identity of the complainant and  relationship to the child.</w:t>
            </w:r>
          </w:p>
          <w:p>
            <w:pPr>
              <w:pStyle w:val="HangingindentLeft025"/>
              <w:rPr/>
            </w:pPr>
            <w:r>
              <w:rPr/>
              <w:t>13b.</w:t>
              <w:tab/>
              <w:t>Attempt to discover any state/local court  orders regarding child custody.</w:t>
            </w:r>
          </w:p>
          <w:p>
            <w:pPr>
              <w:pStyle w:val="HangingindentLeft025"/>
              <w:rPr/>
            </w:pPr>
            <w:r>
              <w:rPr/>
              <w:t>13c.</w:t>
              <w:tab/>
              <w:t>Interview the complainant to establish that the requirements of '__________ (parental kidnapping) are met.</w:t>
            </w:r>
          </w:p>
          <w:p>
            <w:pPr>
              <w:pStyle w:val="HangingindentLeft025"/>
              <w:rPr/>
            </w:pPr>
            <w:r>
              <w:rPr/>
              <w:t>13d.</w:t>
              <w:tab/>
              <w:t>Complete a missing child report (see Section XVIII- Missing Persons checklist).</w:t>
            </w:r>
          </w:p>
          <w:p>
            <w:pPr>
              <w:pStyle w:val="HangingindentLeft025"/>
              <w:rPr/>
            </w:pPr>
            <w:r>
              <w:rPr/>
              <w:t>13e.</w:t>
              <w:tab/>
              <w:t>Contact the dispatcher with information for an NCIC ent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a complainant produces a custody order from an out-of-state jurisdiction, contact the watch commander for guid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Other Issu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f the child dies, follow the procedures set forth in Section VII-Death Investigations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In all circumstances, document the incident thoroughly, and coordinate the reports of all participa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sectPr>
          <w:headerReference w:type="default" r:id="rId16"/>
          <w:footerReference w:type="default" r:id="rId17"/>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VII - Death Investigations</w:t>
      </w:r>
    </w:p>
    <w:p>
      <w:pPr>
        <w:pStyle w:val="Heading4"/>
        <w:ind w:left="288" w:hanging="0"/>
        <w:rPr/>
      </w:pPr>
      <w:r>
        <w:rPr/>
        <w:t xml:space="preserve">— </w:t>
      </w:r>
      <w:r>
        <w:rPr/>
        <w:t>Policy —</w:t>
      </w:r>
    </w:p>
    <w:p>
      <w:pPr>
        <w:pStyle w:val="Normal"/>
        <w:tabs>
          <w:tab w:val="clear" w:pos="720"/>
          <w:tab w:val="left" w:pos="360" w:leader="none"/>
        </w:tabs>
        <w:jc w:val="both"/>
        <w:rPr/>
      </w:pPr>
      <w:r>
        <w:rPr/>
        <w:t>The official handling of a person’s death is a matter of intense social and legal concern.  The on-scene officer’s primary concern in any death case is to have the manner of death properly certified, and to ensure that the deceased person is removed to a mortuary, coroner’s office, or hospital, as appropriate.  The on-scene officer, under no circumstances, declares officially a cause of death.  The officer shall assist the coroner and be directed by him.  In general, the death scene shall be treated as a possible crime scene until otherwise determined.  Where relatives or close friends or associates of the deceased person intervene, the officer shall respond with tact and sensitivity, applying the provisions of agency order #__________ on victim assistance, if necessary.</w:t>
      </w:r>
    </w:p>
    <w:p>
      <w:pPr>
        <w:pStyle w:val="Normal"/>
        <w:tabs>
          <w:tab w:val="clear" w:pos="720"/>
          <w:tab w:val="left" w:pos="360" w:leader="none"/>
        </w:tabs>
        <w:jc w:val="both"/>
        <w:rPr/>
      </w:pPr>
      <w:r>
        <w:rPr/>
      </w:r>
    </w:p>
    <w:p>
      <w:pPr>
        <w:pStyle w:val="Normal"/>
        <w:tabs>
          <w:tab w:val="clear" w:pos="720"/>
          <w:tab w:val="left" w:pos="360" w:leader="none"/>
        </w:tabs>
        <w:jc w:val="both"/>
        <w:rPr/>
      </w:pPr>
      <w:r>
        <w:rPr/>
        <w:t>NOTE:</w:t>
        <w:tab/>
        <w:t>Consult Section XVI-Major Crime Scenes, Section XVII-Medical Aid, or Section V-Communicable Diseases checklists, as appropriat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Ensure that the arriving officer at the scene of a possible death immediately checks for signs of life, and summons medical assistance, if necessary.</w:t>
            </w:r>
          </w:p>
          <w:p>
            <w:pPr>
              <w:pStyle w:val="HangingindentLeft025"/>
              <w:rPr/>
            </w:pPr>
            <w:r>
              <w:rPr/>
              <w:t>1a.</w:t>
              <w:tab/>
              <w:t>If the victim must be moved immediately, mark the exact spot where the victim was found, with head, torso, and limbs in the same position as the victim’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Define a perimeter around the death scene and assign personnel, as necessary, to secure 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Conceal the body from view, if possible, and otherwise limit public vie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Attempt to make a preliminary judgment whether death was caused due to:</w:t>
            </w:r>
          </w:p>
          <w:p>
            <w:pPr>
              <w:pStyle w:val="HangingindentLeft025"/>
              <w:ind w:left="1080" w:hanging="360"/>
              <w:rPr/>
            </w:pPr>
            <w:r>
              <w:rPr/>
              <w:t>4a.</w:t>
              <w:tab/>
              <w:t>Natural circumstances</w:t>
            </w:r>
          </w:p>
          <w:p>
            <w:pPr>
              <w:pStyle w:val="HangingindentLeft025"/>
              <w:ind w:left="1080" w:hanging="360"/>
              <w:rPr/>
            </w:pPr>
            <w:r>
              <w:rPr/>
              <w:t>4b.</w:t>
              <w:tab/>
              <w:t>Accidental circumstances</w:t>
            </w:r>
          </w:p>
          <w:p>
            <w:pPr>
              <w:pStyle w:val="HangingindentLeft025"/>
              <w:ind w:left="1080" w:hanging="360"/>
              <w:rPr/>
            </w:pPr>
            <w:r>
              <w:rPr/>
              <w:t>4c.</w:t>
              <w:tab/>
              <w:t>Violent or suspicious circumstan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Ensure that precautions are observed to avoid contagion from body flui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Notify dispatch of #2 and request the following:</w:t>
            </w:r>
          </w:p>
          <w:p>
            <w:pPr>
              <w:pStyle w:val="HangingindentLeft025"/>
              <w:ind w:left="1080" w:hanging="360"/>
              <w:rPr/>
            </w:pPr>
            <w:r>
              <w:rPr/>
              <w:t>6a.</w:t>
              <w:tab/>
              <w:t>Notification of the shift commander.</w:t>
            </w:r>
          </w:p>
          <w:p>
            <w:pPr>
              <w:pStyle w:val="HangingindentLeft025"/>
              <w:ind w:left="1080" w:hanging="360"/>
              <w:rPr/>
            </w:pPr>
            <w:r>
              <w:rPr/>
              <w:t>6b.</w:t>
              <w:tab/>
              <w:t>That an investigative team be summoned to the scene.</w:t>
            </w:r>
          </w:p>
          <w:p>
            <w:pPr>
              <w:pStyle w:val="HangingindentLeft025"/>
              <w:ind w:left="1080" w:hanging="360"/>
              <w:rPr/>
            </w:pPr>
            <w:r>
              <w:rPr/>
              <w:t>6c.</w:t>
              <w:tab/>
              <w:t>That the on-call evidence technician be summoned to the scene.</w:t>
            </w:r>
          </w:p>
          <w:p>
            <w:pPr>
              <w:pStyle w:val="HangingindentLeft025"/>
              <w:ind w:left="1080" w:hanging="360"/>
              <w:rPr/>
            </w:pPr>
            <w:r>
              <w:rPr/>
              <w:t>6d.</w:t>
              <w:tab/>
              <w:t>That the press liaison officer be summoned to the sce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the death appears due to natural circumstances:</w:t>
            </w:r>
          </w:p>
          <w:p>
            <w:pPr>
              <w:pStyle w:val="HangingindentLeft025"/>
              <w:rPr/>
            </w:pPr>
            <w:r>
              <w:rPr/>
              <w:t>7a.</w:t>
              <w:tab/>
              <w:t>Obtain all available information concerning the deceased, especially past medical history, current medical condition, and attending physician.</w:t>
            </w:r>
          </w:p>
          <w:p>
            <w:pPr>
              <w:pStyle w:val="HangingindentLeft025"/>
              <w:rPr/>
            </w:pPr>
            <w:r>
              <w:rPr/>
              <w:t>7b.</w:t>
              <w:tab/>
              <w:t>Contact the attending physician to obtain signature on the death certificate.</w:t>
            </w:r>
          </w:p>
          <w:p>
            <w:pPr>
              <w:pStyle w:val="HangingindentLeft025"/>
              <w:rPr/>
            </w:pPr>
            <w:r>
              <w:rPr/>
              <w:t>7c.</w:t>
              <w:tab/>
              <w:t>Arrange for transportation of body to funeral ho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the death appears due to violence, accident, or some suspicious circumstance, proceed as follows:</w:t>
            </w:r>
          </w:p>
          <w:p>
            <w:pPr>
              <w:pStyle w:val="HangingindentLeft025"/>
              <w:rPr/>
            </w:pPr>
            <w:r>
              <w:rPr/>
              <w:t>8a.</w:t>
              <w:tab/>
              <w:t>Secure and protect the scene.</w:t>
            </w:r>
          </w:p>
          <w:p>
            <w:pPr>
              <w:pStyle w:val="HangingindentLeft025"/>
              <w:rPr/>
            </w:pPr>
            <w:r>
              <w:rPr/>
              <w:t>8b.</w:t>
              <w:tab/>
              <w:t>Detain and interview persons at or near the scene.</w:t>
            </w:r>
          </w:p>
          <w:p>
            <w:pPr>
              <w:pStyle w:val="HangingindentLeft025"/>
              <w:rPr/>
            </w:pPr>
            <w:r>
              <w:rPr/>
              <w:t>8c.</w:t>
              <w:tab/>
              <w:t>Make arrests, if necessary.</w:t>
            </w:r>
          </w:p>
          <w:p>
            <w:pPr>
              <w:pStyle w:val="HangingindentLeft025"/>
              <w:rPr/>
            </w:pPr>
            <w:r>
              <w:rPr/>
              <w:t>8d.</w:t>
              <w:tab/>
              <w:t>Ensure that on-scene officers record observations, take notes.</w:t>
            </w:r>
          </w:p>
          <w:p>
            <w:pPr>
              <w:pStyle w:val="HangingindentLeft025"/>
              <w:rPr/>
            </w:pPr>
            <w:r>
              <w:rPr/>
              <w:t>8e.</w:t>
              <w:tab/>
              <w:t>Ensure that on-scene officers do not disturb evidence, but observe and note it, unless intervention is necessary to save it.</w:t>
            </w:r>
          </w:p>
          <w:p>
            <w:pPr>
              <w:pStyle w:val="HangingindentLeft025"/>
              <w:rPr/>
            </w:pPr>
            <w:r>
              <w:rPr/>
              <w:t>8f.</w:t>
              <w:tab/>
              <w:t>Brief the investigative tea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Notify the corner of:</w:t>
            </w:r>
          </w:p>
          <w:p>
            <w:pPr>
              <w:pStyle w:val="HangingindentLeft025"/>
              <w:rPr/>
            </w:pPr>
            <w:r>
              <w:rPr/>
              <w:t>9a.</w:t>
              <w:tab/>
              <w:t>Death occurred due to violence, unusual, or unnatural circumstances.</w:t>
            </w:r>
          </w:p>
          <w:p>
            <w:pPr>
              <w:pStyle w:val="HangingindentLeft025"/>
              <w:rPr/>
            </w:pPr>
            <w:r>
              <w:rPr/>
              <w:t>9b.</w:t>
              <w:tab/>
              <w:t>Death was suspicious, possibly due to accident, suicide, or homicide.</w:t>
            </w:r>
          </w:p>
          <w:p>
            <w:pPr>
              <w:pStyle w:val="HangingindentLeft025"/>
              <w:rPr/>
            </w:pPr>
            <w:r>
              <w:rPr/>
              <w:t>9c.</w:t>
              <w:tab/>
              <w:t>Death had no apparent cause.</w:t>
            </w:r>
          </w:p>
          <w:p>
            <w:pPr>
              <w:pStyle w:val="HangingindentLeft025"/>
              <w:rPr/>
            </w:pPr>
            <w:r>
              <w:rPr/>
              <w:t>9d.</w:t>
              <w:tab/>
              <w:t>Deceased person had no physician in attendance.</w:t>
            </w:r>
          </w:p>
          <w:p>
            <w:pPr>
              <w:pStyle w:val="HangingindentLeft025"/>
              <w:rPr/>
            </w:pPr>
            <w:r>
              <w:rPr/>
              <w:t>9e.</w:t>
              <w:tab/>
              <w:t>Death was due to terminal illness with no physician in attendance.</w:t>
            </w:r>
          </w:p>
          <w:p>
            <w:pPr>
              <w:pStyle w:val="HangingindentLeft025"/>
              <w:rPr/>
            </w:pPr>
            <w:r>
              <w:rPr/>
              <w:t>9f.</w:t>
              <w:tab/>
              <w:t>Death was a stillbirth with a midwife in attendance.</w:t>
            </w:r>
          </w:p>
          <w:p>
            <w:pPr>
              <w:pStyle w:val="HangingindentLeft025"/>
              <w:rPr/>
            </w:pPr>
            <w:r>
              <w:rPr/>
              <w:t>9g.</w:t>
              <w:tab/>
              <w:t>Death was sudden, the deceased apparently in previous good health.</w:t>
            </w:r>
          </w:p>
          <w:p>
            <w:pPr>
              <w:pStyle w:val="HangingindentLeft025"/>
              <w:rPr/>
            </w:pPr>
            <w:r>
              <w:rPr/>
              <w:t>9h.</w:t>
              <w:tab/>
              <w:t>Death followed an unexplained syncope or coma.</w:t>
            </w:r>
          </w:p>
          <w:p>
            <w:pPr>
              <w:pStyle w:val="HangingindentLeft025"/>
              <w:rPr/>
            </w:pPr>
            <w:r>
              <w:rPr/>
              <w:t>9i.</w:t>
              <w:tab/>
              <w:t>Death followed an acute, unexplained illness.</w:t>
            </w:r>
          </w:p>
          <w:p>
            <w:pPr>
              <w:pStyle w:val="HangingindentLeft025"/>
              <w:rPr/>
            </w:pPr>
            <w:r>
              <w:rPr/>
              <w:t>9j.</w:t>
              <w:tab/>
              <w:t>Death occurred in a hospital following an injury.</w:t>
            </w:r>
          </w:p>
          <w:p>
            <w:pPr>
              <w:pStyle w:val="HangingindentLeft025"/>
              <w:rPr/>
            </w:pPr>
            <w:r>
              <w:rPr/>
              <w:t>9k.</w:t>
              <w:tab/>
              <w:t>Death was related to a possible self-induced or criminal abortion.</w:t>
            </w:r>
          </w:p>
          <w:p>
            <w:pPr>
              <w:pStyle w:val="HangingindentLeft025"/>
              <w:rPr/>
            </w:pPr>
            <w:r>
              <w:rPr/>
              <w:t>9l.</w:t>
              <w:tab/>
              <w:t>Death was an assisted suicide.</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Notify, or cause to be notified the next of k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Complete an investigative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18"/>
          <w:footerReference w:type="default" r:id="rId19"/>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VIII - Disasters</w:t>
      </w:r>
    </w:p>
    <w:p>
      <w:pPr>
        <w:pStyle w:val="Heading4"/>
        <w:ind w:left="288" w:hanging="0"/>
        <w:rPr/>
      </w:pPr>
      <w:r>
        <w:rPr/>
        <w:t xml:space="preserve">— </w:t>
      </w:r>
      <w:r>
        <w:rPr/>
        <w:t>Policy —</w:t>
      </w:r>
    </w:p>
    <w:p>
      <w:pPr>
        <w:pStyle w:val="Normal"/>
        <w:tabs>
          <w:tab w:val="clear" w:pos="720"/>
          <w:tab w:val="left" w:pos="360" w:leader="none"/>
        </w:tabs>
        <w:jc w:val="both"/>
        <w:rPr/>
      </w:pPr>
      <w:r>
        <w:rPr/>
        <w:t>Natural disasters -- whether caused by rain, snow tornado, flood, earthquake, or fire -- occur comparatively rarely.  When they occur, however, routine governmental support disappears and people rely primarily on fire and police services not only to rescue and treat the injured, but to restore normalcy.  Patrol personnel and particularly first-level supervisors must review and rehearse emergency plans regularly and comprehensively to ensure constant readiness to handle an emergency of large proportions.  All personnel shall understand and comply with the regional Emergency Response Plan.</w:t>
      </w:r>
    </w:p>
    <w:p>
      <w:pPr>
        <w:pStyle w:val="Normal"/>
        <w:tabs>
          <w:tab w:val="clear" w:pos="720"/>
          <w:tab w:val="left" w:pos="360" w:leader="none"/>
        </w:tabs>
        <w:jc w:val="both"/>
        <w:rPr/>
      </w:pPr>
      <w:r>
        <w:rPr/>
      </w:r>
    </w:p>
    <w:p>
      <w:pPr>
        <w:pStyle w:val="Normal"/>
        <w:tabs>
          <w:tab w:val="clear" w:pos="720"/>
          <w:tab w:val="left" w:pos="360" w:leader="none"/>
        </w:tabs>
        <w:jc w:val="both"/>
        <w:rPr/>
      </w:pPr>
      <w:r>
        <w:rPr/>
        <w:t>NOTE:</w:t>
        <w:tab/>
        <w:t>Refer to checklists on Section XIX - Mutual Aid and Section XVII - Medical Aid.</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At the scene of any disaster, relay pertinent information to dispatch and summon the watch commander.</w:t>
            </w:r>
          </w:p>
          <w:p>
            <w:pPr>
              <w:pStyle w:val="HangingindentLeft025"/>
              <w:rPr/>
            </w:pPr>
            <w:r>
              <w:rPr/>
              <w:t>1a.</w:t>
              <w:tab/>
              <w:t>Notify EMS and the chain of command.</w:t>
            </w:r>
          </w:p>
          <w:p>
            <w:pPr>
              <w:pStyle w:val="HangingindentLeft025"/>
              <w:rPr/>
            </w:pPr>
            <w:r>
              <w:rPr/>
              <w:t>1b.</w:t>
              <w:tab/>
              <w:t>Establish a clear radio frequency for managing the incident.</w:t>
            </w:r>
          </w:p>
          <w:p>
            <w:pPr>
              <w:pStyle w:val="HangingindentLeft025"/>
              <w:rPr/>
            </w:pPr>
            <w:r>
              <w:rPr/>
              <w:t>1c.</w:t>
              <w:tab/>
              <w:t>Recommend that the watch commander declare the appropriate alert code, per the Emergency Response Pl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Evaluate the magnitude of the police response necessary and set up a command post.</w:t>
            </w:r>
          </w:p>
          <w:p>
            <w:pPr>
              <w:pStyle w:val="HangingindentLeft025"/>
              <w:rPr/>
            </w:pPr>
            <w:r>
              <w:rPr/>
              <w:t>2a.</w:t>
              <w:tab/>
              <w:t>Establish radio or telephone linkages.</w:t>
            </w:r>
          </w:p>
          <w:p>
            <w:pPr>
              <w:pStyle w:val="HangingindentLeft025"/>
              <w:rPr/>
            </w:pPr>
            <w:r>
              <w:rPr/>
              <w:t>2b.</w:t>
              <w:tab/>
              <w:t>Summon rescue/fire units, as needed, and direct them to the staging area.</w:t>
            </w:r>
          </w:p>
          <w:p>
            <w:pPr>
              <w:pStyle w:val="HangingindentLeft025"/>
              <w:rPr/>
            </w:pPr>
            <w:r>
              <w:rPr/>
              <w:t>2c.</w:t>
              <w:tab/>
              <w:t>Summon or appoint a press liaison.</w:t>
            </w:r>
          </w:p>
          <w:p>
            <w:pPr>
              <w:pStyle w:val="HangingindentLeft025"/>
              <w:rPr/>
            </w:pPr>
            <w:r>
              <w:rPr/>
              <w:t>2d.</w:t>
              <w:tab/>
              <w:t>Loan radios to emergency service/utility crews, if necessary.</w:t>
            </w:r>
          </w:p>
          <w:p>
            <w:pPr>
              <w:pStyle w:val="HangingindentLeft025"/>
              <w:rPr/>
            </w:pPr>
            <w:r>
              <w:rPr/>
              <w:t>2e.</w:t>
              <w:tab/>
              <w:t>Ascertain locations of blocked roads, broken mains, downed power lines.</w:t>
            </w:r>
          </w:p>
          <w:p>
            <w:pPr>
              <w:pStyle w:val="HangingindentLeft025"/>
              <w:rPr/>
            </w:pPr>
            <w:r>
              <w:rPr/>
              <w:t>2f.</w:t>
              <w:tab/>
              <w:t>Summon key town, county, or regional civil defense authorities as outlined in the Emergency Response Plan.</w:t>
            </w:r>
          </w:p>
          <w:p>
            <w:pPr>
              <w:pStyle w:val="HangingindentLeft025"/>
              <w:rPr/>
            </w:pPr>
            <w:r>
              <w:rPr/>
              <w:t>2g.</w:t>
              <w:tab/>
              <w:t>Request other agency assistance, per mutual aid agreement.</w:t>
            </w:r>
          </w:p>
          <w:p>
            <w:pPr>
              <w:pStyle w:val="HangingindentLeft025"/>
              <w:rPr/>
            </w:pPr>
            <w:r>
              <w:rPr/>
              <w:t>2h.</w:t>
              <w:tab/>
              <w:t>Arrange for food, additional specialized clothing, and rest areas for on-scene personnel.</w:t>
            </w:r>
          </w:p>
          <w:p>
            <w:pPr>
              <w:pStyle w:val="HangingindentLeft025"/>
              <w:rPr/>
            </w:pPr>
            <w:r>
              <w:rPr/>
              <w:t>2i.</w:t>
              <w:tab/>
              <w:t>Assign a recorder and begin a chronology of all actions take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Assign personnel, as necessary, to form a primary perimeter to isolate the scene.</w:t>
            </w:r>
          </w:p>
          <w:p>
            <w:pPr>
              <w:pStyle w:val="HangingindentLeft025"/>
              <w:rPr/>
            </w:pPr>
            <w:r>
              <w:rPr/>
              <w:t>3a.</w:t>
              <w:tab/>
              <w:t>Instruct personnel on use-of-force discipline to prevent looting, vandalism, or other cri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Evacuate by-standees, victims (if possible), and others.</w:t>
            </w:r>
          </w:p>
          <w:p>
            <w:pPr>
              <w:pStyle w:val="HangingindentLeft025"/>
              <w:ind w:left="1080" w:hanging="360"/>
              <w:rPr/>
            </w:pPr>
            <w:r>
              <w:rPr/>
              <w:t>4a.</w:t>
              <w:tab/>
              <w:t>Assist in providing first-responder First Aid to injured pers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Assign personnel, as necessary to form a secondary perimeter to re-route traffic, control crowds and other on-lookers.</w:t>
            </w:r>
          </w:p>
          <w:p>
            <w:pPr>
              <w:pStyle w:val="HangingindentLeft025"/>
              <w:ind w:left="1080" w:hanging="360"/>
              <w:rPr/>
            </w:pPr>
            <w:r>
              <w:rPr/>
              <w:t>5a.</w:t>
              <w:tab/>
              <w:t>Designate routes for emergency vehicl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Conduct a media brief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nclement Weather</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Respond with all appropriate and available equip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circumstances warrant, ensure that snow chains are installed on police vehicles.</w:t>
            </w:r>
          </w:p>
          <w:p>
            <w:pPr>
              <w:pStyle w:val="HangingindentLeft025"/>
              <w:rPr/>
            </w:pPr>
            <w:r>
              <w:rPr/>
              <w:t>8a.</w:t>
              <w:tab/>
              <w:t>Instruct patrol officers to periodically check wear and tension of snow chains.</w:t>
            </w:r>
          </w:p>
          <w:p>
            <w:pPr>
              <w:pStyle w:val="HangingindentLeft025"/>
              <w:rPr/>
            </w:pPr>
            <w:r>
              <w:rPr/>
              <w:t>8b.</w:t>
              <w:tab/>
              <w:t>Advise patrol officers not to exceed 35 mph on snow-covered roads.</w:t>
            </w:r>
          </w:p>
          <w:p>
            <w:pPr>
              <w:pStyle w:val="HangingindentLeft025"/>
              <w:rPr/>
            </w:pPr>
            <w:r>
              <w:rPr/>
              <w:t>8c.</w:t>
              <w:tab/>
              <w:t>Advise patrol officers not to patrol possibly impassable secondary roa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flooding occurs, proceed as follows:</w:t>
            </w:r>
          </w:p>
          <w:p>
            <w:pPr>
              <w:pStyle w:val="HangingindentLeft025"/>
              <w:rPr/>
            </w:pPr>
            <w:r>
              <w:rPr/>
              <w:t>9a.</w:t>
              <w:tab/>
              <w:t>Instruct officers to avoid driving in or through depressions, gullies, or other low areas.</w:t>
            </w:r>
          </w:p>
          <w:p>
            <w:pPr>
              <w:pStyle w:val="HangingindentLeft025"/>
              <w:rPr/>
            </w:pPr>
            <w:r>
              <w:rPr/>
              <w:t>9b.</w:t>
              <w:tab/>
              <w:t>Assign officers to place barricades or flares at bridges or other thoroughfares susceptible to flooding to re-route traffic.</w:t>
            </w:r>
          </w:p>
          <w:p>
            <w:pPr>
              <w:pStyle w:val="HangingindentLeft025"/>
              <w:rPr/>
            </w:pPr>
            <w:r>
              <w:rPr/>
              <w:t>9c.</w:t>
              <w:tab/>
              <w:t>Advise officers not to drive through any area where flooding precludes a visible roadway and not to wade into any flooded area.</w:t>
            </w:r>
          </w:p>
          <w:p>
            <w:pPr>
              <w:pStyle w:val="HangingindentLeft025"/>
              <w:rPr/>
            </w:pPr>
            <w:r>
              <w:rPr/>
              <w:t>9d.</w:t>
              <w:tab/>
              <w:t>Instruct officers to use public address systems to warn the public about flood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ir Crash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Advise dispatch of the following:</w:t>
            </w:r>
          </w:p>
          <w:p>
            <w:pPr>
              <w:pStyle w:val="HangingindentLeft025"/>
              <w:rPr/>
            </w:pPr>
            <w:r>
              <w:rPr/>
              <w:t>10a.</w:t>
              <w:tab/>
              <w:t>Extent of injuries or deaths.</w:t>
            </w:r>
          </w:p>
          <w:p>
            <w:pPr>
              <w:pStyle w:val="HangingindentLeft025"/>
              <w:rPr/>
            </w:pPr>
            <w:r>
              <w:rPr/>
              <w:t>10b.</w:t>
              <w:tab/>
              <w:t>Extent of property damage or wreckage.</w:t>
            </w:r>
          </w:p>
          <w:p>
            <w:pPr>
              <w:pStyle w:val="HangingindentLeft025"/>
              <w:rPr/>
            </w:pPr>
            <w:r>
              <w:rPr/>
              <w:t>10c.</w:t>
              <w:tab/>
              <w:t>Extent of damage to public utilities.</w:t>
            </w:r>
          </w:p>
          <w:p>
            <w:pPr>
              <w:pStyle w:val="HangingindentLeft025"/>
              <w:rPr/>
            </w:pPr>
            <w:r>
              <w:rPr/>
              <w:t>10d.</w:t>
              <w:tab/>
              <w:t>Possible public hazards at or near the sce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Coordinate the responses of rescue and fire un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Set up a command post, if necessary (see above).</w:t>
            </w:r>
          </w:p>
          <w:p>
            <w:pPr>
              <w:pStyle w:val="HangingindentLeft025"/>
              <w:rPr/>
            </w:pPr>
            <w:r>
              <w:rPr/>
              <w:t>12a.</w:t>
              <w:tab/>
              <w:t>Assign officers to traffic and crowd control duties, as necessary.</w:t>
            </w:r>
          </w:p>
          <w:p>
            <w:pPr>
              <w:pStyle w:val="HangingindentLeft025"/>
              <w:rPr/>
            </w:pPr>
            <w:r>
              <w:rPr/>
              <w:t>12b.</w:t>
              <w:tab/>
              <w:t>Direct responding officers to park patrol vehicles in a designated area, and provide for security for the vehicles.</w:t>
            </w:r>
          </w:p>
          <w:p>
            <w:pPr>
              <w:pStyle w:val="HangingindentLeft025"/>
              <w:rPr/>
            </w:pPr>
            <w:r>
              <w:rPr/>
              <w:t>12c.</w:t>
              <w:tab/>
              <w:t>Instruct arriving officers to fully protect the crash site and to prevent bystanders from picking up any pieces of wreckage.</w:t>
            </w:r>
          </w:p>
          <w:p>
            <w:pPr>
              <w:pStyle w:val="HangingindentLeft025"/>
              <w:rPr/>
            </w:pPr>
            <w:r>
              <w:rPr/>
              <w:t>12d.</w:t>
              <w:tab/>
              <w:t>Caution officers of the possible presence of highly combustible aircraft fuel or ordnance (if military aircraf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Ensure that dispatcher contacts the National Transportation Safety Board (of Federal Aviation Administration) or military authorities, if appropriate, to respond to the ranking officer at the scene.</w:t>
            </w:r>
          </w:p>
          <w:p>
            <w:pPr>
              <w:pStyle w:val="HangingindentLeft025"/>
              <w:rPr/>
            </w:pPr>
            <w:r>
              <w:rPr/>
              <w:t>13a.</w:t>
              <w:tab/>
              <w:t>Instruct field personnel that federal or military authorities shall assume control over the crash site and conduct an investig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Allow reasonable news media access so long as reporters do not interfere with or otherwise impede operations.</w:t>
            </w:r>
          </w:p>
          <w:p>
            <w:pPr>
              <w:pStyle w:val="HangingindentLeft025"/>
              <w:rPr/>
            </w:pPr>
            <w:r>
              <w:rPr/>
              <w:t>14a.</w:t>
              <w:tab/>
              <w:t>If a military aircraft is involved, prohibit media access until military officials instruct otherwi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Arrange for relief of patrol personnel on traffic or crowd control assign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Ensure an orderly de-escalation of controls and personnel, per order of the ranking person in authority, per the Emergency Response Pl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Write a comprehensive after-action report and coordinate the reports of participa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20"/>
          <w:footerReference w:type="default" r:id="rId21"/>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IX - Discipline</w:t>
      </w:r>
    </w:p>
    <w:p>
      <w:pPr>
        <w:pStyle w:val="Heading4"/>
        <w:ind w:left="288" w:hanging="0"/>
        <w:rPr/>
      </w:pPr>
      <w:r>
        <w:rPr/>
        <w:t xml:space="preserve">— </w:t>
      </w:r>
      <w:r>
        <w:rPr/>
        <w:t>Policy —</w:t>
      </w:r>
    </w:p>
    <w:p>
      <w:pPr>
        <w:pStyle w:val="Normal"/>
        <w:tabs>
          <w:tab w:val="clear" w:pos="720"/>
          <w:tab w:val="left" w:pos="360" w:leader="none"/>
        </w:tabs>
        <w:jc w:val="both"/>
        <w:rPr/>
      </w:pPr>
      <w:r>
        <w:rPr/>
        <w:t>Discipline is a process of imposing formal sanctions to help train or develop an employee, preferably through constructive rather than punitive measures.  Discipline in the agency involves rewards of employees, training, counseling, and as a last resort, punishment.  The agency expects supervisors to impose discipline fairly and impartially and to offer adequate appeal procedures to ensure that the rights of employees are protected.</w:t>
      </w:r>
    </w:p>
    <w:p>
      <w:pPr>
        <w:pStyle w:val="Normal"/>
        <w:tabs>
          <w:tab w:val="clear" w:pos="720"/>
          <w:tab w:val="left" w:pos="360" w:leader="none"/>
        </w:tabs>
        <w:jc w:val="both"/>
        <w:rPr/>
      </w:pPr>
      <w:r>
        <w:rPr/>
      </w:r>
    </w:p>
    <w:p>
      <w:pPr>
        <w:pStyle w:val="Normal"/>
        <w:tabs>
          <w:tab w:val="clear" w:pos="720"/>
          <w:tab w:val="left" w:pos="360" w:leader="none"/>
        </w:tabs>
        <w:jc w:val="both"/>
        <w:rPr/>
      </w:pPr>
      <w:r>
        <w:rPr/>
        <w:t>Use of this checklist presume that the supervisor is well acquainted with agency orders on discipline, grievances, review boards, internal affairs procedures, and equal opportunity/discrimination issue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If positive comments about an employee have been made, record them, have the employee read and sign the record, and submit to the personnel office.</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If an employee has performed an exceptional act, document it and submit to the watch commander with a recommendation for recognition or award.</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f necessary to relieve an officer from duty, proceed as follows:</w:t>
            </w:r>
          </w:p>
          <w:p>
            <w:pPr>
              <w:pStyle w:val="HangingindentLeft025"/>
              <w:rPr/>
            </w:pPr>
            <w:r>
              <w:rPr/>
              <w:t>3a.</w:t>
              <w:tab/>
              <w:t xml:space="preserve">Document the matter and forward to internal affairs via the chain of command (if immediate relief is not required); or </w:t>
            </w:r>
          </w:p>
          <w:p>
            <w:pPr>
              <w:pStyle w:val="HangingindentLeft025"/>
              <w:rPr/>
            </w:pPr>
            <w:r>
              <w:rPr/>
              <w:t>3b.</w:t>
              <w:tab/>
              <w:t>Document the matter and alert the chief of police (via the watch commander) requesting an immediate suspension without pay, if the employee poses a substantial and immediate threat to himself, the agency, or the public,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r>
          </w:p>
          <w:p>
            <w:pPr>
              <w:pStyle w:val="Hangingindent"/>
              <w:rPr/>
            </w:pPr>
            <w:r>
              <w:rPr/>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If necessary, counsel or orally reprimand the employee,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If issuing an oral or presenting a written reprimand (issued by the chief/sheriff), proceed as follows:</w:t>
            </w:r>
          </w:p>
          <w:p>
            <w:pPr>
              <w:pStyle w:val="HangingindentLeft025"/>
              <w:rPr/>
            </w:pPr>
            <w:r>
              <w:rPr/>
              <w:t>5a.</w:t>
              <w:tab/>
              <w:t>Inform the employee that a written record shall be maintained either simply citing the fact that a reprimand was given (oral) or specifically outlining the reprimand (written).</w:t>
            </w:r>
          </w:p>
          <w:p>
            <w:pPr>
              <w:pStyle w:val="HangingindentLeft025"/>
              <w:rPr/>
            </w:pPr>
            <w:r>
              <w:rPr/>
              <w:t>5b.</w:t>
              <w:tab/>
              <w:t>Inform the employee that he or she has the right to read the record.</w:t>
            </w:r>
          </w:p>
          <w:p>
            <w:pPr>
              <w:pStyle w:val="HangingindentLeft025"/>
              <w:rPr/>
            </w:pPr>
            <w:r>
              <w:rPr/>
              <w:t>5c.</w:t>
              <w:tab/>
              <w:t>Inform the employee that he or she has the right to file a statement in the personnel file setting forth his or her position, in case of disagreement.</w:t>
            </w:r>
          </w:p>
          <w:p>
            <w:pPr>
              <w:pStyle w:val="HangingindentLeft025"/>
              <w:rPr/>
            </w:pPr>
            <w:r>
              <w:rPr/>
              <w:t>5d.</w:t>
              <w:tab/>
              <w:t>If a written reprimand, list the information required per order #__________.</w:t>
            </w:r>
          </w:p>
          <w:p>
            <w:pPr>
              <w:pStyle w:val="HangingindentLeft025"/>
              <w:rPr/>
            </w:pPr>
            <w:r>
              <w:rPr/>
              <w:t>5e.</w:t>
              <w:tab/>
              <w:t>If a written reprimand, have the employee sign and date it.</w:t>
            </w:r>
          </w:p>
          <w:p>
            <w:pPr>
              <w:pStyle w:val="HangingindentLeft025"/>
              <w:rPr/>
            </w:pPr>
            <w:r>
              <w:rPr/>
              <w:t>5f.</w:t>
              <w:tab/>
              <w:t>If a written reprimand, tell the employee that it becomes a permanent part of his or her personnel record.</w:t>
            </w:r>
          </w:p>
          <w:p>
            <w:pPr>
              <w:pStyle w:val="HangingindentLeft025"/>
              <w:rPr/>
            </w:pPr>
            <w:r>
              <w:rPr/>
              <w:t>5g.</w:t>
              <w:tab/>
              <w:t>If a written reprimand, advise the employee of his or her right of appeal.</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t>    </w:t>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t>    </w:t>
            </w:r>
          </w:p>
          <w:p>
            <w:pPr>
              <w:pStyle w:val="Hangingindent"/>
              <w:rPr/>
            </w:pPr>
            <w:r>
              <w:rPr/>
            </w:r>
          </w:p>
          <w:p>
            <w:pPr>
              <w:pStyle w:val="Hangingindent"/>
              <w:rPr/>
            </w:pPr>
            <w:r>
              <w:rPr/>
              <w:t>    </w:t>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Ensure that an employee suspended for a period exceeding five days must return all agency-owned property, and for any suspension must return the identification card, badge, and firearm.</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remedial training was provided to an employee, document the training and state whether the employee demonstrated/failed to demonstrate minimal proficiency.</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Complaint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Accept any complaint offered by a citizen at any time.</w:t>
            </w:r>
          </w:p>
          <w:p>
            <w:pPr>
              <w:pStyle w:val="HangingindentLeft025"/>
              <w:rPr/>
            </w:pPr>
            <w:r>
              <w:rPr/>
              <w:t>8a.</w:t>
              <w:tab/>
              <w:t>Provide a copy of the agency form “How to Make a Complainant”, if appropriate.</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rPr/>
            </w:pPr>
            <w:r>
              <w:rPr/>
              <w:t>    </w:t>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possible, interview the complainant, prepare a written complaint, and obtain the complainant’s signature.</w:t>
            </w:r>
          </w:p>
          <w:p>
            <w:pPr>
              <w:pStyle w:val="HangingindentLeft025"/>
              <w:rPr/>
            </w:pPr>
            <w:r>
              <w:rPr/>
              <w:t>9a.</w:t>
              <w:tab/>
              <w:t>If the complainant appears intoxicated by drugs or alcohol, or perhaps suffers from a mental disorder or otherwise displays a trait which bears on credibility, note it on the complaint form.</w:t>
            </w:r>
          </w:p>
          <w:p>
            <w:pPr>
              <w:pStyle w:val="HangingindentLeft025"/>
              <w:rPr/>
            </w:pPr>
            <w:r>
              <w:rPr/>
              <w:t>9b.</w:t>
              <w:tab/>
              <w:t>Arrange to have photographed any apparent injuries to the complainant.</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t>    </w:t>
            </w:r>
          </w:p>
          <w:p>
            <w:pPr>
              <w:pStyle w:val="Hangingindent"/>
              <w:rPr/>
            </w:pPr>
            <w:r>
              <w:rPr/>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the complaint is over 30 days old, agency policy does not require its acceptance for review unless:</w:t>
            </w:r>
          </w:p>
          <w:p>
            <w:pPr>
              <w:pStyle w:val="HangingindentLeft025"/>
              <w:rPr/>
            </w:pPr>
            <w:r>
              <w:rPr/>
              <w:t>10a.</w:t>
              <w:tab/>
              <w:t>The complainant can show good cause why a complaint was not made earlier, or</w:t>
            </w:r>
          </w:p>
          <w:p>
            <w:pPr>
              <w:pStyle w:val="HangingindentLeft025"/>
              <w:rPr/>
            </w:pPr>
            <w:r>
              <w:rPr/>
              <w:t>10b.</w:t>
              <w:tab/>
              <w:t>The act complained of is a criminal violation.</w:t>
            </w:r>
          </w:p>
          <w:p>
            <w:pPr>
              <w:pStyle w:val="Normal"/>
              <w:rPr/>
            </w:pPr>
            <w:r>
              <w:rPr/>
            </w:r>
          </w:p>
          <w:p>
            <w:pPr>
              <w:pStyle w:val="Normal"/>
              <w:jc w:val="both"/>
              <w:rPr>
                <w:b/>
                <w:b/>
              </w:rPr>
            </w:pPr>
            <w:r>
              <w:rPr>
                <w:b/>
              </w:rPr>
              <w:t>If the complaint is a serious one in alleging a law violation or gross negligence in violating or failing to enforce civil rights of citizens, refer to Internal Affairs as follows:</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b/>
                <w:b/>
              </w:rPr>
            </w:pPr>
            <w:r>
              <w:rPr>
                <w:b/>
              </w:rPr>
            </w:r>
          </w:p>
          <w:p>
            <w:pPr>
              <w:pStyle w:val="Hangingindent"/>
              <w:rPr/>
            </w:pPr>
            <w:r>
              <w:rPr/>
              <w:t>    </w:t>
            </w:r>
          </w:p>
          <w:p>
            <w:pPr>
              <w:pStyle w:val="Hangingindent"/>
              <w:rPr/>
            </w:pPr>
            <w:r>
              <w:rPr/>
            </w:r>
          </w:p>
          <w:p>
            <w:pPr>
              <w:pStyle w:val="Hangingindent"/>
              <w:rPr/>
            </w:pPr>
            <w:r>
              <w:rPr/>
              <w:t>    </w:t>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nternal Affair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If necessary to conduct an internal administrative investigation, perform the following:</w:t>
            </w:r>
          </w:p>
          <w:p>
            <w:pPr>
              <w:pStyle w:val="HangingindentLeft025"/>
              <w:rPr/>
            </w:pPr>
            <w:r>
              <w:rPr/>
              <w:t>11a.</w:t>
              <w:tab/>
              <w:t>Advise the employee that an interrogation is necessary to determine whether disciplinary action is warranted.</w:t>
            </w:r>
          </w:p>
          <w:p>
            <w:pPr>
              <w:pStyle w:val="HangingindentLeft025"/>
              <w:rPr/>
            </w:pPr>
            <w:r>
              <w:rPr/>
              <w:t>11b.</w:t>
              <w:tab/>
              <w:t>That answers to questions may be used in disciplinary proceedings.</w:t>
            </w:r>
          </w:p>
          <w:p>
            <w:pPr>
              <w:pStyle w:val="HangingindentLeft025"/>
              <w:rPr/>
            </w:pPr>
            <w:r>
              <w:rPr/>
              <w:t>11c.</w:t>
              <w:tab/>
              <w:t>That questions will be tailored narrowly to employment.</w:t>
            </w:r>
          </w:p>
          <w:p>
            <w:pPr>
              <w:pStyle w:val="HangingindentLeft025"/>
              <w:rPr/>
            </w:pPr>
            <w:r>
              <w:rPr/>
              <w:t>11d.</w:t>
              <w:tab/>
              <w:t>That such questions must be answered.</w:t>
            </w:r>
          </w:p>
          <w:p>
            <w:pPr>
              <w:pStyle w:val="HangingindentLeft025"/>
              <w:rPr/>
            </w:pPr>
            <w:r>
              <w:rPr/>
              <w:t>11e.</w:t>
              <w:tab/>
              <w:t>That refusal may lead to disciplinary action.</w:t>
            </w:r>
          </w:p>
          <w:p>
            <w:pPr>
              <w:pStyle w:val="HangingindentLeft025"/>
              <w:rPr/>
            </w:pPr>
            <w:r>
              <w:rPr/>
              <w:t>11f.</w:t>
              <w:tab/>
              <w:t>That answers to questions shall not be used in criminal proceedings.</w:t>
            </w:r>
          </w:p>
          <w:p>
            <w:pPr>
              <w:pStyle w:val="HangingindentLeft025"/>
              <w:rPr/>
            </w:pPr>
            <w:r>
              <w:rPr/>
              <w:t>11g.</w:t>
              <w:tab/>
              <w:t>That the employee has no right to counsel.</w:t>
            </w:r>
          </w:p>
          <w:p>
            <w:pPr>
              <w:pStyle w:val="Normal"/>
              <w:rPr/>
            </w:pPr>
            <w:r>
              <w:rPr/>
            </w:r>
          </w:p>
          <w:p>
            <w:pPr>
              <w:pStyle w:val="Normal"/>
              <w:rPr/>
            </w:pPr>
            <w:r>
              <w:rPr/>
              <w:t>Use the “Administrative Proceedings Rights” per appendix to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t>    </w:t>
            </w:r>
          </w:p>
          <w:p>
            <w:pPr>
              <w:pStyle w:val="Hangingindent"/>
              <w:rPr/>
            </w:pPr>
            <w:r>
              <w:rPr/>
            </w:r>
          </w:p>
          <w:p>
            <w:pPr>
              <w:pStyle w:val="Hangingindent"/>
              <w:rPr/>
            </w:pPr>
            <w:r>
              <w:rPr/>
              <w:t>    </w:t>
            </w:r>
          </w:p>
          <w:p>
            <w:pPr>
              <w:pStyle w:val="Hangingindent"/>
              <w:rPr/>
            </w:pPr>
            <w:r>
              <w:rPr/>
              <w:t>    </w:t>
            </w:r>
          </w:p>
          <w:p>
            <w:pPr>
              <w:pStyle w:val="Hangingindent"/>
              <w:rPr/>
            </w:pPr>
            <w:r>
              <w:rPr/>
              <w:t>    </w:t>
            </w:r>
          </w:p>
          <w:p>
            <w:pPr>
              <w:pStyle w:val="Hangingindent"/>
              <w:rPr/>
            </w:pPr>
            <w:r>
              <w:rPr/>
            </w:r>
          </w:p>
          <w:p>
            <w:pPr>
              <w:pStyle w:val="Hangingindent"/>
              <w:rPr/>
            </w:pPr>
            <w:r>
              <w:rPr/>
              <w:t>    </w:t>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If conducting an interview pursuant to an administrative investigation, advise the employee of his or her Garrity rights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necessary to conduct an internal criminal investigation, proceed as follows:</w:t>
            </w:r>
          </w:p>
          <w:p>
            <w:pPr>
              <w:pStyle w:val="HangingindentLeft025"/>
              <w:rPr/>
            </w:pPr>
            <w:r>
              <w:rPr/>
              <w:t>13a.</w:t>
              <w:tab/>
              <w:t>Advise the employee of his or her Miranda rights.</w:t>
            </w:r>
          </w:p>
          <w:p>
            <w:pPr>
              <w:pStyle w:val="HangingindentLeft025"/>
              <w:rPr/>
            </w:pPr>
            <w:r>
              <w:rPr/>
              <w:t>13b.</w:t>
              <w:tab/>
              <w:t>Advise the employee that if he or she asserts the right to refuse to answer questions, no adverse administrative action will be taken based on the refusal.</w:t>
            </w:r>
          </w:p>
          <w:p>
            <w:pPr>
              <w:pStyle w:val="HangingindentLeft025"/>
              <w:rPr/>
            </w:pPr>
            <w:r>
              <w:rPr/>
              <w:t>13c.</w:t>
              <w:tab/>
              <w:t>Advise the employee that if he or she answers questions, the responses may be used at both administrative and criminal proceedings.</w:t>
            </w:r>
          </w:p>
          <w:p>
            <w:pPr>
              <w:pStyle w:val="HangingindentLeft025"/>
              <w:rPr/>
            </w:pPr>
            <w:r>
              <w:rPr/>
              <w:t>13d.</w:t>
              <w:tab/>
              <w:t>Advise the employee that he or she has a right to counsel, per agency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t>    </w:t>
            </w:r>
          </w:p>
          <w:p>
            <w:pPr>
              <w:pStyle w:val="Hangingindent"/>
              <w:rPr/>
            </w:pPr>
            <w:r>
              <w:rPr/>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r>
          </w:p>
          <w:p>
            <w:pPr>
              <w:pStyle w:val="Hangingindent"/>
              <w:rPr/>
            </w:pPr>
            <w:r>
              <w:rPr/>
              <w:t>    </w:t>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the watch commander so orders, perform the following:</w:t>
            </w:r>
          </w:p>
          <w:p>
            <w:pPr>
              <w:pStyle w:val="HangingindentLeft025"/>
              <w:ind w:left="1080" w:hanging="360"/>
              <w:rPr/>
            </w:pPr>
            <w:r>
              <w:rPr/>
              <w:t>14a.</w:t>
              <w:tab/>
              <w:t>Arrange for a breathalyzer examination, witness it, and sign the report.</w:t>
            </w:r>
          </w:p>
          <w:p>
            <w:pPr>
              <w:pStyle w:val="HangingindentLeft025"/>
              <w:ind w:left="1080" w:hanging="360"/>
              <w:rPr/>
            </w:pPr>
            <w:r>
              <w:rPr/>
              <w:t>14b.</w:t>
              <w:tab/>
              <w:t>Arrange for a blood/urine test under medical supervision to detect drugs.</w:t>
            </w:r>
          </w:p>
          <w:p>
            <w:pPr>
              <w:pStyle w:val="HangingindentLeft025"/>
              <w:ind w:left="1080" w:hanging="360"/>
              <w:rPr/>
            </w:pPr>
            <w:r>
              <w:rPr/>
              <w:t>14c.</w:t>
              <w:tab/>
              <w:t>Arrange for either a photographic or physical lineup and document it.</w:t>
            </w:r>
          </w:p>
          <w:p>
            <w:pPr>
              <w:pStyle w:val="HangingindentLeft025"/>
              <w:ind w:left="1080" w:hanging="360"/>
              <w:rPr/>
            </w:pPr>
            <w:r>
              <w:rPr/>
              <w:t>14d.</w:t>
              <w:tab/>
              <w:t>Arrange for a polygraph examination (and have the “Polygraph Examination Acknowledgment of Rights” form initialed and signed as appropriate).</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t>    </w:t>
            </w:r>
          </w:p>
          <w:p>
            <w:pPr>
              <w:pStyle w:val="Hangingindent"/>
              <w:rPr/>
            </w:pPr>
            <w:r>
              <w:rPr/>
            </w:r>
          </w:p>
          <w:p>
            <w:pPr>
              <w:pStyle w:val="Hangingindent"/>
              <w:rPr/>
            </w:pPr>
            <w:r>
              <w:rPr/>
              <w:t>    </w:t>
            </w:r>
          </w:p>
          <w:p>
            <w:pPr>
              <w:pStyle w:val="Hangingindent"/>
              <w:rPr/>
            </w:pPr>
            <w:r>
              <w:rPr/>
            </w:r>
          </w:p>
          <w:p>
            <w:pPr>
              <w:pStyle w:val="Hangingindent"/>
              <w:rPr/>
            </w:pPr>
            <w:r>
              <w:rPr/>
              <w:t>    </w:t>
            </w:r>
          </w:p>
          <w:p>
            <w:pPr>
              <w:pStyle w:val="Hangingindent"/>
              <w:rPr/>
            </w:pPr>
            <w:r>
              <w:rPr/>
            </w:r>
          </w:p>
          <w:p>
            <w:pPr>
              <w:pStyle w:val="Hangingindent"/>
              <w:rPr/>
            </w:pPr>
            <w:r>
              <w:rPr/>
            </w:r>
          </w:p>
          <w:p>
            <w:pPr>
              <w:pStyle w:val="Hangingindent"/>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Sexual Harassmen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Per order #__________, require an employee complaining of sexual harassment to document the incident.</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Refer the complaint to internal affairs via the chain of command.</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Pending disposition of the complaint, monitor the behavior of all persons involved and limit workplace contact between them, as appropriate.</w:t>
            </w:r>
          </w:p>
        </w:tc>
        <w:tc>
          <w:tcPr>
            <w:tcW w:w="900" w:type="dxa"/>
            <w:tcBorders>
              <w:top w:val="single" w:sz="6" w:space="0" w:color="000000"/>
              <w:left w:val="single" w:sz="6" w:space="0" w:color="000000"/>
              <w:bottom w:val="single" w:sz="6" w:space="0" w:color="000000"/>
              <w:right w:val="single" w:sz="6" w:space="0" w:color="000000"/>
            </w:tcBorders>
          </w:tcPr>
          <w:p>
            <w:pPr>
              <w:pStyle w:val="Hangingindent"/>
              <w:snapToGrid w:val="false"/>
              <w:rPr/>
            </w:pPr>
            <w:r>
              <w:rPr/>
            </w:r>
          </w:p>
          <w:p>
            <w:pPr>
              <w:pStyle w:val="Hangingindent"/>
              <w:rPr/>
            </w:pPr>
            <w:r>
              <w:rPr/>
            </w:r>
          </w:p>
          <w:p>
            <w:pPr>
              <w:pStyle w:val="Hangingindent"/>
              <w:rPr/>
            </w:pPr>
            <w:r>
              <w:rPr/>
              <w:t>    </w:t>
            </w:r>
          </w:p>
        </w:tc>
      </w:tr>
    </w:tbl>
    <w:p>
      <w:pPr>
        <w:pStyle w:val="Normal"/>
        <w:tabs>
          <w:tab w:val="clear" w:pos="720"/>
          <w:tab w:val="left" w:pos="360" w:leader="none"/>
        </w:tabs>
        <w:rPr/>
      </w:pPr>
      <w:r>
        <w:rPr/>
      </w:r>
    </w:p>
    <w:p>
      <w:pPr>
        <w:sectPr>
          <w:headerReference w:type="default" r:id="rId22"/>
          <w:footerReference w:type="default" r:id="rId23"/>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 - Domestic Violence</w:t>
      </w:r>
    </w:p>
    <w:p>
      <w:pPr>
        <w:pStyle w:val="Heading4"/>
        <w:ind w:left="288" w:hanging="0"/>
        <w:rPr/>
      </w:pPr>
      <w:r>
        <w:rPr/>
        <w:t xml:space="preserve">— </w:t>
      </w:r>
      <w:r>
        <w:rPr/>
        <w:t>Policy —</w:t>
      </w:r>
    </w:p>
    <w:p>
      <w:pPr>
        <w:pStyle w:val="Normal"/>
        <w:tabs>
          <w:tab w:val="clear" w:pos="720"/>
          <w:tab w:val="left" w:pos="360" w:leader="none"/>
        </w:tabs>
        <w:jc w:val="both"/>
        <w:rPr/>
      </w:pPr>
      <w:r>
        <w:rPr/>
        <w:t>The department assigns a high priority to domestic violence calls.  The nature and severity of crimes committed between family or household members are not diminished because of the relationships or living arrangements of those involved.  The department’s policy requires that we exercise leadership in the community in responding to domestic calls.  With due consideration for their own safety, officers responding to domestic disturbance calls shall –</w:t>
      </w:r>
    </w:p>
    <w:p>
      <w:pPr>
        <w:pStyle w:val="Normal"/>
        <w:tabs>
          <w:tab w:val="clear" w:pos="720"/>
          <w:tab w:val="left" w:pos="360" w:leader="none"/>
        </w:tabs>
        <w:jc w:val="both"/>
        <w:rPr/>
      </w:pPr>
      <w:r>
        <w:rPr/>
      </w:r>
    </w:p>
    <w:p>
      <w:pPr>
        <w:pStyle w:val="HangingindentLeft025"/>
        <w:rPr/>
      </w:pPr>
      <w:r>
        <w:rPr/>
        <w:t>(1)</w:t>
        <w:tab/>
        <w:t>end the conflict;</w:t>
      </w:r>
    </w:p>
    <w:p>
      <w:pPr>
        <w:pStyle w:val="HangingindentLeft025"/>
        <w:rPr/>
      </w:pPr>
      <w:r>
        <w:rPr/>
        <w:t>(2)</w:t>
        <w:tab/>
        <w:t>arrest persons when probable cause exists that a crime has occurred;</w:t>
      </w:r>
    </w:p>
    <w:p>
      <w:pPr>
        <w:pStyle w:val="HangingindentLeft025"/>
        <w:rPr/>
      </w:pPr>
      <w:r>
        <w:rPr/>
        <w:t>(3)</w:t>
        <w:tab/>
        <w:t>provide safety and security for the crime victim(s); and,</w:t>
      </w:r>
    </w:p>
    <w:p>
      <w:pPr>
        <w:pStyle w:val="HangingindentLeft025"/>
        <w:rPr/>
      </w:pPr>
      <w:r>
        <w:rPr/>
        <w:t>(4)</w:t>
        <w:tab/>
        <w:t>refer participants to appropriate agencies to prevent a recurrenc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Evaluating the Inciden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Did the offense of domestic violence occur,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If the offense of domestic violence occurred, are the people involved members of a family or household,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Did the offense of assault occur,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Did the offense of stalking occur,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Did the assault or other violence violate a court or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Did the dispatcher ascertain the following:</w:t>
            </w:r>
          </w:p>
          <w:p>
            <w:pPr>
              <w:pStyle w:val="HangingindentLeft025"/>
              <w:rPr/>
            </w:pPr>
            <w:r>
              <w:rPr/>
              <w:t>6a.</w:t>
              <w:tab/>
              <w:t>Name of the complainant.</w:t>
            </w:r>
          </w:p>
          <w:p>
            <w:pPr>
              <w:pStyle w:val="HangingindentLeft025"/>
              <w:rPr/>
            </w:pPr>
            <w:r>
              <w:rPr/>
              <w:t>6b.</w:t>
              <w:tab/>
              <w:t>Whether a crime was in progress.</w:t>
            </w:r>
          </w:p>
          <w:p>
            <w:pPr>
              <w:pStyle w:val="HangingindentLeft025"/>
              <w:rPr/>
            </w:pPr>
            <w:r>
              <w:rPr/>
              <w:t>6c.</w:t>
              <w:tab/>
              <w:t>Whether a weapon was involved.</w:t>
            </w:r>
          </w:p>
          <w:p>
            <w:pPr>
              <w:pStyle w:val="HangingindentLeft025"/>
              <w:rPr/>
            </w:pPr>
            <w:r>
              <w:rPr/>
              <w:t>6d.</w:t>
              <w:tab/>
              <w:t>Whether injuries have occurred.</w:t>
            </w:r>
          </w:p>
          <w:p>
            <w:pPr>
              <w:pStyle w:val="HangingindentLeft025"/>
              <w:rPr/>
            </w:pPr>
            <w:r>
              <w:rPr/>
              <w:t>6e.</w:t>
              <w:tab/>
              <w:t>Location of the incident.</w:t>
            </w:r>
          </w:p>
          <w:p>
            <w:pPr>
              <w:pStyle w:val="HangingindentLeft025"/>
              <w:rPr/>
            </w:pPr>
            <w:r>
              <w:rPr/>
              <w:t>6f.</w:t>
              <w:tab/>
              <w:t>Involvement of narcotics or alcohol.</w:t>
            </w:r>
          </w:p>
          <w:p>
            <w:pPr>
              <w:pStyle w:val="HangingindentLeft025"/>
              <w:rPr/>
            </w:pPr>
            <w:r>
              <w:rPr/>
              <w:t>6g.</w:t>
              <w:tab/>
              <w:t>Assailant’s whereabouts.</w:t>
            </w:r>
          </w:p>
          <w:p>
            <w:pPr>
              <w:pStyle w:val="HangingindentLeft025"/>
              <w:rPr/>
            </w:pPr>
            <w:r>
              <w:rPr/>
              <w:t>6h.</w:t>
              <w:tab/>
              <w:t>Any need for medical assist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Did the dispatcher or other agency resource determine the following:</w:t>
            </w:r>
          </w:p>
          <w:p>
            <w:pPr>
              <w:pStyle w:val="HangingindentLeft025"/>
              <w:rPr/>
            </w:pPr>
            <w:r>
              <w:rPr/>
              <w:t>7a.</w:t>
              <w:tab/>
              <w:t>The domestic call history to this address.</w:t>
            </w:r>
          </w:p>
          <w:p>
            <w:pPr>
              <w:pStyle w:val="HangingindentLeft025"/>
              <w:rPr/>
            </w:pPr>
            <w:r>
              <w:rPr/>
              <w:t>7b.</w:t>
              <w:tab/>
              <w:t>Arrest history.</w:t>
            </w:r>
          </w:p>
          <w:p>
            <w:pPr>
              <w:pStyle w:val="HangingindentLeft025"/>
              <w:rPr/>
            </w:pPr>
            <w:r>
              <w:rPr/>
              <w:t>7c.</w:t>
              <w:tab/>
              <w:t>Outstanding warrants.</w:t>
            </w:r>
          </w:p>
          <w:p>
            <w:pPr>
              <w:pStyle w:val="HangingindentLeft025"/>
              <w:rPr/>
            </w:pPr>
            <w:r>
              <w:rPr/>
              <w:t>7d.</w:t>
              <w:tab/>
              <w:t>Whether a protective order exis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rrival at the Scen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Ensure that a minimum of two officers arrive at the sce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Ensure that approaching officers observe the environment, listen for noises or voices, or gather any intelligence from neighbo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entry is refused and if any exigency exists, make a forced, warrantless ent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Once inside the premises, conduct a search (by consent) or a protective swee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Once inside the premises, properly establish control over the dispute proceeding as follows:</w:t>
            </w:r>
          </w:p>
          <w:p>
            <w:pPr>
              <w:pStyle w:val="HangingindentLeft025"/>
              <w:rPr/>
            </w:pPr>
            <w:r>
              <w:rPr/>
              <w:t>12a.</w:t>
              <w:tab/>
              <w:t>Separate and interview the participants.</w:t>
            </w:r>
          </w:p>
          <w:p>
            <w:pPr>
              <w:pStyle w:val="HangingindentLeft025"/>
              <w:rPr/>
            </w:pPr>
            <w:r>
              <w:rPr/>
              <w:t>12b.</w:t>
              <w:tab/>
              <w:t>Scan the immediate environment for weapons.</w:t>
            </w:r>
          </w:p>
          <w:p>
            <w:pPr>
              <w:pStyle w:val="HangingindentLeft025"/>
              <w:rPr/>
            </w:pPr>
            <w:r>
              <w:rPr/>
              <w:t>12c.</w:t>
              <w:tab/>
              <w:t>Determine the presence of other people on the premises and the extent of their injures, if any.</w:t>
            </w:r>
          </w:p>
          <w:p>
            <w:pPr>
              <w:pStyle w:val="HangingindentLeft025"/>
              <w:rPr/>
            </w:pPr>
            <w:r>
              <w:rPr/>
              <w:t>12d.</w:t>
              <w:tab/>
              <w:t>Protect the victim from further injury.</w:t>
            </w:r>
          </w:p>
          <w:p>
            <w:pPr>
              <w:pStyle w:val="HangingindentLeft025"/>
              <w:rPr/>
            </w:pPr>
            <w:r>
              <w:rPr/>
              <w:t>12e.</w:t>
              <w:tab/>
              <w:t>Ascertain whether an existing court order has been viola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the victim appears injured, seek medical atten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Transport family or household members to a hospital, magistrate, shelter, or temporary hous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nterview non-family witness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ntervention and Follow-Up</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Assist in obtaining an emergency protective order,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If probable cause exists, make either a misdemeanor or felony arrest,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Thoroughly document the case, describing in detail probable cause supporting arrests or outlining why an arrest was not ma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Gather appropriate evidence through the following:</w:t>
            </w:r>
          </w:p>
          <w:p>
            <w:pPr>
              <w:pStyle w:val="HangingindentLeft025"/>
              <w:rPr/>
            </w:pPr>
            <w:r>
              <w:rPr/>
              <w:t>19a.</w:t>
              <w:tab/>
              <w:t>Photographing injuries/other evidence.</w:t>
            </w:r>
          </w:p>
          <w:p>
            <w:pPr>
              <w:pStyle w:val="HangingindentLeft025"/>
              <w:rPr/>
            </w:pPr>
            <w:r>
              <w:rPr/>
              <w:t>19b.</w:t>
              <w:tab/>
              <w:t>Collection of articles substantiating the offen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Provide the victim with a referral to a medical authority, crisis shelter, mental health program, or other servi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Provide victim with victim’s rights pamphlet, procedures for obtaining a protection order, and the telephone number of the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bl>
    <w:p>
      <w:pPr>
        <w:sectPr>
          <w:headerReference w:type="default" r:id="rId24"/>
          <w:footerReference w:type="default" r:id="rId25"/>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I - Drug Labs</w:t>
      </w:r>
    </w:p>
    <w:p>
      <w:pPr>
        <w:pStyle w:val="Heading4"/>
        <w:ind w:left="288" w:hanging="0"/>
        <w:rPr/>
      </w:pPr>
      <w:r>
        <w:rPr/>
        <w:t xml:space="preserve">— </w:t>
      </w:r>
      <w:r>
        <w:rPr/>
        <w:t>Policy —</w:t>
      </w:r>
    </w:p>
    <w:p>
      <w:pPr>
        <w:pStyle w:val="Normal"/>
        <w:tabs>
          <w:tab w:val="clear" w:pos="720"/>
          <w:tab w:val="left" w:pos="360" w:leader="none"/>
        </w:tabs>
        <w:jc w:val="both"/>
        <w:rPr/>
      </w:pPr>
      <w:r>
        <w:rPr/>
        <w:t>Drug laboratories can exist anywhere in any form, whether in a private residence or a business, whether in a barn or a houseboat.  Occasionally, they are equipped with surveillance equipment and even contain explosives linked to tripwires.  Drug laboratories may be increasing, owing to the availability of chemical components and the relative ease of manufacture of certain drugs, coupled with their popularity.  The Drug Enforcement Agency estimates that its enforcement actions against labs are increasing about 22-25% annually.  Since most of these labs produce PCP, methamphetamine, and amphetamine, the chemical components and byproducts, plus associated paraphernalia, become contaminated with hazardous materials that are flammable, explosive, corrosive, and toxic.  Agency personnel shall exercise extreme care in and around drug labs, remembering that labs pose acute and chronic health risks.  Accordingly, personnel shall treat drug labs as hazardous materials incidents with specific rules that apply.</w:t>
      </w:r>
    </w:p>
    <w:p>
      <w:pPr>
        <w:pStyle w:val="Normal"/>
        <w:tabs>
          <w:tab w:val="clear" w:pos="720"/>
          <w:tab w:val="left" w:pos="360" w:leader="none"/>
        </w:tabs>
        <w:jc w:val="both"/>
        <w:rPr/>
      </w:pPr>
      <w:r>
        <w:rPr/>
      </w:r>
    </w:p>
    <w:p>
      <w:pPr>
        <w:pStyle w:val="Normal"/>
        <w:tabs>
          <w:tab w:val="clear" w:pos="720"/>
          <w:tab w:val="left" w:pos="360" w:leader="none"/>
        </w:tabs>
        <w:jc w:val="both"/>
        <w:rPr/>
      </w:pPr>
      <w:r>
        <w:rPr/>
        <w:t>See also the checklists on Section XIII-Hazardous Materials and Section XVII-Medical Aid.  This checklist presumes familiarity with evidence collection and handling procedures as detailed in order #__________, and narcotics evidence control procedures as detailed in order #__________.  Note that involvement with drug labs is regulated by OSHA regulations, specifically 29CFR1910.</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nitial Respons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Warn arriving officers of the presence of hazardous materials and refer to Section XIII-Hazardous Materials checklist.</w:t>
            </w:r>
          </w:p>
          <w:p>
            <w:pPr>
              <w:pStyle w:val="HangingindentLeft025"/>
              <w:rPr/>
            </w:pPr>
            <w:r>
              <w:rPr/>
              <w:t>1a.</w:t>
              <w:tab/>
              <w:t>Create a perimeter around the drug lab and advise arriving officers not to touch or disturb anything.</w:t>
            </w:r>
          </w:p>
          <w:p>
            <w:pPr>
              <w:pStyle w:val="HangingindentLeft025"/>
              <w:rPr/>
            </w:pPr>
            <w:r>
              <w:rPr/>
              <w:t>1b.</w:t>
              <w:tab/>
              <w:t>Appoint or summon the on-call safety officer to supervise the retrieval and use of protective gear and to document the HAZMAT aspects of the incid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Obtain or arrange for delivery of protective equipment as follows:</w:t>
            </w:r>
          </w:p>
          <w:p>
            <w:pPr>
              <w:pStyle w:val="HangingindentLeft025"/>
              <w:rPr/>
            </w:pPr>
            <w:r>
              <w:rPr/>
              <w:t>2a.</w:t>
              <w:tab/>
              <w:t>Chemical-resistant protective clothing.</w:t>
            </w:r>
          </w:p>
          <w:p>
            <w:pPr>
              <w:pStyle w:val="HangingindentLeft025"/>
              <w:rPr/>
            </w:pPr>
            <w:r>
              <w:rPr/>
              <w:t>2b.</w:t>
              <w:tab/>
              <w:t>Safety boots.</w:t>
            </w:r>
          </w:p>
          <w:p>
            <w:pPr>
              <w:pStyle w:val="HangingindentLeft025"/>
              <w:rPr/>
            </w:pPr>
            <w:r>
              <w:rPr/>
              <w:t>2c.</w:t>
              <w:tab/>
              <w:t>Goggles or face masks.</w:t>
            </w:r>
          </w:p>
          <w:p>
            <w:pPr>
              <w:pStyle w:val="HangingindentLeft025"/>
              <w:rPr/>
            </w:pPr>
            <w:r>
              <w:rPr/>
              <w:t>2d.</w:t>
              <w:tab/>
              <w:t>Inner and outer chemical-resistant gloves.</w:t>
            </w:r>
          </w:p>
          <w:p>
            <w:pPr>
              <w:pStyle w:val="HangingindentLeft025"/>
              <w:rPr/>
            </w:pPr>
            <w:r>
              <w:rPr/>
              <w:t>2e.</w:t>
              <w:tab/>
              <w:t>Atmosphere monitoring devices.</w:t>
            </w:r>
          </w:p>
          <w:p>
            <w:pPr>
              <w:pStyle w:val="HangingindentLeft025"/>
              <w:rPr/>
            </w:pPr>
            <w:r>
              <w:rPr/>
              <w:t>2f.</w:t>
              <w:tab/>
              <w:t>Leak-proof containers and handling gear.</w:t>
            </w:r>
          </w:p>
          <w:p>
            <w:pPr>
              <w:pStyle w:val="HangingindentLeft025"/>
              <w:rPr/>
            </w:pPr>
            <w:r>
              <w:rPr/>
              <w:t>2g.</w:t>
              <w:tab/>
              <w:t>Self-contained breathing apparatus.</w:t>
            </w:r>
          </w:p>
          <w:p>
            <w:pPr>
              <w:pStyle w:val="HangingindentLeft025"/>
              <w:rPr/>
            </w:pPr>
            <w:r>
              <w:rPr/>
              <w:t>2h.</w:t>
              <w:tab/>
              <w:t>Hard ha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f a drug lab raid is planned and imminent, proceed as follows:</w:t>
            </w:r>
          </w:p>
          <w:p>
            <w:pPr>
              <w:pStyle w:val="HangingindentLeft025"/>
              <w:rPr/>
            </w:pPr>
            <w:r>
              <w:rPr/>
              <w:t>3a.</w:t>
              <w:tab/>
              <w:t>Summon fire and rescue units as backup.</w:t>
            </w:r>
          </w:p>
          <w:p>
            <w:pPr>
              <w:pStyle w:val="HangingindentLeft025"/>
              <w:rPr/>
            </w:pPr>
            <w:r>
              <w:rPr/>
              <w:t>3b.</w:t>
              <w:tab/>
              <w:t>Review intelligence with the raid team.</w:t>
            </w:r>
          </w:p>
          <w:p>
            <w:pPr>
              <w:pStyle w:val="HangingindentLeft025"/>
              <w:rPr/>
            </w:pPr>
            <w:r>
              <w:rPr/>
              <w:t>3c.</w:t>
              <w:tab/>
              <w:t>Devise a raid strategy consistent with an analysis of the building layout, possibility of weapons, amount and nature of possible on-scene contaminants.</w:t>
            </w:r>
          </w:p>
          <w:p>
            <w:pPr>
              <w:pStyle w:val="HangingindentLeft025"/>
              <w:rPr/>
            </w:pPr>
            <w:r>
              <w:rPr/>
              <w:t>3d.</w:t>
              <w:tab/>
              <w:t>Summon the on-call chemist/biochemist.</w:t>
            </w:r>
          </w:p>
          <w:p>
            <w:pPr>
              <w:pStyle w:val="HangingindentLeft025"/>
              <w:rPr/>
            </w:pPr>
            <w:r>
              <w:rPr/>
              <w:t>3e.</w:t>
              <w:tab/>
              <w:t>Ensure that the raid team is equipped with both bulletproof gear and fire-retardant cloth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Conduct a pre-raid safety briefing on recognizing and handling possible contaminants, toxins, explosives, or booby trap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Upon arrival, after securing suspects, and after chemically sampling the lab air, ventilate the site by opening doors and windows if the chemist so authoriz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Instruct the raid team to observe the following safety rules:</w:t>
            </w:r>
          </w:p>
          <w:p>
            <w:pPr>
              <w:pStyle w:val="HangingindentLeft025"/>
              <w:rPr/>
            </w:pPr>
            <w:r>
              <w:rPr/>
              <w:t>6a.</w:t>
              <w:tab/>
              <w:t>Have First Aid materials and fire extinguishers immediately accessible.</w:t>
            </w:r>
          </w:p>
          <w:p>
            <w:pPr>
              <w:pStyle w:val="HangingindentLeft025"/>
              <w:rPr/>
            </w:pPr>
            <w:r>
              <w:rPr/>
              <w:t>6b.</w:t>
              <w:tab/>
              <w:t>Avoid the use of shotguns and weapons or devices that might ignite fumes, such as tear gas, smoke bombs, or flash bangs.</w:t>
            </w:r>
          </w:p>
          <w:p>
            <w:pPr>
              <w:pStyle w:val="HangingindentLeft025"/>
              <w:rPr/>
            </w:pPr>
            <w:r>
              <w:rPr/>
              <w:t>6c.</w:t>
              <w:tab/>
              <w:t>Do not turn electrical switches on or off.</w:t>
            </w:r>
          </w:p>
          <w:p>
            <w:pPr>
              <w:pStyle w:val="HangingindentLeft025"/>
              <w:rPr/>
            </w:pPr>
            <w:r>
              <w:rPr/>
              <w:t>6d.</w:t>
              <w:tab/>
              <w:t>Do not unplug “cookers”, heating elements, or cooling equipment.</w:t>
            </w:r>
          </w:p>
          <w:p>
            <w:pPr>
              <w:pStyle w:val="HangingindentLeft025"/>
              <w:rPr/>
            </w:pPr>
            <w:r>
              <w:rPr/>
              <w:t>6e.</w:t>
              <w:tab/>
              <w:t>Do not open refrigerators.</w:t>
            </w:r>
          </w:p>
          <w:p>
            <w:pPr>
              <w:pStyle w:val="HangingindentLeft025"/>
              <w:rPr/>
            </w:pPr>
            <w:r>
              <w:rPr/>
              <w:t>6f.</w:t>
              <w:tab/>
              <w:t>Do not taste, smell, touch any substance.</w:t>
            </w:r>
          </w:p>
          <w:p>
            <w:pPr>
              <w:pStyle w:val="HangingindentLeft025"/>
              <w:rPr/>
            </w:pPr>
            <w:r>
              <w:rPr/>
              <w:t>6g.</w:t>
              <w:tab/>
              <w:t>Do not eat, drink, smoke at the site.</w:t>
            </w:r>
          </w:p>
          <w:p>
            <w:pPr>
              <w:pStyle w:val="HangingindentLeft025"/>
              <w:rPr/>
            </w:pPr>
            <w:r>
              <w:rPr/>
              <w:t>6h.</w:t>
              <w:tab/>
              <w:t>Do not touch eyes, mouth, or other mucous membranes with hands.</w:t>
            </w:r>
          </w:p>
          <w:p>
            <w:pPr>
              <w:pStyle w:val="HangingindentLeft025"/>
              <w:rPr/>
            </w:pPr>
            <w:r>
              <w:rPr/>
              <w:t>6i.</w:t>
              <w:tab/>
              <w:t>Use explosion-proof flashligh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Processing the Scen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Assign officers, as necessary and under their direction, to assist the processing team to identify, document, and collect evidence.</w:t>
            </w:r>
          </w:p>
          <w:p>
            <w:pPr>
              <w:pStyle w:val="HangingindentLeft025"/>
              <w:rPr/>
            </w:pPr>
            <w:r>
              <w:rPr/>
              <w:t>7a.</w:t>
              <w:tab/>
              <w:t>Instruct officers not to move or disturb anything until the chemist has inspected the site, inventoried chemical substances, and removed samples.</w:t>
            </w:r>
          </w:p>
          <w:p>
            <w:pPr>
              <w:pStyle w:val="Normal"/>
              <w:rPr/>
            </w:pPr>
            <w:r>
              <w:rPr/>
            </w:r>
          </w:p>
          <w:p>
            <w:pPr>
              <w:pStyle w:val="Normal"/>
              <w:rPr/>
            </w:pPr>
            <w:r>
              <w:rPr/>
              <w:t>NOTE:  The processing team has primary responsibility for the safe collection, storage, and disposal of chemicals, explosives, and other toxic materia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Assist the processing team in standard crime scene techniques including:</w:t>
            </w:r>
          </w:p>
          <w:p>
            <w:pPr>
              <w:pStyle w:val="HangingindentLeft025"/>
              <w:rPr/>
            </w:pPr>
            <w:r>
              <w:rPr/>
              <w:t>8a.</w:t>
              <w:tab/>
              <w:t>Photographing the entire site.</w:t>
            </w:r>
          </w:p>
          <w:p>
            <w:pPr>
              <w:pStyle w:val="HangingindentLeft025"/>
              <w:rPr/>
            </w:pPr>
            <w:r>
              <w:rPr/>
              <w:t>8b.</w:t>
              <w:tab/>
              <w:t>Lifting fingerpri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Request that dispatch contact DEA (or the contract hazardous waste disposal) for removal of hazardous waste material and paraphernalia (except for the samples already removed from the site).</w:t>
            </w:r>
          </w:p>
          <w:p>
            <w:pPr>
              <w:pStyle w:val="HangingindentLeft025"/>
              <w:rPr/>
            </w:pPr>
            <w:r>
              <w:rPr/>
              <w:t>9a.</w:t>
              <w:tab/>
              <w:t>Do not overlook possible secondary sites of contamination, such as a nearby pond, stream, sewer, common ventilation system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Remove and safely dispose of gear that cannot be decontaminated.</w:t>
            </w:r>
          </w:p>
          <w:p>
            <w:pPr>
              <w:pStyle w:val="HangingindentLeft025"/>
              <w:rPr/>
            </w:pPr>
            <w:r>
              <w:rPr/>
              <w:t>10a.</w:t>
              <w:tab/>
              <w:t>Remove and arrange for decontamination of all other ge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Document the incident thoroughly and coordinate reports from all participants.</w:t>
            </w:r>
          </w:p>
          <w:p>
            <w:pPr>
              <w:pStyle w:val="HangingindentLeft025"/>
              <w:rPr/>
            </w:pPr>
            <w:r>
              <w:rPr/>
              <w:t>11a.</w:t>
              <w:tab/>
              <w:t>Ensure that a warning sign is posted at the site upon evacu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bl>
    <w:p>
      <w:pPr>
        <w:sectPr>
          <w:headerReference w:type="default" r:id="rId26"/>
          <w:footerReference w:type="default" r:id="rId27"/>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II - Emergency Vehicle Operations/Pursuits</w:t>
      </w:r>
    </w:p>
    <w:p>
      <w:pPr>
        <w:pStyle w:val="Heading4"/>
        <w:ind w:left="288" w:hanging="0"/>
        <w:rPr/>
      </w:pPr>
      <w:r>
        <w:rPr/>
        <w:t xml:space="preserve">— </w:t>
      </w:r>
      <w:r>
        <w:rPr/>
        <w:t>Policy —</w:t>
      </w:r>
    </w:p>
    <w:p>
      <w:pPr>
        <w:pStyle w:val="Normal"/>
        <w:tabs>
          <w:tab w:val="clear" w:pos="720"/>
          <w:tab w:val="left" w:pos="360" w:leader="none"/>
        </w:tabs>
        <w:rPr/>
      </w:pPr>
      <w:r>
        <w:rPr/>
      </w:r>
    </w:p>
    <w:p>
      <w:pPr>
        <w:pStyle w:val="Normal"/>
        <w:tabs>
          <w:tab w:val="clear" w:pos="720"/>
          <w:tab w:val="left" w:pos="360" w:leader="none"/>
        </w:tabs>
        <w:jc w:val="both"/>
        <w:rPr/>
      </w:pPr>
      <w:r>
        <w:rPr/>
        <w:t>Personnel operating agency vehicles shall exercise due regard for the safety of all persons.  No task, call, or incident justifies disregard of public safety.  Further, the public expects its law enforcement officers to demonstrate exemplary driving behavior.  All personnel shall comply with safe driving procedures as outlined in appropriate agency directives when responding to calls for service or engaging in pursuits.  Emergency warning devices shall be used minimally but consistent with legal requirements and safety to officers and citizen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actic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Did the officer operate a conspicuously marked vehicle,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If an unmarked vehicle, was it equipped with operable grille-mounted emergency lights and headlight flash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f a marked vehicle, was it equipped with operable hazardous warning lights, alley lights, a spotlight, and a rooftop light bar or equivalent devi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Were seat belts and shoulder straps operable and wor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Had the officer checked the assigned vehicle for cleanliness, fluid levels, and general equipment operab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At the beginning of the tour, had the officer examined the vehicle for contraband or other discarded proper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At the beginning of the tour, did the officer check the vehicle’s safety features (including brakes, horn, steering ligh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Had the vehicle been modified or was its equipment tampered with in any way that affected the vehicle’s oper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Did the incident or crime require an emergency 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Emergency Driving</w:t>
            </w:r>
          </w:p>
          <w:p>
            <w:pPr>
              <w:pStyle w:val="Normal"/>
              <w:rPr/>
            </w:pPr>
            <w:r>
              <w:rPr/>
              <w:t>NOTE:  An emergency response is one involving the simultaneous operation of emergency hazard lights and siren.</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pPr>
            <w:r>
              <w:rPr/>
            </w:r>
          </w:p>
          <w:p>
            <w:pPr>
              <w:pStyle w:val="Normal"/>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Discontinue use of emergency lights or siren upon approach, due to in-progress nature of a crime or incid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Consider environmental and safety conditions (e.g., road surface, traffic congestion, weath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Disregard marked speed limits or traffic control devices consistent with the requirements of state law,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Park agency vehicle at scene in such a manner so as not to create an obstacle or haz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Pursui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Consider environment and safety conditions (e.g., road surface, traffic congestion, weath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Notify the dispatcher of the following:</w:t>
            </w:r>
          </w:p>
          <w:p>
            <w:pPr>
              <w:pStyle w:val="HangingindentLeft025"/>
              <w:rPr/>
            </w:pPr>
            <w:r>
              <w:rPr/>
              <w:t>15a.</w:t>
              <w:tab/>
              <w:t>The pursuit.</w:t>
            </w:r>
          </w:p>
          <w:p>
            <w:pPr>
              <w:pStyle w:val="HangingindentLeft025"/>
              <w:rPr/>
            </w:pPr>
            <w:r>
              <w:rPr/>
              <w:t>15b.</w:t>
              <w:tab/>
              <w:t>The location.</w:t>
            </w:r>
          </w:p>
          <w:p>
            <w:pPr>
              <w:pStyle w:val="HangingindentLeft025"/>
              <w:rPr/>
            </w:pPr>
            <w:r>
              <w:rPr/>
              <w:t>15c.</w:t>
              <w:tab/>
              <w:t>Direction of travel.</w:t>
            </w:r>
          </w:p>
          <w:p>
            <w:pPr>
              <w:pStyle w:val="HangingindentLeft025"/>
              <w:rPr/>
            </w:pPr>
            <w:r>
              <w:rPr/>
              <w:t>15d.</w:t>
              <w:tab/>
              <w:t>Description of the pursued vehicle.</w:t>
            </w:r>
          </w:p>
          <w:p>
            <w:pPr>
              <w:pStyle w:val="HangingindentLeft025"/>
              <w:rPr/>
            </w:pPr>
            <w:r>
              <w:rPr/>
              <w:t>15e.</w:t>
              <w:tab/>
              <w:t>Notify the on-duty supervis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Continuously update the dispatcher with relevant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Assign back-up vehicle to assist the primary pursuing officer as required by poli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Ensure that the dispatcher performs the following:</w:t>
            </w:r>
          </w:p>
          <w:p>
            <w:pPr>
              <w:pStyle w:val="HangingindentLeft025"/>
              <w:rPr/>
            </w:pPr>
            <w:r>
              <w:rPr/>
              <w:t>18a.</w:t>
              <w:tab/>
              <w:t>Properly advises and coordinates other responding units, including those of other jurisdictions.</w:t>
            </w:r>
          </w:p>
          <w:p>
            <w:pPr>
              <w:pStyle w:val="HangingindentLeft025"/>
              <w:rPr/>
            </w:pPr>
            <w:r>
              <w:rPr/>
              <w:t>18b.</w:t>
              <w:tab/>
              <w:t>Keeps extraneous radio traffic to a minimum.</w:t>
            </w:r>
          </w:p>
          <w:p>
            <w:pPr>
              <w:pStyle w:val="HangingindentLeft025"/>
              <w:rPr/>
            </w:pPr>
            <w:r>
              <w:rPr/>
              <w:t>18c.</w:t>
              <w:tab/>
              <w:t>Properly queries NCIC and other databases for warrants and identifying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Direct units to pursue at an appropriate spe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Construct a stationary or rolling roadblo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If necessary, order pursuing officers to abandon their vehicles and continue on foo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Order the pursuit to continue beyond the agency’s jurisdiction,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Order officers to join a pursuit that originated in another jurisdiction,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Apprehend suspect through a felony vehicle sto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If officers can identify the suspect, or if the pursuit creates a severe hazard, order the pursuit discontinu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Evaluating the Emergency Driving or Pursuit</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Was all appropriate documentation comple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Did the average speed of response fall within authorized li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Did the pursuit or emergency run involve an accident or collis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Did agency policy allow either an emergency response or pursu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0.</w:t>
              <w:tab/>
              <w:t>Did the dispatcher authorize/monitor the emergency response/pursu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1.</w:t>
              <w:tab/>
              <w:t>Did the supervisor authorize/monitor the emergency response/pursu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2.</w:t>
              <w:tab/>
              <w:t>Did the seriousness of the offense warrant a pursu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3.</w:t>
              <w:tab/>
              <w:t>Per agency policy, did the dispatcher provide sufficient information to the responding offic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4.</w:t>
              <w:tab/>
              <w:t>Was the suspect identified during the pursu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5.</w:t>
              <w:tab/>
              <w:t>Did the officer ram, bump, or collide with the suspect’s vehic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6.</w:t>
              <w:tab/>
              <w:t>Did the officer fire his or her weapon from a agency vehic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7.</w:t>
              <w:tab/>
              <w:t>Did the pursuit involve such tactics as paralleling, following, or driving against the flow of traffic on a one-lane road or highwa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bl>
    <w:p>
      <w:pPr>
        <w:sectPr>
          <w:headerReference w:type="default" r:id="rId28"/>
          <w:footerReference w:type="default" r:id="rId29"/>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III - Hazardous Materials</w:t>
      </w:r>
    </w:p>
    <w:p>
      <w:pPr>
        <w:pStyle w:val="Heading4"/>
        <w:ind w:left="288" w:hanging="0"/>
        <w:rPr/>
      </w:pPr>
      <w:r>
        <w:rPr/>
        <w:t xml:space="preserve">— </w:t>
      </w:r>
      <w:r>
        <w:rPr/>
        <w:t>Policy —</w:t>
      </w:r>
    </w:p>
    <w:p>
      <w:pPr>
        <w:pStyle w:val="Normal"/>
        <w:tabs>
          <w:tab w:val="clear" w:pos="720"/>
          <w:tab w:val="left" w:pos="360" w:leader="none"/>
        </w:tabs>
        <w:jc w:val="both"/>
        <w:rPr/>
      </w:pPr>
      <w:r>
        <w:rPr/>
        <w:t>Hazardous materials are occasionally transported through the agency’s jurisdiction.  The possibility, therefore, of an accident involving a vehicle carrying hazardous substances is a reality.  The extent of damage from an accident involving toxic or otherwise dangerous substances depends on the response of emergency personnel and their ability to correctly identify and handle such incidents.  The agency expects officers to be competent in basic skills and abilities necessary to identify the presence of hazardous materials and perform Afirst responder@ services.  The agency does not expect officers to exercise duties nor responsibilities beyond the first-responder stag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First-Responder Step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At the scene of an incident or accident where the presence of hazardous materials or substances is suspected:</w:t>
            </w:r>
          </w:p>
          <w:p>
            <w:pPr>
              <w:pStyle w:val="HangingindentLeft025"/>
              <w:rPr/>
            </w:pPr>
            <w:r>
              <w:rPr/>
              <w:t>1a.</w:t>
              <w:tab/>
              <w:t>Advise dispatch to contact the fire department.</w:t>
            </w:r>
          </w:p>
          <w:p>
            <w:pPr>
              <w:pStyle w:val="HangingindentLeft025"/>
              <w:rPr/>
            </w:pPr>
            <w:r>
              <w:rPr/>
              <w:t>1b.</w:t>
              <w:tab/>
              <w:t>Quickly examine the scene for the presence of leaking vapor or liquid.</w:t>
            </w:r>
          </w:p>
          <w:p>
            <w:pPr>
              <w:pStyle w:val="HangingindentLeft025"/>
              <w:rPr/>
            </w:pPr>
            <w:r>
              <w:rPr/>
              <w:t>1c.</w:t>
              <w:tab/>
              <w:t>Summon back-up units to establish a perimeter.</w:t>
            </w:r>
          </w:p>
          <w:p>
            <w:pPr>
              <w:pStyle w:val="HangingindentLeft025"/>
              <w:rPr/>
            </w:pPr>
            <w:r>
              <w:rPr/>
              <w:t>1d.</w:t>
              <w:tab/>
              <w:t>Set up roadblocks or barricades for traffic and crowd control.</w:t>
            </w:r>
          </w:p>
          <w:p>
            <w:pPr>
              <w:pStyle w:val="HangingindentLeft025"/>
              <w:rPr/>
            </w:pPr>
            <w:r>
              <w:rPr/>
              <w:t>1e.</w:t>
              <w:tab/>
              <w:t>Instruct all personnel to avoid contact with liquids or fumes.</w:t>
            </w:r>
          </w:p>
          <w:p>
            <w:pPr>
              <w:pStyle w:val="HangingindentLeft025"/>
              <w:rPr/>
            </w:pPr>
            <w:r>
              <w:rPr/>
              <w:t>1f.</w:t>
              <w:tab/>
              <w:t>Eliminate any sources of ignition.</w:t>
            </w:r>
          </w:p>
          <w:p>
            <w:pPr>
              <w:pStyle w:val="HangingindentLeft025"/>
              <w:rPr/>
            </w:pPr>
            <w:r>
              <w:rPr/>
              <w:t>1g.</w:t>
              <w:tab/>
              <w:t>Instruct personnel not to eat nor drink near the scene.</w:t>
            </w:r>
          </w:p>
          <w:p>
            <w:pPr>
              <w:pStyle w:val="HangingindentLeft025"/>
              <w:rPr/>
            </w:pPr>
            <w:r>
              <w:rPr/>
              <w:t>1h.</w:t>
              <w:tab/>
              <w:t>Establish a command post (see #6 below).</w:t>
            </w:r>
          </w:p>
          <w:p>
            <w:pPr>
              <w:pStyle w:val="HangingindentLeft025"/>
              <w:rPr/>
            </w:pPr>
            <w:r>
              <w:rPr/>
              <w:t>1i.</w:t>
              <w:tab/>
              <w:t>Evacuate the area and detain people as necessary.</w:t>
            </w:r>
          </w:p>
          <w:p>
            <w:pPr>
              <w:pStyle w:val="Normal"/>
              <w:rPr/>
            </w:pPr>
            <w:r>
              <w:rPr/>
            </w:r>
          </w:p>
          <w:p>
            <w:pPr>
              <w:pStyle w:val="Normal"/>
              <w:rPr/>
            </w:pPr>
            <w:r>
              <w:rPr/>
              <w:t>NOTE:</w:t>
              <w:tab/>
              <w:t>Communicable disease protective equipment, leather gloves, or chemical agent gas masks provide NO protection from hazardous materials.</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If possible, attempt to identify the hazardous materials present by proceeding as follows:*</w:t>
            </w:r>
          </w:p>
          <w:p>
            <w:pPr>
              <w:pStyle w:val="HangingindentLeft025"/>
              <w:rPr/>
            </w:pPr>
            <w:r>
              <w:rPr/>
              <w:t>2a.</w:t>
              <w:tab/>
              <w:t>Locate hazardous materials placards on vehicles.</w:t>
            </w:r>
          </w:p>
          <w:p>
            <w:pPr>
              <w:pStyle w:val="HangingindentLeft025"/>
              <w:rPr/>
            </w:pPr>
            <w:r>
              <w:rPr/>
              <w:t>2b.</w:t>
              <w:tab/>
              <w:t>Ask truck drivers about their cargo and examine their shipping papers.</w:t>
            </w:r>
          </w:p>
          <w:p>
            <w:pPr>
              <w:pStyle w:val="HangingindentLeft025"/>
              <w:rPr/>
            </w:pPr>
            <w:r>
              <w:rPr/>
              <w:t>2c.</w:t>
              <w:tab/>
              <w:t>Obtain Chem-cards.</w:t>
            </w:r>
          </w:p>
          <w:p>
            <w:pPr>
              <w:pStyle w:val="HangingindentLeft025"/>
              <w:rPr/>
            </w:pPr>
            <w:r>
              <w:rPr/>
              <w:t>2d.</w:t>
              <w:tab/>
              <w:t>Obtain shipping papers from the caboose (if a train is involved).</w:t>
            </w:r>
          </w:p>
          <w:p>
            <w:pPr>
              <w:pStyle w:val="HangingindentLeft025"/>
              <w:rPr/>
            </w:pPr>
            <w:r>
              <w:rPr/>
              <w:t>2e.</w:t>
              <w:tab/>
              <w:t>Obtain a manifest from the conductor (if a train is involved), listing each car and its contents.</w:t>
            </w:r>
          </w:p>
          <w:p>
            <w:pPr>
              <w:pStyle w:val="HangingindentLeft025"/>
              <w:ind w:left="1080" w:hanging="360"/>
              <w:rPr/>
            </w:pPr>
            <w:r>
              <w:rPr/>
              <w:t>2e1.</w:t>
              <w:tab/>
              <w:t>If the conductor is incapacitated or unavailable, obtain the manifest from the engine compartment.</w:t>
            </w:r>
          </w:p>
          <w:p>
            <w:pPr>
              <w:pStyle w:val="Normal"/>
              <w:rPr/>
            </w:pPr>
            <w:r>
              <w:rPr/>
            </w:r>
          </w:p>
          <w:p>
            <w:pPr>
              <w:pStyle w:val="Normal"/>
              <w:rPr/>
            </w:pPr>
            <w:r>
              <w:rPr/>
              <w:t>*Each police vehicle is furnished with a copy of the U.S. Department of Transportation guidebook on hazardous materials which contains identifying information on chemical products, first-responder hazards, and specific countermeasur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f the driver can produce shipping papers, record the name of the materials, classification information and quant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Approach the incident or accident scene upwind, if possible, to locate survivors and victims, and to help contain a spill or leakage (under fire department direction).</w:t>
            </w:r>
          </w:p>
          <w:p>
            <w:pPr>
              <w:pStyle w:val="HangingindentLeft025"/>
              <w:rPr/>
            </w:pPr>
            <w:r>
              <w:rPr/>
              <w:t>4a.</w:t>
              <w:tab/>
              <w:t>If radiological materials are present, secure the scene from a safe distance and do not approach the scene.</w:t>
            </w:r>
          </w:p>
          <w:p>
            <w:pPr>
              <w:pStyle w:val="HangingindentLeft025"/>
              <w:rPr/>
            </w:pPr>
            <w:r>
              <w:rPr/>
              <w:t>4b.</w:t>
              <w:tab/>
              <w:t>If the nature of the hazardous materials does not permit approaching the scene, keep at least 300 feet away (and keep bystanders at least 150 feet awa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Evacuatio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Upon direction of the fire department HAZMAT coordinator, consult with the shift commander upon ordering an evacuation of a building, neighborhood, or other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Establish a command post with an emergency communications link.</w:t>
            </w:r>
          </w:p>
          <w:p>
            <w:pPr>
              <w:pStyle w:val="HangingindentLeft025"/>
              <w:rPr/>
            </w:pPr>
            <w:r>
              <w:rPr/>
              <w:t>6a.</w:t>
              <w:tab/>
              <w:t>Evaluate the size of the area and number of people to be evacuated.</w:t>
            </w:r>
          </w:p>
          <w:p>
            <w:pPr>
              <w:pStyle w:val="HangingindentLeft025"/>
              <w:rPr/>
            </w:pPr>
            <w:r>
              <w:rPr/>
              <w:t>6b.</w:t>
              <w:tab/>
              <w:t>Assign personnel to notify the people concerned through PA system use and door-to-door methods.</w:t>
            </w:r>
          </w:p>
          <w:p>
            <w:pPr>
              <w:pStyle w:val="HangingindentLeft025"/>
              <w:rPr/>
            </w:pPr>
            <w:r>
              <w:rPr/>
              <w:t>6c.</w:t>
              <w:tab/>
              <w:t>Notify the news media.</w:t>
            </w:r>
          </w:p>
          <w:p>
            <w:pPr>
              <w:pStyle w:val="HangingindentLeft025"/>
              <w:rPr/>
            </w:pPr>
            <w:r>
              <w:rPr/>
              <w:t>6d.</w:t>
              <w:tab/>
              <w:t>Arrange for mass transportation, if appropriate.</w:t>
            </w:r>
          </w:p>
          <w:p>
            <w:pPr>
              <w:pStyle w:val="HangingindentLeft025"/>
              <w:rPr/>
            </w:pPr>
            <w:r>
              <w:rPr/>
              <w:t>6e.</w:t>
              <w:tab/>
              <w:t>Arrange for temporary housing of evacuees.</w:t>
            </w:r>
          </w:p>
          <w:p>
            <w:pPr>
              <w:pStyle w:val="HangingindentLeft025"/>
              <w:rPr/>
            </w:pPr>
            <w:r>
              <w:rPr/>
              <w:t>6f.</w:t>
              <w:tab/>
              <w:t>Arrange for security of evacuated area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Contact Agenci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nstruct dispatch to contact key agencies as follows:</w:t>
            </w:r>
          </w:p>
          <w:p>
            <w:pPr>
              <w:pStyle w:val="HangingindentLeft025"/>
              <w:rPr/>
            </w:pPr>
            <w:r>
              <w:rPr/>
              <w:t>7a.</w:t>
              <w:tab/>
              <w:t>Chemical Transportation Emergency Center (CHEMTREC).</w:t>
            </w:r>
          </w:p>
          <w:p>
            <w:pPr>
              <w:pStyle w:val="HangingindentLeft025"/>
              <w:rPr/>
            </w:pPr>
            <w:r>
              <w:rPr/>
              <w:t>7b.</w:t>
              <w:tab/>
              <w:t>Department of Agriculture (for pesticides).</w:t>
            </w:r>
          </w:p>
          <w:p>
            <w:pPr>
              <w:pStyle w:val="HangingindentLeft025"/>
              <w:rPr/>
            </w:pPr>
            <w:r>
              <w:rPr/>
              <w:t>7c.</w:t>
              <w:tab/>
              <w:t>State Pollution Control Board.</w:t>
            </w:r>
          </w:p>
          <w:p>
            <w:pPr>
              <w:pStyle w:val="HangingindentLeft025"/>
              <w:rPr/>
            </w:pPr>
            <w:r>
              <w:rPr/>
              <w:t>7d.</w:t>
              <w:tab/>
              <w:t>State Department of Emergency Services.</w:t>
            </w:r>
          </w:p>
          <w:p>
            <w:pPr>
              <w:pStyle w:val="HangingindentLeft025"/>
              <w:rPr/>
            </w:pPr>
            <w:r>
              <w:rPr/>
              <w:t>7e.</w:t>
              <w:tab/>
              <w:t>Department of Health (disease-causing agents).</w:t>
            </w:r>
          </w:p>
          <w:p>
            <w:pPr>
              <w:pStyle w:val="HangingindentLeft025"/>
              <w:rPr/>
            </w:pPr>
            <w:r>
              <w:rPr/>
              <w:t>7f.</w:t>
              <w:tab/>
              <w:t>U.S. Coast Guard (if a major waterway is involved).</w:t>
            </w:r>
          </w:p>
          <w:p>
            <w:pPr>
              <w:pStyle w:val="HangingindentLeft025"/>
              <w:rPr/>
            </w:pPr>
            <w:r>
              <w:rPr/>
              <w:t>7g.</w:t>
              <w:tab/>
              <w:t>Local EMS system.</w:t>
            </w:r>
          </w:p>
          <w:p>
            <w:pPr>
              <w:pStyle w:val="HangingindentLeft025"/>
              <w:rPr/>
            </w:pPr>
            <w:r>
              <w:rPr/>
              <w:t>7h.</w:t>
              <w:tab/>
              <w:t>Federal Highway Administration (roadway accidents)</w:t>
            </w:r>
          </w:p>
          <w:p>
            <w:pPr>
              <w:pStyle w:val="HangingindentLeft025"/>
              <w:rPr/>
            </w:pPr>
            <w:r>
              <w:rPr/>
              <w:t>7i.</w:t>
              <w:tab/>
              <w:t>Federal Railway Administration (rail accidents).</w:t>
            </w:r>
          </w:p>
          <w:p>
            <w:pPr>
              <w:pStyle w:val="HangingindentLeft025"/>
              <w:rPr/>
            </w:pPr>
            <w:r>
              <w:rPr/>
              <w:t>7j.</w:t>
              <w:tab/>
              <w:t>Carrier of the transpo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nstruct dispatch to relay information to the agencies listed under #7 as follows:</w:t>
            </w:r>
          </w:p>
          <w:p>
            <w:pPr>
              <w:pStyle w:val="HangingindentLeft025"/>
              <w:rPr/>
            </w:pPr>
            <w:r>
              <w:rPr/>
              <w:t>8a.</w:t>
              <w:tab/>
              <w:t>Location of incident or accident.</w:t>
            </w:r>
          </w:p>
          <w:p>
            <w:pPr>
              <w:pStyle w:val="HangingindentLeft025"/>
              <w:rPr/>
            </w:pPr>
            <w:r>
              <w:rPr/>
              <w:t>8b.</w:t>
              <w:tab/>
              <w:t>Type of hazardous material involved.</w:t>
            </w:r>
          </w:p>
          <w:p>
            <w:pPr>
              <w:pStyle w:val="HangingindentLeft025"/>
              <w:rPr/>
            </w:pPr>
            <w:r>
              <w:rPr/>
              <w:t>8c.</w:t>
              <w:tab/>
              <w:t>Shipper (if known) of hazardous material.</w:t>
            </w:r>
          </w:p>
          <w:p>
            <w:pPr>
              <w:pStyle w:val="HangingindentLeft025"/>
              <w:rPr/>
            </w:pPr>
            <w:r>
              <w:rPr/>
              <w:t>8d.</w:t>
              <w:tab/>
              <w:t>Nature of environment (town, business district, rural)</w:t>
            </w:r>
          </w:p>
          <w:p>
            <w:pPr>
              <w:pStyle w:val="HangingindentLeft025"/>
              <w:rPr/>
            </w:pPr>
            <w:r>
              <w:rPr/>
              <w:t>8e.</w:t>
              <w:tab/>
              <w:t>Size of container and estimated amount of material leaked.</w:t>
            </w:r>
          </w:p>
          <w:p>
            <w:pPr>
              <w:pStyle w:val="HangingindentLeft025"/>
              <w:rPr/>
            </w:pPr>
            <w:r>
              <w:rPr/>
              <w:t>8f.</w:t>
              <w:tab/>
              <w:t>Location of hazardous material car (if a train), counted from the head of the train, car number, description of car.</w:t>
            </w:r>
          </w:p>
          <w:p>
            <w:pPr>
              <w:pStyle w:val="HangingindentLeft025"/>
              <w:rPr/>
            </w:pPr>
            <w:r>
              <w:rPr/>
              <w:t>8g.</w:t>
              <w:tab/>
              <w:t>The serial number of the aircraft, if involv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30"/>
          <w:footerReference w:type="default" r:id="rId31"/>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IV - Jail Disturbance (Police Version)</w:t>
      </w:r>
    </w:p>
    <w:p>
      <w:pPr>
        <w:pStyle w:val="Heading4"/>
        <w:ind w:left="288" w:hanging="0"/>
        <w:rPr/>
      </w:pPr>
      <w:r>
        <w:rPr/>
        <w:t xml:space="preserve">— </w:t>
      </w:r>
      <w:r>
        <w:rPr/>
        <w:t>Policy —</w:t>
      </w:r>
    </w:p>
    <w:p>
      <w:pPr>
        <w:pStyle w:val="Normal"/>
        <w:tabs>
          <w:tab w:val="clear" w:pos="720"/>
          <w:tab w:val="left" w:pos="360" w:leader="none"/>
        </w:tabs>
        <w:jc w:val="both"/>
        <w:rPr/>
      </w:pPr>
      <w:r>
        <w:rPr/>
        <w:t>Most of the time, jails function as self-contained facilities where the security breaches that do occur are handled by jail personnel.  Jail staff are best qualified and trained to meet threats to their safety or the safety of other inmates.  Occasionally, the ranking jail supervisor may request police assistance in quelling a riot or other threat to the security of the jail.  A request for assistance from the jail supervisor is deemed to invoke our jurisdiction’s mutual aid agreement with the sheriff.  The on-duty ranking police supervisor shall ensure a timely response by agency personnel.  He or she will determine the appropriate number of officers to respond; shall assign them responsibilities in consultation with the jail supervisor; and in extreme circumstances, may decline to assist the jail if the risk to agency personnel seems unduly high.  In such a circumstance, the police chief may assign tactical units to the incident.  In any event, responding officers shall cooperate with and assist jail personnel in a disciplined, professional manner.</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Upon receiving a call for assistance from the jail, ascertain the following:</w:t>
            </w:r>
          </w:p>
          <w:p>
            <w:pPr>
              <w:pStyle w:val="HangingindentLeft025"/>
              <w:rPr/>
            </w:pPr>
            <w:r>
              <w:rPr/>
              <w:t>1a.</w:t>
              <w:tab/>
              <w:t>The precise nature of the disorder or threat.</w:t>
            </w:r>
          </w:p>
          <w:p>
            <w:pPr>
              <w:pStyle w:val="HangingindentLeft025"/>
              <w:rPr/>
            </w:pPr>
            <w:r>
              <w:rPr/>
              <w:t>1b.</w:t>
              <w:tab/>
              <w:t>The precise location of the disorder or event within the jail.</w:t>
            </w:r>
          </w:p>
          <w:p>
            <w:pPr>
              <w:pStyle w:val="HangingindentLeft025"/>
              <w:rPr/>
            </w:pPr>
            <w:r>
              <w:rPr/>
              <w:t>1c.</w:t>
              <w:tab/>
              <w:t>Relevant background information on the inmates involved.</w:t>
            </w:r>
          </w:p>
          <w:p>
            <w:pPr>
              <w:pStyle w:val="HangingindentLeft025"/>
              <w:rPr/>
            </w:pPr>
            <w:r>
              <w:rPr/>
              <w:t>1d.</w:t>
              <w:tab/>
              <w:t>Description of weapons involved.</w:t>
            </w:r>
          </w:p>
          <w:p>
            <w:pPr>
              <w:pStyle w:val="HangingindentLeft025"/>
              <w:rPr/>
            </w:pPr>
            <w:r>
              <w:rPr/>
              <w:t>1e.</w:t>
              <w:tab/>
              <w:t>Extent of injuries and property dama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Upon arrival and before requesting patrol officers to respond, consult with the jail supervisor and ascertain the following:</w:t>
            </w:r>
          </w:p>
          <w:p>
            <w:pPr>
              <w:pStyle w:val="HangingindentLeft025"/>
              <w:rPr/>
            </w:pPr>
            <w:r>
              <w:rPr/>
              <w:t>2a.</w:t>
              <w:tab/>
              <w:t>Status of security of the jail facility, specifically, all perimeter entrances, control center doors, and sally ports.</w:t>
            </w:r>
          </w:p>
          <w:p>
            <w:pPr>
              <w:pStyle w:val="HangingindentLeft025"/>
              <w:rPr/>
            </w:pPr>
            <w:r>
              <w:rPr/>
              <w:t>2b.</w:t>
              <w:tab/>
              <w:t>Status of interior security checkpoints, specifically, cellblock doors and individual cells.</w:t>
            </w:r>
          </w:p>
          <w:p>
            <w:pPr>
              <w:pStyle w:val="HangingindentLeft025"/>
              <w:rPr/>
            </w:pPr>
            <w:r>
              <w:rPr/>
              <w:t>2c.</w:t>
              <w:tab/>
              <w:t>Status of weapons available to jail staff.</w:t>
            </w:r>
          </w:p>
          <w:p>
            <w:pPr>
              <w:pStyle w:val="HangingindentLeft025"/>
              <w:rPr/>
            </w:pPr>
            <w:r>
              <w:rPr/>
              <w:t>2d.</w:t>
              <w:tab/>
              <w:t>Status of control center.</w:t>
            </w:r>
          </w:p>
          <w:p>
            <w:pPr>
              <w:pStyle w:val="HangingindentLeft025"/>
              <w:rPr/>
            </w:pPr>
            <w:r>
              <w:rPr/>
              <w:t>2e.</w:t>
              <w:tab/>
              <w:t>Status of “as built” structure, electrical and plumbing utilities, noting damage or sabotage.</w:t>
            </w:r>
          </w:p>
          <w:p>
            <w:pPr>
              <w:pStyle w:val="HangingindentLeft025"/>
              <w:rPr/>
            </w:pPr>
            <w:r>
              <w:rPr/>
              <w:t>2f.</w:t>
              <w:tab/>
              <w:t>Status of on-duty jail personnel and availability of call-out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Determine appropriate number of back-up personnel needed and request dispatch to assign them (from field patrol or call out).</w:t>
            </w:r>
          </w:p>
          <w:p>
            <w:pPr>
              <w:pStyle w:val="HangingindentLeft025"/>
              <w:rPr/>
            </w:pPr>
            <w:r>
              <w:rPr/>
              <w:t>3a.</w:t>
              <w:tab/>
              <w:t>Notify chain of comman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Create a command post, if necessary (see Section XXI-Tactical Deployments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Brief arriving, back-up personnel on use-of-force discipli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Summon back-up officers and assign them to relieve jail personnel on perimeter security du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necessary, assign back-up officers to interior control checkpoints.</w:t>
            </w:r>
          </w:p>
          <w:p>
            <w:pPr>
              <w:pStyle w:val="Normal"/>
              <w:rPr/>
            </w:pPr>
            <w:r>
              <w:rPr/>
            </w:r>
          </w:p>
          <w:p>
            <w:pPr>
              <w:pStyle w:val="Normal"/>
              <w:jc w:val="both"/>
              <w:rPr>
                <w:b/>
                <w:b/>
              </w:rPr>
            </w:pPr>
            <w:r>
              <w:rPr>
                <w:b/>
              </w:rPr>
              <w:t>NOTE:  Patrol officers shall be deployed to relieve jail personnel on armed exterior perimeter security or interior checkpoint security.  Patrol officers shall not be required to secure weapons and enter jail cells or corridors unarmed.  The primary duty of assisting patrol personnel is to relieve jail personnel from security posts to quell the disturbance.</w:t>
            </w:r>
          </w:p>
          <w:p>
            <w:pPr>
              <w:pStyle w:val="Normal"/>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necessary, assign back-up officers to guard entrances/exits to/from cellblocks while cell searches are conducted by jail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an armed riot, hostage or barricaded incident has occurred, assign back-up officers to exterior perimeter security only and summon SWAT or E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a jail escape has occurred, ascertain and relay to dispatch:</w:t>
            </w:r>
          </w:p>
          <w:p>
            <w:pPr>
              <w:pStyle w:val="HangingindentLeft025"/>
              <w:rPr/>
            </w:pPr>
            <w:r>
              <w:rPr/>
              <w:t>10a.</w:t>
              <w:tab/>
              <w:t>Name(s) and description(s) of inmates(s).</w:t>
            </w:r>
          </w:p>
          <w:p>
            <w:pPr>
              <w:pStyle w:val="HangingindentLeft025"/>
              <w:rPr/>
            </w:pPr>
            <w:r>
              <w:rPr/>
              <w:t>10b.</w:t>
              <w:tab/>
              <w:t>Means of escape.</w:t>
            </w:r>
          </w:p>
          <w:p>
            <w:pPr>
              <w:pStyle w:val="HangingindentLeft025"/>
              <w:rPr/>
            </w:pPr>
            <w:r>
              <w:rPr/>
              <w:t>10c.</w:t>
              <w:tab/>
              <w:t>Time elapsed since escape, and possible direction of travel.</w:t>
            </w:r>
          </w:p>
          <w:p>
            <w:pPr>
              <w:pStyle w:val="HangingindentLeft025"/>
              <w:rPr/>
            </w:pPr>
            <w:r>
              <w:rPr/>
              <w:t>10d.</w:t>
              <w:tab/>
              <w:t>Possible weapons.</w:t>
            </w:r>
          </w:p>
          <w:p>
            <w:pPr>
              <w:pStyle w:val="HangingindentLeft025"/>
              <w:rPr/>
            </w:pPr>
            <w:r>
              <w:rPr/>
              <w:t>10e.</w:t>
              <w:tab/>
              <w:t>Last known residence of inmate(s).</w:t>
            </w:r>
          </w:p>
          <w:p>
            <w:pPr>
              <w:pStyle w:val="HangingindentLeft025"/>
              <w:rPr/>
            </w:pPr>
            <w:r>
              <w:rPr/>
              <w:t>10f.</w:t>
              <w:tab/>
              <w:t>Addresses of inmate’s family and known frien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Document the incident thoroughly, and coordinate reports of participa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32"/>
          <w:footerReference w:type="default" r:id="rId33"/>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V - Jail Disturbance (Sheriff’s Version)</w:t>
      </w:r>
    </w:p>
    <w:p>
      <w:pPr>
        <w:pStyle w:val="Heading4"/>
        <w:ind w:left="288" w:hanging="0"/>
        <w:rPr/>
      </w:pPr>
      <w:r>
        <w:rPr/>
        <w:t xml:space="preserve">— </w:t>
      </w:r>
      <w:r>
        <w:rPr/>
        <w:t>Policy —</w:t>
      </w:r>
    </w:p>
    <w:p>
      <w:pPr>
        <w:pStyle w:val="Normal"/>
        <w:tabs>
          <w:tab w:val="clear" w:pos="720"/>
          <w:tab w:val="left" w:pos="360" w:leader="none"/>
        </w:tabs>
        <w:jc w:val="both"/>
        <w:rPr/>
      </w:pPr>
      <w:r>
        <w:rPr/>
        <w:t>Jail disturbances, fortunately, are few and easily contained.  At the worst, they involve violence and even hostage-taking.  The agency shall ensure that jail staff are trained and qualified to meet threats to their safety or the safety of inmates.  In the event of a jail staff member being taken hostage, the staff member shall immediately lose rank and authority for the duration of the incident, and cannot issue orders or instructions.  Occasionally, the ranking jail supervisor may request police assistance in quelling a riot or other threat to the security of the jail.  The jail supervisor is the command officer at the scene of a jail disturbance.  Tactical teams or field patrol units are subject to the jail supervisor’s orders.  Further, the jail supervisor may request back-up from an outside agency.  Such a request invokes our jurisdiction’s mutual aid agreement with surrounding localities.  If an outside jurisdiction is summoned to the jail in the event of an incident, the on-duty ranking police supervisor shall ensure a timely response by his or her agency personnel.  In any event, responding officers shall cooperate with and assist jail personnel in a disciplined, professional manner.  As a general rule, jail staff shall strive to contain and defuse all disturbances with minimal injury and damag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Upon receiving a call for assistance from the jail, ascertain the following:</w:t>
            </w:r>
          </w:p>
          <w:p>
            <w:pPr>
              <w:pStyle w:val="HangingindentLeft025"/>
              <w:rPr/>
            </w:pPr>
            <w:r>
              <w:rPr/>
              <w:t>1a.</w:t>
              <w:tab/>
              <w:t>The precise nature of the disorder or threat.</w:t>
            </w:r>
          </w:p>
          <w:p>
            <w:pPr>
              <w:pStyle w:val="HangingindentLeft025"/>
              <w:rPr/>
            </w:pPr>
            <w:r>
              <w:rPr/>
              <w:t>1b.</w:t>
              <w:tab/>
              <w:t>The precise location of the disorder or event within the jail.</w:t>
            </w:r>
          </w:p>
          <w:p>
            <w:pPr>
              <w:pStyle w:val="HangingindentLeft025"/>
              <w:rPr/>
            </w:pPr>
            <w:r>
              <w:rPr/>
              <w:t>1c.</w:t>
              <w:tab/>
              <w:t>Relevant background information on the inmates involved.</w:t>
            </w:r>
          </w:p>
          <w:p>
            <w:pPr>
              <w:pStyle w:val="HangingindentLeft025"/>
              <w:rPr/>
            </w:pPr>
            <w:r>
              <w:rPr/>
              <w:t>1d.</w:t>
              <w:tab/>
              <w:t>Description of weapons involved.</w:t>
            </w:r>
          </w:p>
          <w:p>
            <w:pPr>
              <w:pStyle w:val="HangingindentLeft025"/>
              <w:rPr/>
            </w:pPr>
            <w:r>
              <w:rPr/>
              <w:t>1e.</w:t>
              <w:tab/>
              <w:t>Extent of injuries and property dama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Upon arrival and before requesting additional officers to respond, consult with the jail supervisor and ascertain the following:</w:t>
            </w:r>
          </w:p>
          <w:p>
            <w:pPr>
              <w:pStyle w:val="HangingindentLeft025"/>
              <w:rPr/>
            </w:pPr>
            <w:r>
              <w:rPr/>
              <w:t>2a.</w:t>
              <w:tab/>
              <w:t>Status of security of the jail facility, specifically, all perimeter entrances, control center doors, and sallyports.</w:t>
            </w:r>
          </w:p>
          <w:p>
            <w:pPr>
              <w:pStyle w:val="HangingindentLeft025"/>
              <w:rPr/>
            </w:pPr>
            <w:r>
              <w:rPr/>
              <w:t>2b.</w:t>
              <w:tab/>
              <w:t>Status of interior security checkpoints, specifically, cellblock doors and individual cells.</w:t>
            </w:r>
          </w:p>
          <w:p>
            <w:pPr>
              <w:pStyle w:val="HangingindentLeft025"/>
              <w:rPr/>
            </w:pPr>
            <w:r>
              <w:rPr/>
              <w:t>2c.</w:t>
              <w:tab/>
              <w:t>Status of weapons available to jail staff.</w:t>
            </w:r>
          </w:p>
          <w:p>
            <w:pPr>
              <w:pStyle w:val="HangingindentLeft025"/>
              <w:rPr/>
            </w:pPr>
            <w:r>
              <w:rPr/>
              <w:t>2d.</w:t>
              <w:tab/>
              <w:t>Status of the control center.</w:t>
            </w:r>
          </w:p>
          <w:p>
            <w:pPr>
              <w:pStyle w:val="HangingindentLeft025"/>
              <w:rPr/>
            </w:pPr>
            <w:r>
              <w:rPr/>
              <w:t>2e.</w:t>
              <w:tab/>
              <w:t>Status of “as-built” structure, electrical and plumbing utilities, noting damage or sabotage.</w:t>
            </w:r>
          </w:p>
          <w:p>
            <w:pPr>
              <w:pStyle w:val="HangingindentLeft025"/>
              <w:rPr/>
            </w:pPr>
            <w:r>
              <w:rPr/>
              <w:t>2f.</w:t>
              <w:tab/>
              <w:t>Status of on-duty jail personnel and availability of call-out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Determine appropriate number of back-up personnel needed and request dispatch to assign them (from field patrol or call out).</w:t>
            </w:r>
          </w:p>
          <w:p>
            <w:pPr>
              <w:pStyle w:val="Hangingindent"/>
              <w:rPr/>
            </w:pPr>
            <w:r>
              <w:rPr/>
              <w:t>3a.</w:t>
              <w:tab/>
              <w:t>Notify chain of comman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Create a command post, if necessary (see Section XXI-Tactical Deployments checklist), and ensure the following:</w:t>
            </w:r>
          </w:p>
          <w:p>
            <w:pPr>
              <w:pStyle w:val="HangingindentLeft025"/>
              <w:rPr/>
            </w:pPr>
            <w:r>
              <w:rPr/>
              <w:t>4a.</w:t>
              <w:tab/>
              <w:t>Establish an inner perimeter, if appropriate.</w:t>
            </w:r>
          </w:p>
          <w:p>
            <w:pPr>
              <w:pStyle w:val="HangingindentLeft025"/>
              <w:rPr/>
            </w:pPr>
            <w:r>
              <w:rPr/>
              <w:t>4b.</w:t>
              <w:tab/>
              <w:t>Establish an outer perimeter, if appropriate.</w:t>
            </w:r>
          </w:p>
          <w:p>
            <w:pPr>
              <w:pStyle w:val="HangingindentLeft025"/>
              <w:rPr/>
            </w:pPr>
            <w:r>
              <w:rPr/>
              <w:t>4c.</w:t>
              <w:tab/>
              <w:t>Evacuate inmates and staff personnel, as dictated by the situation, and leave empty cells, blocks, hallways open.</w:t>
            </w:r>
          </w:p>
          <w:p>
            <w:pPr>
              <w:pStyle w:val="HangingindentLeft025"/>
              <w:rPr/>
            </w:pPr>
            <w:r>
              <w:rPr/>
              <w:t>4d.</w:t>
              <w:tab/>
              <w:t>Gather intelligence regarding inmates (names; contact information for inmates’ families and associates; possible weapons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Brief arriving back-up personnel on use-of-force discipli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Assign back-up officers to relieve jail personnel on interior or exterior perimeter security duty.</w:t>
            </w:r>
          </w:p>
          <w:p>
            <w:pPr>
              <w:pStyle w:val="Normal"/>
              <w:rPr/>
            </w:pPr>
            <w:r>
              <w:rPr/>
            </w:r>
          </w:p>
          <w:p>
            <w:pPr>
              <w:pStyle w:val="Normal"/>
              <w:jc w:val="both"/>
              <w:rPr>
                <w:b/>
                <w:b/>
              </w:rPr>
            </w:pPr>
            <w:r>
              <w:rPr>
                <w:b/>
              </w:rPr>
              <w:t>NOTE: Patrol officers shall be deployed to relieve jail personnel on armed exterior perimeter security or interior checkpoint security. Patrol officers assigned to interior security duties shall be unarmed, and shall check weapons into secure storage per established procedure.</w:t>
            </w:r>
          </w:p>
          <w:p>
            <w:pPr>
              <w:pStyle w:val="Normal"/>
              <w:jc w:val="both"/>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necessary, assign back-up officers to guard entrances/exits to/from cellblocks while cell searches are conducted by jail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an armed riot, hostage or barricaded incident has occurred, assign back-up officers to exterior perimeter security only and summon SWAT or E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a jail escape has occurred, ascertain and relay to dispatch the following:</w:t>
            </w:r>
          </w:p>
          <w:p>
            <w:pPr>
              <w:pStyle w:val="HangingindentLeft025"/>
              <w:rPr/>
            </w:pPr>
            <w:r>
              <w:rPr/>
              <w:t>9a.</w:t>
              <w:tab/>
              <w:t>Name(s) and description(s) of inmate(s).</w:t>
            </w:r>
          </w:p>
          <w:p>
            <w:pPr>
              <w:pStyle w:val="HangingindentLeft025"/>
              <w:rPr/>
            </w:pPr>
            <w:r>
              <w:rPr/>
              <w:t>9b.</w:t>
              <w:tab/>
              <w:t>Means of escape.</w:t>
            </w:r>
          </w:p>
          <w:p>
            <w:pPr>
              <w:pStyle w:val="HangingindentLeft025"/>
              <w:rPr/>
            </w:pPr>
            <w:r>
              <w:rPr/>
              <w:t>9c.</w:t>
              <w:tab/>
              <w:t>Time elapsed since escape, and possible direction of travel.</w:t>
            </w:r>
          </w:p>
          <w:p>
            <w:pPr>
              <w:pStyle w:val="HangingindentLeft025"/>
              <w:rPr/>
            </w:pPr>
            <w:r>
              <w:rPr/>
              <w:t>9d.</w:t>
              <w:tab/>
              <w:t>Possible weapons.</w:t>
            </w:r>
          </w:p>
          <w:p>
            <w:pPr>
              <w:pStyle w:val="HangingindentLeft025"/>
              <w:rPr/>
            </w:pPr>
            <w:r>
              <w:rPr/>
              <w:t>9e.</w:t>
              <w:tab/>
              <w:t>Last known residence of inmate(s).</w:t>
            </w:r>
          </w:p>
          <w:p>
            <w:pPr>
              <w:pStyle w:val="HangingindentLeft025"/>
              <w:rPr/>
            </w:pPr>
            <w:r>
              <w:rPr/>
              <w:t>9f.</w:t>
              <w:tab/>
              <w:t>Addresses of inmate’s family and known frien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a hostage incident has occurred, brief assisting personnel as follows:</w:t>
            </w:r>
          </w:p>
          <w:p>
            <w:pPr>
              <w:pStyle w:val="HangingindentLeft025"/>
              <w:rPr/>
            </w:pPr>
            <w:r>
              <w:rPr/>
              <w:t>10a.</w:t>
              <w:tab/>
              <w:t>Not to act individually but to relay all pertinent information to the command post.</w:t>
            </w:r>
          </w:p>
          <w:p>
            <w:pPr>
              <w:pStyle w:val="HangingindentLeft025"/>
              <w:rPr/>
            </w:pPr>
            <w:r>
              <w:rPr/>
              <w:t>10b.</w:t>
              <w:tab/>
              <w:t>Not to make any concessions to prisoners without authorization.</w:t>
            </w:r>
          </w:p>
          <w:p>
            <w:pPr>
              <w:pStyle w:val="HangingindentLeft025"/>
              <w:rPr/>
            </w:pPr>
            <w:r>
              <w:rPr/>
              <w:t>10c.</w:t>
              <w:tab/>
              <w:t>Not to negotiate anything regarding weapons or a hostage, without authorization.</w:t>
            </w:r>
          </w:p>
          <w:p>
            <w:pPr>
              <w:pStyle w:val="HangingindentLeft025"/>
              <w:rPr/>
            </w:pPr>
            <w:r>
              <w:rPr/>
              <w:t>10d.Not to give up to inmates any keys under any circumstan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Document the incident thoroughly, and coordinate reports of participa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34"/>
          <w:footerReference w:type="default" r:id="rId35"/>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VI - Major Crime Scenes</w:t>
      </w:r>
    </w:p>
    <w:p>
      <w:pPr>
        <w:pStyle w:val="Heading4"/>
        <w:ind w:left="288" w:hanging="0"/>
        <w:rPr/>
      </w:pPr>
      <w:r>
        <w:rPr/>
        <w:t xml:space="preserve">— </w:t>
      </w:r>
      <w:r>
        <w:rPr/>
        <w:t>Policy —</w:t>
      </w:r>
    </w:p>
    <w:p>
      <w:pPr>
        <w:pStyle w:val="Normal"/>
        <w:tabs>
          <w:tab w:val="clear" w:pos="720"/>
          <w:tab w:val="left" w:pos="360" w:leader="none"/>
        </w:tabs>
        <w:jc w:val="both"/>
        <w:rPr/>
      </w:pPr>
      <w:r>
        <w:rPr/>
        <w:t>Proper documentation, collection, preservation, and submission of physical evidence to forensic laboratories may provide the key ingredients of any investigation.  However, major crime investigations pose additional challenges, such as arousing intense public interest, resulting in large, intrusive crowds.  Major crimes involve not only investigators, but also substantial numbers of uniformed personnel and specialists such as evidence technicians and public affairs officers.  It is imperative that agency personnel carefully process a crime scene of large-scale proportions, not overlooking, contaminating, nor destroying evidence, while simultaneously managing onlookers.  As in processing any crime scene, personnel shall collect, identify, and package evidence such that it will not change in form or value by the time it receives laboratory analysis.  The chain of custody of all evidence shall be rigorously established and observed.</w:t>
      </w:r>
    </w:p>
    <w:p>
      <w:pPr>
        <w:pStyle w:val="Normal"/>
        <w:tabs>
          <w:tab w:val="clear" w:pos="720"/>
          <w:tab w:val="left" w:pos="360" w:leader="none"/>
        </w:tabs>
        <w:rPr/>
      </w:pPr>
      <w:r>
        <w:rPr/>
      </w:r>
    </w:p>
    <w:p>
      <w:pPr>
        <w:pStyle w:val="Normal"/>
        <w:tabs>
          <w:tab w:val="clear" w:pos="720"/>
          <w:tab w:val="left" w:pos="360" w:leader="none"/>
        </w:tabs>
        <w:jc w:val="both"/>
        <w:rPr/>
      </w:pPr>
      <w:r>
        <w:rPr/>
        <w:t>This checklist presume that the field supervisor and his or her subordinates are first to arrive at the scen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Evaluate the scene and notify the dispatcher of the nature and extent of the scene, possible injuries or victim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If deceased persons are at the scene, notify dispatch to summon an investigato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Assist injured persons as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Detain any persons found at or near the sce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Define the scene perimeter and post officers to secure i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Order all nonessential or unauthorized personnel to return to other du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Order first-responding personnel not to touch, handle, or disturb anyth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Order all officers arriving at the scene to report in before undertaking any duti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Order arriving officers to park their vehicles so as not to obstruct ingress and egres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Ensure that the following processing equipment is readily available:</w:t>
            </w:r>
          </w:p>
          <w:p>
            <w:pPr>
              <w:pStyle w:val="HangingindentLeft025"/>
              <w:rPr/>
            </w:pPr>
            <w:r>
              <w:rPr/>
              <w:t>10a.</w:t>
              <w:tab/>
              <w:t>Camera and film.</w:t>
            </w:r>
          </w:p>
          <w:p>
            <w:pPr>
              <w:pStyle w:val="HangingindentLeft025"/>
              <w:rPr/>
            </w:pPr>
            <w:r>
              <w:rPr/>
              <w:t>10b.</w:t>
              <w:tab/>
              <w:t>Fingerprint kit with supplies.</w:t>
            </w:r>
          </w:p>
          <w:p>
            <w:pPr>
              <w:pStyle w:val="HangingindentLeft025"/>
              <w:rPr/>
            </w:pPr>
            <w:r>
              <w:rPr/>
              <w:t>10c.</w:t>
              <w:tab/>
              <w:t>Sketching tools and supplies.</w:t>
            </w:r>
          </w:p>
          <w:p>
            <w:pPr>
              <w:pStyle w:val="HangingindentLeft025"/>
              <w:rPr/>
            </w:pPr>
            <w:r>
              <w:rPr/>
              <w:t>10d.</w:t>
              <w:tab/>
              <w:t>Blood/fluids recovery materials.</w:t>
            </w:r>
          </w:p>
          <w:p>
            <w:pPr>
              <w:pStyle w:val="HangingindentLeft025"/>
              <w:rPr/>
            </w:pPr>
            <w:r>
              <w:rPr/>
              <w:t>10e.</w:t>
              <w:tab/>
              <w:t>Bags, envelopes, and sealing tape.</w:t>
            </w:r>
          </w:p>
          <w:p>
            <w:pPr>
              <w:pStyle w:val="HangingindentLeft025"/>
              <w:rPr/>
            </w:pPr>
            <w:r>
              <w:rPr/>
              <w:t>10f.</w:t>
              <w:tab/>
              <w:t>Marking tools.</w:t>
            </w:r>
          </w:p>
          <w:p>
            <w:pPr>
              <w:pStyle w:val="HangingindentLeft025"/>
              <w:rPr/>
            </w:pPr>
            <w:r>
              <w:rPr/>
              <w:t>10g.</w:t>
              <w:tab/>
              <w:t>Evidence tags and forms.</w:t>
            </w:r>
          </w:p>
          <w:p>
            <w:pPr>
              <w:pStyle w:val="HangingindentLeft025"/>
              <w:rPr/>
            </w:pPr>
            <w:r>
              <w:rPr/>
              <w:t>10h.</w:t>
              <w:tab/>
              <w:t>Tools, equipment for lifting impressions (e.g., footpri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Relinquish command of the scene to a designated officer-in-charge (OIC).</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f Designated the Officer-in-Charg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Establish a field command p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Provide dispatch with regular situation repor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Ensure that traffic and pedestrians are safely controlled and kept from the sce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Assign responsibility for the criminal investigation to the investigator-in-charge upon giving a comprehensive briefin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Provide assistance to the investigative team as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Brief evidence technicians upon arrival and assign them to the investigator-in-char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Brief the public affairs officer and direct him to issue a press relea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Prepare a preliminary written report for the chief of police/sherif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Assign personnel, as necessary, to interview persons detained, following procedures as outlined in agency order #________, interviews and interro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Assign an intelligence officer, as necessary, to obtain background data on detained persons, to include a local and national records chec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Assign personnel, as necessary, to assist in collecting and processing evidence, per agency evidence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Assign personnel, as necessary, to appropriately collect any evidence of a hazardous nature, whether of a chemical, explosive, or other dangerous nature, and store according to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Ensure that a comprehensive inventory is completed of personal effects found on or about any deceased persons at the sce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Assign an officer to act as liaison to the coroner at scenes involving deceased person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Ensure that the liaison officer to the coroner performs the following:</w:t>
            </w:r>
          </w:p>
          <w:p>
            <w:pPr>
              <w:pStyle w:val="HangingindentLeft025"/>
              <w:rPr/>
            </w:pPr>
            <w:r>
              <w:rPr/>
              <w:t>26a.</w:t>
              <w:tab/>
              <w:t>Obtains an autopsy report.</w:t>
            </w:r>
          </w:p>
          <w:p>
            <w:pPr>
              <w:pStyle w:val="HangingindentLeft025"/>
              <w:rPr/>
            </w:pPr>
            <w:r>
              <w:rPr/>
              <w:t>26b.</w:t>
              <w:tab/>
              <w:t>Assists in the appropriate disposition of the bod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Assign an officer to assist victims or their relatives, per the responsibilities set forth in order #__________ regarding victim assist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Assign an officer to coordinate efforts with other participating agencies,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Coordinate reports of all participating offic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0.</w:t>
              <w:tab/>
              <w:t>If suspects may be close by, arrange for their investigative detention pending identification by witnesses, if a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w:t>
            </w:r>
          </w:p>
        </w:tc>
      </w:tr>
    </w:tbl>
    <w:p>
      <w:pPr>
        <w:pStyle w:val="Normal"/>
        <w:tabs>
          <w:tab w:val="clear" w:pos="720"/>
          <w:tab w:val="left" w:pos="360" w:leader="none"/>
        </w:tabs>
        <w:rPr/>
      </w:pPr>
      <w:r>
        <w:rPr/>
      </w:r>
    </w:p>
    <w:p>
      <w:pPr>
        <w:sectPr>
          <w:headerReference w:type="default" r:id="rId36"/>
          <w:footerReference w:type="default" r:id="rId37"/>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VII - Medical Aid</w:t>
      </w:r>
    </w:p>
    <w:p>
      <w:pPr>
        <w:pStyle w:val="Heading4"/>
        <w:ind w:left="288" w:hanging="0"/>
        <w:rPr/>
      </w:pPr>
      <w:r>
        <w:rPr/>
        <w:t xml:space="preserve">— </w:t>
      </w:r>
      <w:r>
        <w:rPr/>
        <w:t>Policy —</w:t>
      </w:r>
    </w:p>
    <w:p>
      <w:pPr>
        <w:pStyle w:val="Normal"/>
        <w:tabs>
          <w:tab w:val="clear" w:pos="720"/>
          <w:tab w:val="left" w:pos="360" w:leader="none"/>
        </w:tabs>
        <w:jc w:val="both"/>
        <w:rPr/>
      </w:pPr>
      <w:r>
        <w:rPr/>
        <w:t>The agency recognizes that officers frequently are first responders to the scene of a medical emergency.  Further, a potential hazard of transporting prisoners or others is that occasionally these persons may be sick or injured.  Because the agency anticipates that officers will be faced with an imperative to render medical aid, all officers will maintain minimal certifications in First Aid, cardiopulmonary resuscitation, and Level-I Emergency Medical Technician (EMT).  At-scene medical assistance shall not supplant that rendered by qualified medical personnel through fire services or rescue squads. The agency expects officers to act knowledgeably, readily, and promptly to perform life-saving measures while exercising precautions to prevent possible infection due to airborne and blood borne contaminants.  (Refer to order #__________ on communicable diseases, particularly section #__________ on universal precautions.)  Officers shall maintain skills in the use of all first-responder medical equipment carried in all marked vehicle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Preparatory Meas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Does the officer have a current Red Cross First Aid certif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Does the officer have a current Red Cross cardiopulmonary resuscitation (CPR) certif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Does the officer have a current EMT Level-1 certif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Has the officer completed in-service training on handling the mentally i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Has the officer demonstrated competence, through testing, in the use of all medical equipment in the vehicle first-responder k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Have the contents of the first-responder kit been inspected for cleanliness, usability, and completeness within the last ye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t-Scene Measures</w:t>
            </w:r>
          </w:p>
          <w:p>
            <w:pPr>
              <w:pStyle w:val="Normal"/>
              <w:jc w:val="both"/>
              <w:rPr/>
            </w:pPr>
            <w:r>
              <w:rPr/>
              <w:t>In applying the following measures, the agency assumes that officers will simultaneously apply appropriate measures to avoid or reduce the risk of contagion, per communicable diseases order #__________.</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Call for medical assist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the victim is unconscious, apply either artificial breathing or CPR techniques, as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the victim is bleeding, apply pressure or other First Aid techniques if the bleeding continu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Treat for sho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Stabilize any visible or suspected fractures or bone breaka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If a Medic Alert emblem is present, communicate vital information on it to the dispatcher for relay to medical respond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an “Emerg Alert” symbol is present, communicate vital information on it to the dispatcher for relay to medical respond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a “Vial of Life” or “Save a Life” emergency notification is present, communicate vital information on it to the dispatcher for relay to medical respond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f death results from injury or death while officers are in attendance, follow procedures outlined in order #__________ regarding Medical Examiner’s death cas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If a Medical Examiner’s death case, arrange for transportation to a morgu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If a Medical Examiner’s death case, secure the property of the deceased,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Document thoroughly all circumstances regarding medical assistance rendered, and subsequent medical follow-up or death investig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Transportation Measures</w:t>
            </w:r>
          </w:p>
          <w:p>
            <w:pPr>
              <w:pStyle w:val="Normal"/>
              <w:rPr/>
            </w:pPr>
            <w:r>
              <w:rPr/>
              <w:t>Officers are reminded that the agency prohibits transportation of sick or injured persons, prisoners excepted under most circumstances.  Officers shall have an ambulance dispatched unless immediate transportation is vital to save a lif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If a person under transportation becomes sick or injured, notify dispatch and have an ambulance sent or transport to a designated hospit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If a prisoner becomes ill or sustains injury after arrest and before booking, transport to a designated hospit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Obtain a medical release from the hospit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If a person is ill or injured before arrest, field release him or her if:</w:t>
            </w:r>
          </w:p>
          <w:p>
            <w:pPr>
              <w:pStyle w:val="Hangingindent"/>
              <w:rPr/>
            </w:pPr>
            <w:r>
              <w:rPr/>
              <w:t>22a.</w:t>
              <w:tab/>
              <w:t>The offense is subject to field release upon issuance of a summons.</w:t>
            </w:r>
          </w:p>
          <w:p>
            <w:pPr>
              <w:pStyle w:val="Hangingindent"/>
              <w:rPr/>
            </w:pPr>
            <w:r>
              <w:rPr/>
              <w:t>22b.</w:t>
              <w:tab/>
              <w:t>Agency personnel were not involved in the illness or injury.</w:t>
            </w:r>
          </w:p>
          <w:p>
            <w:pPr>
              <w:pStyle w:val="Hangingindent"/>
              <w:rPr/>
            </w:pPr>
            <w:r>
              <w:rPr/>
              <w:t>22c.</w:t>
              <w:tab/>
              <w:t>The injury or illness is not seriou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If the injured or sick person appears mentally disturbed, arrange for screening by an appropriate mental health agency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If a helicopter medical evacuation is required, coordinate with medical authorities to establish a landing z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If a helicopter medical evacuation is required, assist medical crews with preparing and carrying the patient,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bl>
    <w:p>
      <w:pPr>
        <w:sectPr>
          <w:headerReference w:type="default" r:id="rId38"/>
          <w:footerReference w:type="default" r:id="rId39"/>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VIII - Missing Persons</w:t>
      </w:r>
    </w:p>
    <w:p>
      <w:pPr>
        <w:pStyle w:val="Heading4"/>
        <w:ind w:left="288" w:hanging="0"/>
        <w:rPr/>
      </w:pPr>
      <w:r>
        <w:rPr/>
        <w:t xml:space="preserve">— </w:t>
      </w:r>
      <w:r>
        <w:rPr/>
        <w:t>Policy —</w:t>
      </w:r>
    </w:p>
    <w:p>
      <w:pPr>
        <w:pStyle w:val="Normal"/>
        <w:tabs>
          <w:tab w:val="clear" w:pos="720"/>
          <w:tab w:val="left" w:pos="360" w:leader="none"/>
        </w:tabs>
        <w:jc w:val="both"/>
        <w:rPr/>
      </w:pPr>
      <w:r>
        <w:rPr/>
        <w:t>Each officer is responsible for dealing with reports of missing or wanted persons to conduct proper investigations, prepare necessary reports, and request appropriate NCIC/local network entries.  Reports of missing persons -- both adults and juveniles -- place heavy demands on police resources.  The role of the agency is to attempt to locate missing persons and, through comprehensive and accurate records, help identify those people who chronically appear on missing persons lists.  Patrol officers are responsible for initial report-taking and conducting a search, if appropriate.  All missing persons reports shall be given full attention, with particular care to be exercised in cases involving children or the mentally and physically impaired.  The local and NCIC communications networks assist the agency in locating missing persons.  However, the effectiveness of the system and agency liability depend on accurate and prompt entry of missing persons information, as well as immediate cancellation of entries when no longer required.</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General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Ensure that the officer assigned to the missing person performs the following:</w:t>
            </w:r>
          </w:p>
          <w:p>
            <w:pPr>
              <w:pStyle w:val="HangingindentLeft025"/>
              <w:rPr/>
            </w:pPr>
            <w:r>
              <w:rPr/>
              <w:t>1a.</w:t>
              <w:tab/>
              <w:t>Obtains a complete description.</w:t>
            </w:r>
          </w:p>
          <w:p>
            <w:pPr>
              <w:pStyle w:val="HangingindentLeft025"/>
              <w:rPr/>
            </w:pPr>
            <w:r>
              <w:rPr/>
              <w:t>1b.</w:t>
              <w:tab/>
              <w:t>Obtains a recent photograph.</w:t>
            </w:r>
          </w:p>
          <w:p>
            <w:pPr>
              <w:pStyle w:val="HangingindentLeft025"/>
              <w:rPr/>
            </w:pPr>
            <w:r>
              <w:rPr/>
              <w:t>1c.</w:t>
              <w:tab/>
              <w:t>Determines extent of the search already performed by others.</w:t>
            </w:r>
          </w:p>
          <w:p>
            <w:pPr>
              <w:pStyle w:val="HangingindentLeft025"/>
              <w:rPr/>
            </w:pPr>
            <w:r>
              <w:rPr/>
              <w:t>1d.</w:t>
              <w:tab/>
              <w:t>Determines the time/place the missing person was last seen.</w:t>
            </w:r>
          </w:p>
          <w:p>
            <w:pPr>
              <w:pStyle w:val="HangingindentLeft025"/>
              <w:rPr/>
            </w:pPr>
            <w:r>
              <w:rPr/>
              <w:t>1e.</w:t>
              <w:tab/>
              <w:t>Obtains important relevant medical information (diabetes, epilepsy, medication, allergies, etc.)</w:t>
            </w:r>
          </w:p>
          <w:p>
            <w:pPr>
              <w:pStyle w:val="HangingindentLeft025"/>
              <w:rPr/>
            </w:pPr>
            <w:r>
              <w:rPr/>
              <w:t>1f.</w:t>
              <w:tab/>
              <w:t>Determines other relevant information concerning the missing person, including vehicle description, places he/she might have gone, habits, etc.</w:t>
            </w:r>
          </w:p>
          <w:p>
            <w:pPr>
              <w:pStyle w:val="HangingindentLeft025"/>
              <w:rPr/>
            </w:pPr>
            <w:r>
              <w:rPr/>
              <w:t>1g.</w:t>
              <w:tab/>
              <w:t>Ascertains possible suicide risk, emotional upheaval, dependence on drugs, alcohol or prescription med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Ensure that officer(s) interview appropriate friends, associates, relatives, or acquaintances for investigative lea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f the missing person is a juvenile, verify his or her missing status through immediate checks of the following:</w:t>
            </w:r>
          </w:p>
          <w:p>
            <w:pPr>
              <w:pStyle w:val="HangingindentLeft025"/>
              <w:rPr/>
            </w:pPr>
            <w:r>
              <w:rPr/>
              <w:t>3a.</w:t>
              <w:tab/>
              <w:t>Residence.</w:t>
            </w:r>
          </w:p>
          <w:p>
            <w:pPr>
              <w:pStyle w:val="HangingindentLeft025"/>
              <w:rPr/>
            </w:pPr>
            <w:r>
              <w:rPr/>
              <w:t>3b.</w:t>
              <w:tab/>
              <w:t>School.</w:t>
            </w:r>
          </w:p>
          <w:p>
            <w:pPr>
              <w:pStyle w:val="HangingindentLeft025"/>
              <w:rPr/>
            </w:pPr>
            <w:r>
              <w:rPr/>
              <w:t>3c.</w:t>
              <w:tab/>
              <w:t>Local commercial establishments.</w:t>
            </w:r>
          </w:p>
          <w:p>
            <w:pPr>
              <w:pStyle w:val="HangingindentLeft025"/>
              <w:rPr/>
            </w:pPr>
            <w:r>
              <w:rPr/>
              <w:t>3d.</w:t>
              <w:tab/>
              <w:t>Parks.</w:t>
            </w:r>
          </w:p>
          <w:p>
            <w:pPr>
              <w:pStyle w:val="HangingindentLeft025"/>
              <w:rPr/>
            </w:pPr>
            <w:r>
              <w:rPr/>
              <w:t>3e.</w:t>
              <w:tab/>
              <w:t>Friends’ hous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If the missing person is a juvenile and foul play or abduction is suspected, establish a search command po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If the situation in #4 exists, assign an officer to remain with the family to maintain communication between family and command po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If the situation in #4 exists, devise a quadrant system and assign officers to search specific area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the missing person is a juvenile and has possibly run away, determine the following:</w:t>
            </w:r>
          </w:p>
          <w:p>
            <w:pPr>
              <w:pStyle w:val="HangingindentLeft025"/>
              <w:rPr/>
            </w:pPr>
            <w:r>
              <w:rPr/>
              <w:t>7a.</w:t>
              <w:tab/>
              <w:t>Past runaway behavior.</w:t>
            </w:r>
          </w:p>
          <w:p>
            <w:pPr>
              <w:pStyle w:val="HangingindentLeft025"/>
              <w:rPr/>
            </w:pPr>
            <w:r>
              <w:rPr/>
              <w:t>7b.</w:t>
              <w:tab/>
              <w:t>Presence of behavioral problems.</w:t>
            </w:r>
          </w:p>
          <w:p>
            <w:pPr>
              <w:pStyle w:val="HangingindentLeft025"/>
              <w:rPr/>
            </w:pPr>
            <w:r>
              <w:rPr/>
              <w:t>7c.</w:t>
              <w:tab/>
              <w:t>Indicators of abusive relationships at ho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the missing person is a juvenile, search his/her room at home and a school locker, if possible and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For any missing person case, notify the general public through the news media, if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Direct the officer to write a report on all missing persons to include the following:</w:t>
            </w:r>
          </w:p>
          <w:p>
            <w:pPr>
              <w:pStyle w:val="HangingindentLeft025"/>
              <w:rPr/>
            </w:pPr>
            <w:r>
              <w:rPr/>
              <w:t>10a.</w:t>
              <w:tab/>
              <w:t>Disability or mental/physical state.</w:t>
            </w:r>
          </w:p>
          <w:p>
            <w:pPr>
              <w:pStyle w:val="HangingindentLeft025"/>
              <w:rPr/>
            </w:pPr>
            <w:r>
              <w:rPr/>
              <w:t>10b.</w:t>
              <w:tab/>
              <w:t>Possible involuntary disappear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If the situation in #10a exists, obtain and append to the report a written statement of a physician or other suitable authority which corroborates the person’s disability or mental/physical st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If the situation in #10b exists, obtain and append to the report a written statement from a parent, guardian, relative, or other suitable authority indicating possible danger, or that the disappearance was involunt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the missing person is a juvenile, complete the missing children information clearinghouse report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Ensure that missing person information is relayed to dispatch promptly for entry into local computer/NC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For any missing person, complete a report and furnish details to dispatch promptly for BOLO announce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Arrange for specialized search assistance, if necessary (canine unit, helicopter, CB club, patrol boa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Obtain dental records or fingerprints of the missing person, if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Contact local hospitals to ascertain any injured or deceased persons meeting the description of the missing pers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If the missing person is found, perform the following:</w:t>
            </w:r>
          </w:p>
          <w:p>
            <w:pPr>
              <w:pStyle w:val="HangingindentLeft025"/>
              <w:rPr/>
            </w:pPr>
            <w:r>
              <w:rPr/>
              <w:t>19a.</w:t>
              <w:tab/>
              <w:t>Arrange for medical treatment, if necessary.</w:t>
            </w:r>
          </w:p>
          <w:p>
            <w:pPr>
              <w:pStyle w:val="HangingindentLeft025"/>
              <w:rPr/>
            </w:pPr>
            <w:r>
              <w:rPr/>
              <w:t>19b.</w:t>
              <w:tab/>
              <w:t>Cancel the BOLO announcement.</w:t>
            </w:r>
          </w:p>
          <w:p>
            <w:pPr>
              <w:pStyle w:val="HangingindentLeft025"/>
              <w:rPr/>
            </w:pPr>
            <w:r>
              <w:rPr/>
              <w:t>19c.</w:t>
              <w:tab/>
              <w:t>Prepare a supplemental report.</w:t>
            </w:r>
          </w:p>
          <w:p>
            <w:pPr>
              <w:pStyle w:val="HangingindentLeft025"/>
              <w:rPr/>
            </w:pPr>
            <w:r>
              <w:rPr/>
              <w:t>19d.</w:t>
              <w:tab/>
              <w:t>Note names of persons harboring or sheltering a missing child or runaway.</w:t>
            </w:r>
          </w:p>
          <w:p>
            <w:pPr>
              <w:pStyle w:val="HangingindentLeft025"/>
              <w:rPr/>
            </w:pPr>
            <w:r>
              <w:rPr/>
              <w:t>19e.</w:t>
              <w:tab/>
              <w:t>Cancel the computer ent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If the missing person is found dead, see Section VII-Death Investigations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40"/>
          <w:footerReference w:type="default" r:id="rId41"/>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IX - Mutual Aid</w:t>
      </w:r>
    </w:p>
    <w:p>
      <w:pPr>
        <w:pStyle w:val="Heading4"/>
        <w:ind w:left="288" w:hanging="0"/>
        <w:rPr/>
      </w:pPr>
      <w:r>
        <w:rPr/>
        <w:t xml:space="preserve">— </w:t>
      </w:r>
      <w:r>
        <w:rPr/>
        <w:t>Policy —</w:t>
      </w:r>
    </w:p>
    <w:p>
      <w:pPr>
        <w:pStyle w:val="Normal"/>
        <w:tabs>
          <w:tab w:val="clear" w:pos="720"/>
          <w:tab w:val="left" w:pos="360" w:leader="none"/>
        </w:tabs>
        <w:jc w:val="both"/>
        <w:rPr/>
      </w:pPr>
      <w:r>
        <w:rPr/>
        <w:t>On occasion the need arises to request assistance from or give assistance to a neighboring law enforcement agency. This need usually results from an emergency such as a civil disorder, fire, flood, or other disaster.  Before the need arises, the agency has clarified and planned its emergency procedures through mutual aid or cooperative assistance agreements.  Further, the agency conducts regular in-service training on mutual aid to ensure that all personnel thoroughly understand their role and responsibilities for these occasions.  Personnel shall consult order #__________ for further particulars on the limits of involvement with other agencies, the content of our mutual aid agreements, and cautions about liability, specific provisions of mutual aid and concurrent jurisdiction agreement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Preliminary Issues</w:t>
            </w:r>
          </w:p>
          <w:p>
            <w:pPr>
              <w:pStyle w:val="Normal"/>
              <w:jc w:val="both"/>
              <w:rPr>
                <w:u w:val="single"/>
              </w:rPr>
            </w:pPr>
            <w:r>
              <w:rPr/>
              <w:t xml:space="preserve">Although a mutual aid agreement commits our agency’s resources, our assistance </w:t>
            </w:r>
            <w:r>
              <w:rPr>
                <w:u w:val="single"/>
              </w:rPr>
              <w:t>must not endanger primary services to our own jurisdiction.</w:t>
            </w:r>
          </w:p>
          <w:p>
            <w:pPr>
              <w:pStyle w:val="Normal"/>
              <w:jc w:val="both"/>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pPr>
            <w:r>
              <w:rPr/>
            </w:r>
          </w:p>
          <w:p>
            <w:pPr>
              <w:pStyle w:val="Normal"/>
              <w:rPr/>
            </w:pPr>
            <w:r>
              <w:rPr/>
            </w:r>
          </w:p>
          <w:p>
            <w:pPr>
              <w:pStyle w:val="Normal"/>
              <w:rPr/>
            </w:pPr>
            <w:r>
              <w:rPr/>
            </w:r>
          </w:p>
          <w:p>
            <w:pPr>
              <w:pStyle w:val="Normal"/>
              <w:rPr/>
            </w:pPr>
            <w:r>
              <w:rPr/>
            </w:r>
          </w:p>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Does our agency’s jurisdiction extend into the location where mutual aid either was given or accepted by another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Does our agency have a formal mutual aid or cooperative agreement with the other concerned jurisdi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s the aid requested by another jurisdiction (or requested by our agency of another) consistent with a formal mutual aid agreement, or otherwise allowed by law, according to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Does the official of another jurisdiction who is requesting aid have authority to do s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Does our agency official requesting or granting aid of another have the authority to do s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If the requesting jurisdiction is out of state, do we have reciprocal jurisdiction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Requesting Emergency Aid</w:t>
            </w:r>
          </w:p>
          <w:p>
            <w:pPr>
              <w:pStyle w:val="Normal"/>
              <w:jc w:val="both"/>
              <w:rPr/>
            </w:pPr>
            <w:r>
              <w:rPr/>
              <w:t>This checklist presumes that the supervisor under-stands the contents of the mutual aid agreement, specifying the provisions outlining indemnification of the provider agency; our agency’s liability policy; the resources to be shared; an estimate of the amount of aid available; and payment for certain expenses.</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TableSubheads"/>
              <w:spacing w:before="120" w:after="120"/>
              <w:jc w:val="center"/>
              <w:rPr/>
            </w:pPr>
            <w:r>
              <w:rPr/>
              <w:t>Yes</w:t>
              <w:tab/>
              <w:t>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Upon receipt of a request for emergency assistance, determine the following:</w:t>
            </w:r>
          </w:p>
          <w:p>
            <w:pPr>
              <w:pStyle w:val="HangingindentLeft025"/>
              <w:rPr/>
            </w:pPr>
            <w:r>
              <w:rPr/>
              <w:t>7a.</w:t>
              <w:tab/>
              <w:t>Assess the circumstances or incident requiring assistance.</w:t>
            </w:r>
          </w:p>
          <w:p>
            <w:pPr>
              <w:pStyle w:val="HangingindentLeft025"/>
              <w:rPr/>
            </w:pPr>
            <w:r>
              <w:rPr/>
              <w:t>7b.</w:t>
              <w:tab/>
              <w:t>The disposition and availability of our own resources.</w:t>
            </w:r>
          </w:p>
          <w:p>
            <w:pPr>
              <w:pStyle w:val="HangingindentLeft025"/>
              <w:rPr/>
            </w:pPr>
            <w:r>
              <w:rPr/>
              <w:t>7c.</w:t>
              <w:tab/>
              <w:t>Our capacity to ass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aid shall be granted per the mutual aid agreement, the formal request for assistance shall include the following:</w:t>
            </w:r>
          </w:p>
          <w:p>
            <w:pPr>
              <w:pStyle w:val="HangingindentLeft025"/>
              <w:rPr/>
            </w:pPr>
            <w:r>
              <w:rPr/>
              <w:t>8a.</w:t>
              <w:tab/>
              <w:t>Name, authority of the requesting official.</w:t>
            </w:r>
          </w:p>
          <w:p>
            <w:pPr>
              <w:pStyle w:val="HangingindentLeft025"/>
              <w:rPr/>
            </w:pPr>
            <w:r>
              <w:rPr/>
              <w:t>8b.</w:t>
              <w:tab/>
              <w:t>Nature of the emergency.</w:t>
            </w:r>
          </w:p>
          <w:p>
            <w:pPr>
              <w:pStyle w:val="HangingindentLeft025"/>
              <w:rPr/>
            </w:pPr>
            <w:r>
              <w:rPr/>
              <w:t>8c.</w:t>
              <w:tab/>
              <w:t>Number and type of personnel requested.</w:t>
            </w:r>
          </w:p>
          <w:p>
            <w:pPr>
              <w:pStyle w:val="HangingindentLeft025"/>
              <w:rPr/>
            </w:pPr>
            <w:r>
              <w:rPr/>
              <w:t>8d.</w:t>
              <w:tab/>
              <w:t>Equipment needed.</w:t>
            </w:r>
          </w:p>
          <w:p>
            <w:pPr>
              <w:pStyle w:val="HangingindentLeft025"/>
              <w:rPr/>
            </w:pPr>
            <w:r>
              <w:rPr/>
              <w:t>8e.</w:t>
              <w:tab/>
              <w:t>Name, rank of official to whom personnel will repo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Upon receipt of a request for emergency assistance, notify dispatch and request that the supervisor/chief of police/sheriff be advis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the request for aid is of short duration (30 minutes or less), provide personnel for the following:</w:t>
            </w:r>
          </w:p>
          <w:p>
            <w:pPr>
              <w:pStyle w:val="HangingindentLeft025"/>
              <w:rPr/>
            </w:pPr>
            <w:r>
              <w:rPr/>
              <w:t>10a.</w:t>
              <w:tab/>
              <w:t>A show of force.</w:t>
            </w:r>
          </w:p>
          <w:p>
            <w:pPr>
              <w:pStyle w:val="HangingindentLeft025"/>
              <w:rPr/>
            </w:pPr>
            <w:r>
              <w:rPr/>
              <w:t>10b.</w:t>
              <w:tab/>
              <w:t>Traffic control.</w:t>
            </w:r>
          </w:p>
          <w:p>
            <w:pPr>
              <w:pStyle w:val="HangingindentLeft025"/>
              <w:rPr/>
            </w:pPr>
            <w:r>
              <w:rPr/>
              <w:t>10c.</w:t>
              <w:tab/>
              <w:t>Prisoner transport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If the request for aid is of medium duration (up to four hours), provide personnel for the following:</w:t>
            </w:r>
          </w:p>
          <w:p>
            <w:pPr>
              <w:pStyle w:val="HangingindentLeft025"/>
              <w:rPr/>
            </w:pPr>
            <w:r>
              <w:rPr/>
              <w:t>11a.</w:t>
              <w:tab/>
              <w:t>(10a) through (10c) above.</w:t>
            </w:r>
          </w:p>
          <w:p>
            <w:pPr>
              <w:pStyle w:val="HangingindentLeft025"/>
              <w:rPr/>
            </w:pPr>
            <w:r>
              <w:rPr/>
              <w:t>11b.</w:t>
              <w:tab/>
              <w:t>Forensic support.</w:t>
            </w:r>
          </w:p>
          <w:p>
            <w:pPr>
              <w:pStyle w:val="HangingindentLeft025"/>
              <w:rPr/>
            </w:pPr>
            <w:r>
              <w:rPr/>
              <w:t>11c.</w:t>
              <w:tab/>
              <w:t>Communications suppor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If the request for aid is of long duration (over four hours), notify the on-duty commander/chief of police/sheriff, who shall respond and coordin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a major crime has occurred and it is believed that the suspect has fled the jurisdiction, contact the appropriate local/county/state or federal agency for assist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the incident requiring mutual aid is a riot or civil disturbance and the efforts of all collaborating agencies cannot contain the problem, recommend to the sheriff/chief of police that the appropriate resources including the National Guard be contac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f a canine team is required, contact the following:</w:t>
            </w:r>
          </w:p>
          <w:p>
            <w:pPr>
              <w:pStyle w:val="Hangingindent"/>
              <w:rPr>
                <w:b/>
                <w:b/>
              </w:rPr>
            </w:pPr>
            <w:r>
              <w:rPr>
                <w:b/>
              </w:rPr>
              <w:t xml:space="preserve">  </w:t>
            </w:r>
            <w:r>
              <w:rPr>
                <w:b/>
              </w:rPr>
              <w:t>(List the appropriate agencies)</w:t>
            </w:r>
          </w:p>
          <w:p>
            <w:pPr>
              <w:pStyle w:val="Hangingindent"/>
              <w:rPr/>
            </w:pPr>
            <w:r>
              <w:rPr/>
              <w:t>___________________________________________</w:t>
            </w:r>
          </w:p>
          <w:p>
            <w:pPr>
              <w:pStyle w:val="Hangingindent"/>
              <w:rPr/>
            </w:pPr>
            <w:r>
              <w:rPr/>
              <w:t>___________________________________________</w:t>
            </w:r>
          </w:p>
          <w:p>
            <w:pPr>
              <w:pStyle w:val="Hangingindent"/>
              <w:rPr/>
            </w:pPr>
            <w:r>
              <w:rPr/>
              <w:t>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If a helicopter or other aircraft is required, contact the following:</w:t>
            </w:r>
          </w:p>
          <w:p>
            <w:pPr>
              <w:pStyle w:val="Hangingindent"/>
              <w:rPr>
                <w:b/>
                <w:b/>
              </w:rPr>
            </w:pPr>
            <w:r>
              <w:rPr>
                <w:b/>
              </w:rPr>
              <w:t xml:space="preserve">  </w:t>
            </w:r>
            <w:r>
              <w:rPr>
                <w:b/>
              </w:rPr>
              <w:t>(List the appropriate agencies)</w:t>
            </w:r>
          </w:p>
          <w:p>
            <w:pPr>
              <w:pStyle w:val="Hangingindent"/>
              <w:rPr/>
            </w:pPr>
            <w:r>
              <w:rPr/>
              <w:t>___________________________________________</w:t>
            </w:r>
          </w:p>
          <w:p>
            <w:pPr>
              <w:pStyle w:val="Hangingindent"/>
              <w:rPr/>
            </w:pPr>
            <w:r>
              <w:rPr/>
              <w:t>___________________________________________</w:t>
            </w:r>
          </w:p>
          <w:p>
            <w:pPr>
              <w:pStyle w:val="Hangingindent"/>
              <w:rPr/>
            </w:pPr>
            <w:r>
              <w:rPr/>
              <w:t>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If a riot truck and associated equipment are required contact the following:</w:t>
            </w:r>
          </w:p>
          <w:p>
            <w:pPr>
              <w:pStyle w:val="Hangingindent"/>
              <w:rPr>
                <w:b/>
                <w:b/>
              </w:rPr>
            </w:pPr>
            <w:r>
              <w:rPr>
                <w:b/>
              </w:rPr>
              <w:t xml:space="preserve">  </w:t>
            </w:r>
            <w:r>
              <w:rPr>
                <w:b/>
              </w:rPr>
              <w:t>(List the appropriate agencies)</w:t>
            </w:r>
          </w:p>
          <w:p>
            <w:pPr>
              <w:pStyle w:val="Hangingindent"/>
              <w:rPr/>
            </w:pPr>
            <w:r>
              <w:rPr/>
              <w:t>___________________________________________</w:t>
            </w:r>
          </w:p>
          <w:p>
            <w:pPr>
              <w:pStyle w:val="Hangingindent"/>
              <w:rPr/>
            </w:pPr>
            <w:r>
              <w:rPr/>
              <w:t>___________________________________________</w:t>
            </w:r>
          </w:p>
          <w:p>
            <w:pPr>
              <w:pStyle w:val="Hangingindent"/>
              <w:rPr/>
            </w:pPr>
            <w:r>
              <w:rPr/>
              <w:t>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If a mobile command post is required, contact the following:</w:t>
            </w:r>
          </w:p>
          <w:p>
            <w:pPr>
              <w:pStyle w:val="Hangingindent"/>
              <w:rPr/>
            </w:pPr>
            <w:r>
              <w:rPr/>
              <w:t xml:space="preserve">  </w:t>
            </w:r>
            <w:r>
              <w:rPr>
                <w:b/>
              </w:rPr>
              <w:t>(List the appropriate agencies)</w:t>
            </w:r>
          </w:p>
          <w:p>
            <w:pPr>
              <w:pStyle w:val="Hangingindent"/>
              <w:rPr/>
            </w:pPr>
            <w:r>
              <w:rPr/>
              <w:t>___________________________________________</w:t>
            </w:r>
          </w:p>
          <w:p>
            <w:pPr>
              <w:pStyle w:val="Hangingindent"/>
              <w:rPr/>
            </w:pPr>
            <w:r>
              <w:rPr/>
              <w:t>___________________________________________</w:t>
            </w:r>
          </w:p>
          <w:p>
            <w:pPr>
              <w:pStyle w:val="Hangingindent"/>
              <w:rPr/>
            </w:pPr>
            <w:r>
              <w:rPr/>
              <w:t>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If a bomb disposal unit is required, contact the following:</w:t>
            </w:r>
          </w:p>
          <w:p>
            <w:pPr>
              <w:pStyle w:val="Hangingindent"/>
              <w:rPr>
                <w:b/>
                <w:b/>
              </w:rPr>
            </w:pPr>
            <w:r>
              <w:rPr>
                <w:b/>
              </w:rPr>
              <w:t xml:space="preserve">  </w:t>
            </w:r>
            <w:r>
              <w:rPr>
                <w:b/>
              </w:rPr>
              <w:t>(List the appropriate agencies)</w:t>
            </w:r>
          </w:p>
          <w:p>
            <w:pPr>
              <w:pStyle w:val="Hangingindent"/>
              <w:rPr/>
            </w:pPr>
            <w:r>
              <w:rPr/>
              <w:t>___________________________________________</w:t>
            </w:r>
          </w:p>
          <w:p>
            <w:pPr>
              <w:pStyle w:val="Hangingindent"/>
              <w:rPr/>
            </w:pPr>
            <w:r>
              <w:rPr/>
              <w:t>___________________________________________</w:t>
            </w:r>
          </w:p>
          <w:p>
            <w:pPr>
              <w:pStyle w:val="Hangingindent"/>
              <w:rPr/>
            </w:pPr>
            <w:r>
              <w:rPr/>
              <w:t>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If a SWAT or ERT unit is required, contact the following:</w:t>
            </w:r>
          </w:p>
          <w:p>
            <w:pPr>
              <w:pStyle w:val="Hangingindent"/>
              <w:rPr>
                <w:b/>
                <w:b/>
              </w:rPr>
            </w:pPr>
            <w:r>
              <w:rPr>
                <w:b/>
              </w:rPr>
              <w:t xml:space="preserve">  </w:t>
            </w:r>
            <w:r>
              <w:rPr>
                <w:b/>
              </w:rPr>
              <w:t>(List the appropriate agencies)</w:t>
            </w:r>
          </w:p>
          <w:p>
            <w:pPr>
              <w:pStyle w:val="Hangingindent"/>
              <w:rPr/>
            </w:pPr>
            <w:r>
              <w:rPr/>
              <w:t>___________________________________________</w:t>
            </w:r>
          </w:p>
          <w:p>
            <w:pPr>
              <w:pStyle w:val="Hangingindent"/>
              <w:rPr/>
            </w:pPr>
            <w:r>
              <w:rPr/>
              <w:t>___________________________________________</w:t>
            </w:r>
          </w:p>
          <w:p>
            <w:pPr>
              <w:pStyle w:val="Hangingindent"/>
              <w:rPr/>
            </w:pPr>
            <w:r>
              <w:rPr/>
              <w:t>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If a hostage negotiation team is required, contact the following:</w:t>
            </w:r>
          </w:p>
          <w:p>
            <w:pPr>
              <w:pStyle w:val="Hangingindent"/>
              <w:rPr>
                <w:b/>
                <w:b/>
              </w:rPr>
            </w:pPr>
            <w:r>
              <w:rPr>
                <w:b/>
              </w:rPr>
              <w:t xml:space="preserve">  </w:t>
            </w:r>
            <w:r>
              <w:rPr>
                <w:b/>
              </w:rPr>
              <w:t>(List the appropriate agencies)</w:t>
              <w:tab/>
            </w:r>
          </w:p>
          <w:p>
            <w:pPr>
              <w:pStyle w:val="Hangingindent"/>
              <w:rPr/>
            </w:pPr>
            <w:r>
              <w:rPr/>
              <w:t>___________________________________________</w:t>
            </w:r>
          </w:p>
          <w:p>
            <w:pPr>
              <w:pStyle w:val="Hangingindent"/>
              <w:rPr/>
            </w:pPr>
            <w:r>
              <w:rPr/>
              <w:t>___________________________________________</w:t>
            </w:r>
          </w:p>
          <w:p>
            <w:pPr>
              <w:pStyle w:val="Hangingindent"/>
              <w:rPr/>
            </w:pPr>
            <w:r>
              <w:rPr/>
              <w:t>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nvestigations</w:t>
            </w:r>
          </w:p>
          <w:p>
            <w:pPr>
              <w:pStyle w:val="Normal"/>
              <w:jc w:val="both"/>
              <w:rPr>
                <w:b/>
                <w:b/>
              </w:rPr>
            </w:pPr>
            <w:r>
              <w:rPr>
                <w:b/>
              </w:rPr>
              <w:t>This section presumes that the agency is a signatory to a formal agreement or protocol with other agencies  concerning joint investigation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b/>
                <w:b/>
              </w:rPr>
            </w:pPr>
            <w:r>
              <w:rPr>
                <w:b/>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Mobilize the interagency investigative team if:</w:t>
            </w:r>
          </w:p>
          <w:p>
            <w:pPr>
              <w:pStyle w:val="HangingindentLeft025"/>
              <w:rPr/>
            </w:pPr>
            <w:r>
              <w:rPr/>
              <w:t>22a.</w:t>
              <w:tab/>
              <w:t>The case is of sufficient severity.</w:t>
            </w:r>
          </w:p>
          <w:p>
            <w:pPr>
              <w:pStyle w:val="HangingindentLeft025"/>
              <w:rPr/>
            </w:pPr>
            <w:r>
              <w:rPr/>
              <w:t>22b.</w:t>
              <w:tab/>
              <w:t>The agency is insufficiently staffed to handle the case.</w:t>
            </w:r>
          </w:p>
          <w:p>
            <w:pPr>
              <w:pStyle w:val="HangingindentLeft025"/>
              <w:rPr/>
            </w:pPr>
            <w:r>
              <w:rPr/>
              <w:t>22c.</w:t>
              <w:tab/>
              <w:t>Witnesses, leads, etc. are found in more than one jurisdiction.</w:t>
            </w:r>
          </w:p>
          <w:p>
            <w:pPr>
              <w:pStyle w:val="HangingindentLeft025"/>
              <w:rPr/>
            </w:pPr>
            <w:r>
              <w:rPr/>
              <w:t>22d.</w:t>
              <w:tab/>
              <w:t>The suspect resides in or takes refuge in more than one jurisdi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f Mobilizing the Interagency Investigative Team</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Contact the officer in charge and acquaint him/her with the appropriate fac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If necessary, assist with providing special equipm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If necessary, initiate liaison with the agency attorne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Search and Rescu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If additional assistance is required:</w:t>
            </w:r>
          </w:p>
          <w:p>
            <w:pPr>
              <w:pStyle w:val="HangingindentLeft025"/>
              <w:rPr/>
            </w:pPr>
            <w:r>
              <w:rPr/>
              <w:t>26a.</w:t>
              <w:tab/>
              <w:t>To find and safely evacuate lost or injured persons in remote areas.</w:t>
            </w:r>
          </w:p>
          <w:p>
            <w:pPr>
              <w:pStyle w:val="HangingindentLeft025"/>
              <w:rPr/>
            </w:pPr>
            <w:r>
              <w:rPr/>
              <w:t>26b.</w:t>
              <w:tab/>
              <w:t>To help recover deceased persons from remote areas.</w:t>
            </w:r>
          </w:p>
          <w:p>
            <w:pPr>
              <w:pStyle w:val="HangingindentLeft025"/>
              <w:rPr/>
            </w:pPr>
            <w:r>
              <w:rPr/>
              <w:t>26c.</w:t>
              <w:tab/>
              <w:t>Otherwise assist as provided in the regional disaster preparedness plan, contact the search/rescue coordinat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Provide the search/rescue coordinator with the following:</w:t>
            </w:r>
          </w:p>
          <w:p>
            <w:pPr>
              <w:pStyle w:val="HangingindentLeft025"/>
              <w:rPr/>
            </w:pPr>
            <w:r>
              <w:rPr/>
              <w:t>27a.</w:t>
              <w:tab/>
              <w:t>Information on the lost/injured person’s (persons’) ages(s), medical data</w:t>
            </w:r>
          </w:p>
          <w:p>
            <w:pPr>
              <w:pStyle w:val="HangingindentLeft025"/>
              <w:rPr/>
            </w:pPr>
            <w:r>
              <w:rPr/>
              <w:t>27b.</w:t>
              <w:tab/>
              <w:t>Topographical information on the location of persons to be rescued.</w:t>
            </w:r>
          </w:p>
          <w:p>
            <w:pPr>
              <w:pStyle w:val="HangingindentLeft025"/>
              <w:rPr/>
            </w:pPr>
            <w:r>
              <w:rPr/>
              <w:t>27c.</w:t>
              <w:tab/>
              <w:t>Any relevant past behavior of the persons to be rescu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Wrap-Up</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Did personnel of cooperating jurisdictions perform according to their respective agency polic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Was non-lethal or lethal force applied consistent with legal and policy requirements of participating jurisdic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0.</w:t>
              <w:tab/>
              <w:t>Did assisting specialized units thoroughly debrief the on-scene comman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1.</w:t>
              <w:tab/>
              <w:t>Did all contributing unit supervisors provide documentation of their participation to the on-scene comman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bl>
    <w:p>
      <w:pPr>
        <w:sectPr>
          <w:headerReference w:type="default" r:id="rId42"/>
          <w:footerReference w:type="default" r:id="rId43"/>
          <w:type w:val="nextPage"/>
          <w:pgSz w:orient="landscape" w:w="7920" w:h="12240"/>
          <w:pgMar w:left="1080" w:right="1080" w:gutter="0" w:header="720" w:top="776" w:footer="720" w:bottom="776"/>
          <w:pgNumType w:start="1" w:fmt="lowerRoman"/>
          <w:formProt w:val="false"/>
          <w:textDirection w:val="lrTb"/>
          <w:docGrid w:type="default" w:linePitch="360" w:charSpace="0"/>
        </w:sectPr>
      </w:pPr>
    </w:p>
    <w:p>
      <w:pPr>
        <w:pStyle w:val="Heading2"/>
        <w:rPr/>
      </w:pPr>
      <w:r>
        <w:rPr/>
        <w:t>XX - Searches and Seizures</w:t>
      </w:r>
    </w:p>
    <w:p>
      <w:pPr>
        <w:pStyle w:val="Heading4"/>
        <w:ind w:left="288" w:hanging="0"/>
        <w:rPr/>
      </w:pPr>
      <w:r>
        <w:rPr/>
        <w:t xml:space="preserve">— </w:t>
      </w:r>
      <w:r>
        <w:rPr/>
        <w:t>Policy —</w:t>
      </w:r>
    </w:p>
    <w:p>
      <w:pPr>
        <w:pStyle w:val="Normal"/>
        <w:tabs>
          <w:tab w:val="clear" w:pos="720"/>
          <w:tab w:val="left" w:pos="360" w:leader="none"/>
        </w:tabs>
        <w:jc w:val="both"/>
        <w:rPr/>
      </w:pPr>
      <w:r>
        <w:rPr/>
        <w:t>The Fourth Amendment to the U.S. Constitution guarantees all citizens the right to be secure in their persons, houses, papers, and effects against unreasonable searches and seizures.  Supreme Court decisions regarding search and seizure place the responsibility on the police to ensure that citizens’ rights are protected.  Officers shall scrupulously observe constitutional guidelines when conducting searches and always remain mindful of their lawful purpose.  The agency encourages officers to investigate suspicious activities and to conduct searches knowledgeably and competently when necessary.</w:t>
      </w:r>
    </w:p>
    <w:p>
      <w:pPr>
        <w:pStyle w:val="Normal"/>
        <w:tabs>
          <w:tab w:val="clear" w:pos="720"/>
          <w:tab w:val="left" w:pos="360" w:leader="none"/>
        </w:tabs>
        <w:jc w:val="both"/>
        <w:rPr/>
      </w:pPr>
      <w:r>
        <w:rPr/>
      </w:r>
    </w:p>
    <w:p>
      <w:pPr>
        <w:pStyle w:val="Normal"/>
        <w:tabs>
          <w:tab w:val="clear" w:pos="720"/>
          <w:tab w:val="left" w:pos="360" w:leader="none"/>
        </w:tabs>
        <w:jc w:val="both"/>
        <w:rPr/>
      </w:pPr>
      <w:r>
        <w:rPr/>
        <w:t>The following checklist presumes that officers and supervisors have a firm understanding of reasonable suspicion and probable caus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Warrantless Searches Generally</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If a consent search, ensure the following:</w:t>
            </w:r>
          </w:p>
          <w:p>
            <w:pPr>
              <w:pStyle w:val="HangingindentLeft025"/>
              <w:rPr/>
            </w:pPr>
            <w:r>
              <w:rPr/>
              <w:t>1a.</w:t>
              <w:tab/>
              <w:t>The person giving consent has the authority to do so.</w:t>
            </w:r>
          </w:p>
          <w:p>
            <w:pPr>
              <w:pStyle w:val="HangingindentLeft025"/>
              <w:rPr/>
            </w:pPr>
            <w:r>
              <w:rPr/>
              <w:t>1b.</w:t>
              <w:tab/>
              <w:t>The person gave consent voluntaril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If a consent search, discontinue it immediately if the person having authority withdraws cons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If the search is justified under emergency or exigent circumstances, ensure compliance with rules outlined in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If conducting a search under the exigent circumstances rule and circumstances allow, secure the premises and obtain a search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Seize contraband, fruits, or instrumentalities of the crime under the plain view rule, as defined in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Seize property that was:</w:t>
            </w:r>
          </w:p>
          <w:p>
            <w:pPr>
              <w:pStyle w:val="HangingindentLeft025"/>
              <w:rPr/>
            </w:pPr>
            <w:r>
              <w:rPr/>
              <w:t>6a.</w:t>
              <w:tab/>
              <w:t>Voluntarily abandoned and,</w:t>
            </w:r>
          </w:p>
          <w:p>
            <w:pPr>
              <w:pStyle w:val="HangingindentLeft025"/>
              <w:rPr/>
            </w:pPr>
            <w:r>
              <w:rPr/>
              <w:t>6b.</w:t>
              <w:tab/>
              <w:t>In a location where no one had a reasonable expectation of priva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serving an arrest warrant at the defendant’s home, conduct a warrantless protective sweep pursuant to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Warrantless Searches of Vehicles</w:t>
            </w:r>
          </w:p>
          <w:p>
            <w:pPr>
              <w:pStyle w:val="Hangingindent"/>
              <w:rPr/>
            </w:pPr>
            <w:r>
              <w:rPr/>
            </w:r>
          </w:p>
          <w:p>
            <w:pPr>
              <w:pStyle w:val="Normal"/>
              <w:jc w:val="both"/>
              <w:rPr>
                <w:b/>
                <w:b/>
              </w:rPr>
            </w:pPr>
            <w:r>
              <w:rPr>
                <w:b/>
              </w:rPr>
              <w:t>NOTE: The initial search of the vehicle under reason-able suspicion or consent may give rise to probable cause that evidence, contraband, fruits or instru-mentalities of the crime might be found within the vehicle, thus justifying a full-scale search</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b/>
                <w:b/>
              </w:rPr>
            </w:pPr>
            <w:r>
              <w:rPr>
                <w:b/>
              </w:rPr>
            </w:r>
          </w:p>
          <w:p>
            <w:pPr>
              <w:pStyle w:val="Normal"/>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necessary, direct officers to enter the vehicle with the sole purpose of examining the VIN or to determine ownershi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Search vehicles that:</w:t>
            </w:r>
          </w:p>
          <w:p>
            <w:pPr>
              <w:pStyle w:val="HangingindentLeft025"/>
              <w:rPr/>
            </w:pPr>
            <w:r>
              <w:rPr/>
              <w:t>9a.</w:t>
              <w:tab/>
              <w:t>Lawfully entered police custody.</w:t>
            </w:r>
          </w:p>
          <w:p>
            <w:pPr>
              <w:pStyle w:val="HangingindentLeft025"/>
              <w:rPr/>
            </w:pPr>
            <w:r>
              <w:rPr/>
              <w:t>9b.</w:t>
              <w:tab/>
              <w:t>Conduct the search pursuant to agency inventory policy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conducting a search per #9, confine it to the limits of the probable cau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Search operable vehicles under probable cau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Search an operable vehicle under the owner’s cons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conducting a search per #12, limit it to the terms of cons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Search an operable vehicle incident to the arrest of an occup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f conducting a search per #14, limit it to areas within reach of the arreste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If frisking a vehicle’s occupants for weapons, confine it to the passenger area and any other immediately accessible locations within the vehic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If conducting an emergency search of the vehicle (exigent circumstances), limit the search to whatever is necessary to respond to the emergen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Warrantless Searches of Person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Search the suspect incident to his or her arre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If searching incident to an arrest, search articles carries by the suspect, and the suspect’s immediate surrounding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If searching incident to an arrest, conduct it as soon as practical after the arre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If searching incident to an arrest, conduct the search reasonably at or near the place of arre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If necessary when searching incident to an arrest, use appropriate and reasonable force if the suspect resis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If a strip search is necessary, per '__________ and order #__________, have same-sex persons conduct it in a private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If a body-cavity search is necessary, per '__________ and order #__________, have it performed under private circumstances under the supervision of a medically-trained profession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 xml:space="preserve">When searching a suspect in the field, preferably use </w:t>
            </w:r>
            <w:r>
              <w:rPr>
                <w:b/>
              </w:rPr>
              <w:t>(specify the authorized technique).</w:t>
            </w:r>
            <w:r>
              <w:rPr/>
              <w:t xml:space="preserve"> ______________________________________________________________________________________________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Searches with Warrant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Ensure that probable cause exists to support a search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Obtain the warrant from the appropriate authority and in the appropriate jurisdiction,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Include in the affidavit the following:</w:t>
            </w:r>
          </w:p>
          <w:p>
            <w:pPr>
              <w:pStyle w:val="HangingindentLeft025"/>
              <w:rPr/>
            </w:pPr>
            <w:r>
              <w:rPr/>
              <w:t>28a.</w:t>
              <w:tab/>
              <w:t>A description of the place, thing, or person to be searched.</w:t>
            </w:r>
          </w:p>
          <w:p>
            <w:pPr>
              <w:pStyle w:val="HangingindentLeft025"/>
              <w:rPr/>
            </w:pPr>
            <w:r>
              <w:rPr/>
              <w:t>28b.</w:t>
              <w:tab/>
              <w:t>The things to be searched for.</w:t>
            </w:r>
          </w:p>
          <w:p>
            <w:pPr>
              <w:pStyle w:val="HangingindentLeft025"/>
              <w:rPr/>
            </w:pPr>
            <w:r>
              <w:rPr/>
              <w:t>28c.</w:t>
              <w:tab/>
              <w:t>A sufficient narrative showing probable cause based on material fac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If the affidavit was supported by information from an informant, show reliability of both the informant and his or her inform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0.</w:t>
              <w:tab/>
              <w:t>Execute the search warrant within the time constraints imposed by law, per '__________.</w:t>
            </w:r>
          </w:p>
          <w:p>
            <w:pPr>
              <w:pStyle w:val="HangingindentLeft025"/>
              <w:rPr/>
            </w:pPr>
            <w:r>
              <w:rPr/>
              <w:t>30a.</w:t>
              <w:tab/>
              <w:t>Confirm that the place/thing/person to be searched is as named in the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1.</w:t>
              <w:tab/>
              <w:t>Serve the warrant with a copy of the affidavit attached, p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2.</w:t>
              <w:tab/>
              <w:t>In serving the warrant, announce your presence and purpose, and await a reasonable interval before entering,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3.</w:t>
              <w:tab/>
              <w:t>If entry was refused, enter forcefully,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4.</w:t>
              <w:tab/>
              <w:t>Order a no-knock entry because of special circumstances as follows:</w:t>
            </w:r>
          </w:p>
          <w:p>
            <w:pPr>
              <w:pStyle w:val="HangingindentLeft025"/>
              <w:rPr/>
            </w:pPr>
            <w:r>
              <w:rPr/>
              <w:t>34a.</w:t>
              <w:tab/>
              <w:t>Possible escape of suspects</w:t>
            </w:r>
          </w:p>
          <w:p>
            <w:pPr>
              <w:pStyle w:val="HangingindentLeft025"/>
              <w:rPr/>
            </w:pPr>
            <w:r>
              <w:rPr/>
              <w:t>34b.</w:t>
              <w:tab/>
              <w:t>Imminent destruction of evidence</w:t>
            </w:r>
          </w:p>
          <w:p>
            <w:pPr>
              <w:pStyle w:val="HangingindentLeft025"/>
              <w:rPr/>
            </w:pPr>
            <w:r>
              <w:rPr/>
              <w:t>34c.</w:t>
              <w:tab/>
              <w:t>Possibility of harm to offic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5.</w:t>
              <w:tab/>
              <w:t>Find and seize all property listed in the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6.</w:t>
              <w:tab/>
              <w:t>Seize any other evidence reasonably related to that listed in the warra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7.</w:t>
              <w:tab/>
              <w:t>Based on the plain-view rule, seize any contraband, fruits, instrumentalit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8.</w:t>
              <w:tab/>
              <w:t>Frisk any persons at the scene of the warrant execu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9.</w:t>
              <w:tab/>
              <w:t>If the object of the search was contraband, detain any occupants of the place of search,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0.</w:t>
              <w:tab/>
              <w:t>If #39 occurs, search the occupants,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1.</w:t>
              <w:tab/>
              <w:t>If the warrant required search of a person, properly limit it as required by law, per '__________ and agency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2.</w:t>
              <w:tab/>
              <w:t>Properly inventory all property seiz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3.</w:t>
              <w:tab/>
              <w:t>Return the warrant, affidavit, and inventory to the court within the time constraints imposed un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44"/>
          <w:footerReference w:type="default" r:id="rId45"/>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XI - Tactical Deployments</w:t>
      </w:r>
    </w:p>
    <w:p>
      <w:pPr>
        <w:pStyle w:val="Heading4"/>
        <w:ind w:left="288" w:hanging="0"/>
        <w:rPr/>
      </w:pPr>
      <w:r>
        <w:rPr/>
        <w:t xml:space="preserve">— </w:t>
      </w:r>
      <w:r>
        <w:rPr/>
        <w:t>Policy —</w:t>
      </w:r>
    </w:p>
    <w:p>
      <w:pPr>
        <w:pStyle w:val="Normal"/>
        <w:tabs>
          <w:tab w:val="clear" w:pos="720"/>
          <w:tab w:val="left" w:pos="360" w:leader="none"/>
        </w:tabs>
        <w:jc w:val="both"/>
        <w:rPr/>
      </w:pPr>
      <w:r>
        <w:rPr/>
        <w:t>Seemingly routine law enforcement operations may unexpectedly and instantly transform into life-threatening events.  When such events occur--whether a barricaded, violent suspect, a hostage-taker, or violent labor dispute--officers shall endeavor primarily to ensure the safety of officers, hostages, on-lookers, or others.  Second, officers shall work quickly and in a coordinated fashion to peacefully resolve the incident through communication with the suspect, if at all possible.  At the same time, the agency shall develop alternative approaches to resolve the incident, including the use of tactical methods.  The agency recognizes that high-risk incidents have common characteristics, as follows:</w:t>
      </w:r>
    </w:p>
    <w:p>
      <w:pPr>
        <w:pStyle w:val="Normal"/>
        <w:tabs>
          <w:tab w:val="clear" w:pos="720"/>
          <w:tab w:val="left" w:pos="360" w:leader="none"/>
        </w:tabs>
        <w:ind w:left="360" w:hanging="0"/>
        <w:rPr/>
      </w:pPr>
      <w:r>
        <w:rPr/>
      </w:r>
    </w:p>
    <w:p>
      <w:pPr>
        <w:pStyle w:val="HangingindentLeft025"/>
        <w:rPr/>
      </w:pPr>
      <w:r>
        <w:rPr/>
        <w:t xml:space="preserve">— </w:t>
      </w:r>
      <w:r>
        <w:rPr/>
        <w:t>the initial response which commits agency resources to resolution of the crisis;</w:t>
      </w:r>
    </w:p>
    <w:p>
      <w:pPr>
        <w:pStyle w:val="HangingindentLeft025"/>
        <w:rPr/>
      </w:pPr>
      <w:r>
        <w:rPr/>
        <w:t xml:space="preserve">— </w:t>
      </w:r>
      <w:r>
        <w:rPr/>
        <w:t>the deployment, in which patrol or other resources are deployed to isolate and contain the threat;</w:t>
      </w:r>
    </w:p>
    <w:p>
      <w:pPr>
        <w:pStyle w:val="HangingindentLeft025"/>
        <w:rPr/>
      </w:pPr>
      <w:r>
        <w:rPr/>
        <w:t xml:space="preserve">— </w:t>
      </w:r>
      <w:r>
        <w:rPr/>
        <w:t>the negotiation, when the suspect(s) is (are) encouraged to surrender; and,</w:t>
      </w:r>
    </w:p>
    <w:p>
      <w:pPr>
        <w:pStyle w:val="HangingindentLeft025"/>
        <w:rPr/>
      </w:pPr>
      <w:r>
        <w:rPr/>
        <w:t xml:space="preserve">— </w:t>
      </w:r>
      <w:r>
        <w:rPr/>
        <w:t>the final, resolution phase, in which actions are undertaken to end the incident through capture, surrender, injury, or death of the suspect.</w:t>
      </w:r>
    </w:p>
    <w:p>
      <w:pPr>
        <w:pStyle w:val="Normal"/>
        <w:tabs>
          <w:tab w:val="clear" w:pos="720"/>
          <w:tab w:val="left" w:pos="360" w:leader="none"/>
        </w:tabs>
        <w:rPr/>
      </w:pPr>
      <w:r>
        <w:rPr/>
      </w:r>
    </w:p>
    <w:p>
      <w:pPr>
        <w:pStyle w:val="Normal"/>
        <w:tabs>
          <w:tab w:val="clear" w:pos="720"/>
          <w:tab w:val="left" w:pos="360" w:leader="none"/>
        </w:tabs>
        <w:jc w:val="both"/>
        <w:rPr/>
      </w:pPr>
      <w:r>
        <w:rPr/>
        <w:t>To repeat the essential mission of the agency during high-risk incidents, the safety and security of all participants is paramount.</w:t>
      </w:r>
    </w:p>
    <w:p>
      <w:pPr>
        <w:pStyle w:val="Normal"/>
        <w:tabs>
          <w:tab w:val="clear" w:pos="720"/>
          <w:tab w:val="left" w:pos="360" w:leader="none"/>
        </w:tabs>
        <w:jc w:val="both"/>
        <w:rPr/>
      </w:pPr>
      <w:r>
        <w:rPr/>
      </w:r>
    </w:p>
    <w:p>
      <w:pPr>
        <w:pStyle w:val="Normal"/>
        <w:tabs>
          <w:tab w:val="clear" w:pos="720"/>
          <w:tab w:val="left" w:pos="360" w:leader="none"/>
        </w:tabs>
        <w:jc w:val="both"/>
        <w:rPr/>
      </w:pPr>
      <w:r>
        <w:rPr/>
        <w:t>For incidents involving arrests or warrants, see Section I-Arrests and Section XX-Search and Seizure; for interagency coordination at high-risk incidents, see Section XIX-Mutual Aid; for vehicle stops, see Section XXII-Traffic Stops; for labor disputes, see Section IV-Civil Disturbance.</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nitial Respons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If first on the scene, assess high-risk potential and advise dispatch.</w:t>
            </w:r>
          </w:p>
          <w:p>
            <w:pPr>
              <w:pStyle w:val="HangingindentLeft025"/>
              <w:rPr/>
            </w:pPr>
            <w:r>
              <w:rPr/>
              <w:t>1a.</w:t>
              <w:tab/>
              <w:t>Establish a clear radio frequency for managing the incid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Notify the watch comman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Assign personnel, as necessary, to form a primary perimeter to isolate the scene.</w:t>
            </w:r>
          </w:p>
          <w:p>
            <w:pPr>
              <w:pStyle w:val="HangingindentLeft025"/>
              <w:rPr/>
            </w:pPr>
            <w:r>
              <w:rPr/>
              <w:t>3a.</w:t>
              <w:tab/>
              <w:t>If necessary, request assistance from neighboring jurisdicti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Evacuate by-standees, victims (if possible), and oth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Interview witnesses or victims to:</w:t>
            </w:r>
          </w:p>
          <w:p>
            <w:pPr>
              <w:pStyle w:val="HangingindentLeft025"/>
              <w:rPr/>
            </w:pPr>
            <w:r>
              <w:rPr/>
              <w:t>5a.</w:t>
              <w:tab/>
              <w:t>Establish the identity of the suspect(s).</w:t>
            </w:r>
          </w:p>
          <w:p>
            <w:pPr>
              <w:pStyle w:val="HangingindentLeft025"/>
              <w:rPr/>
            </w:pPr>
            <w:r>
              <w:rPr/>
              <w:t>5b.</w:t>
              <w:tab/>
              <w:t>Obtain information on the building containing the suspect(s) in order to construct a floor plan including stairs, windows, exits, roof ent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Establish safe-entry routes to and from the scene.</w:t>
            </w:r>
          </w:p>
          <w:p>
            <w:pPr>
              <w:pStyle w:val="HangingindentLeft025"/>
              <w:rPr/>
            </w:pPr>
            <w:r>
              <w:rPr/>
              <w:t>6a.</w:t>
              <w:tab/>
              <w:t>Establish a safe staging are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Establish a command post.</w:t>
            </w:r>
          </w:p>
          <w:p>
            <w:pPr>
              <w:pStyle w:val="HangingindentLeft025"/>
              <w:rPr/>
            </w:pPr>
            <w:r>
              <w:rPr/>
              <w:t>7a.</w:t>
              <w:tab/>
              <w:t>Summon or appoint a press liaison.</w:t>
            </w:r>
          </w:p>
          <w:p>
            <w:pPr>
              <w:pStyle w:val="HangingindentLeft025"/>
              <w:rPr/>
            </w:pPr>
            <w:r>
              <w:rPr/>
              <w:t>7b.</w:t>
              <w:tab/>
              <w:t>Summon or appoint an intelligence officer.</w:t>
            </w:r>
          </w:p>
          <w:p>
            <w:pPr>
              <w:pStyle w:val="HangingindentLeft025"/>
              <w:rPr/>
            </w:pPr>
            <w:r>
              <w:rPr/>
              <w:t>7c.</w:t>
              <w:tab/>
              <w:t>Appoint a recorder to log all events for future refere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Assign personnel, as necessary, to form a secondary perimeter to re-route traffic, control crowds an other on-lookers.</w:t>
            </w:r>
          </w:p>
          <w:p>
            <w:pPr>
              <w:pStyle w:val="HangingindentLeft025"/>
              <w:rPr/>
            </w:pPr>
            <w:r>
              <w:rPr/>
              <w:t>8a.</w:t>
              <w:tab/>
              <w:t>Designate routes for emergency vehicl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Begin call-out, if necessary, of Emergency Response Team (ERT) or SWAT.</w:t>
            </w:r>
          </w:p>
          <w:p>
            <w:pPr>
              <w:pStyle w:val="HangingindentLeft025"/>
              <w:rPr/>
            </w:pPr>
            <w:r>
              <w:rPr/>
              <w:t>9a.</w:t>
              <w:tab/>
              <w:t>Brief or arrange briefing of ERT/SWAT team leaders upon arriv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Assign personnel to inventory immediate availability of:</w:t>
            </w:r>
          </w:p>
          <w:p>
            <w:pPr>
              <w:pStyle w:val="HangingindentLeft025"/>
              <w:rPr/>
            </w:pPr>
            <w:r>
              <w:rPr/>
              <w:t>10a.</w:t>
              <w:tab/>
              <w:t>Portable communications equipment.</w:t>
            </w:r>
          </w:p>
          <w:p>
            <w:pPr>
              <w:pStyle w:val="HangingindentLeft025"/>
              <w:rPr/>
            </w:pPr>
            <w:r>
              <w:rPr/>
              <w:t>10b.</w:t>
              <w:tab/>
              <w:t>Crowd-control and riot gear.</w:t>
            </w:r>
          </w:p>
          <w:p>
            <w:pPr>
              <w:pStyle w:val="HangingindentLeft025"/>
              <w:rPr/>
            </w:pPr>
            <w:r>
              <w:rPr/>
              <w:t>10c.</w:t>
              <w:tab/>
              <w:t>Chemical sprays and propellants (including tear gas).</w:t>
            </w:r>
          </w:p>
          <w:p>
            <w:pPr>
              <w:pStyle w:val="HangingindentLeft025"/>
              <w:rPr/>
            </w:pPr>
            <w:r>
              <w:rPr/>
              <w:t>10d.</w:t>
              <w:tab/>
              <w:t>Protective equipment (helmets, body armor, visors, shields).</w:t>
            </w:r>
          </w:p>
          <w:p>
            <w:pPr>
              <w:pStyle w:val="HangingindentLeft025"/>
              <w:rPr/>
            </w:pPr>
            <w:r>
              <w:rPr/>
              <w:t>10e.</w:t>
              <w:tab/>
              <w:t>Specialized weapons (rifles; shotguns; automatic weapons).</w:t>
            </w:r>
          </w:p>
          <w:p>
            <w:pPr>
              <w:pStyle w:val="HangingindentLeft025"/>
              <w:rPr/>
            </w:pPr>
            <w:r>
              <w:rPr/>
              <w:t>10f.</w:t>
              <w:tab/>
              <w:t>First-Aid equipment and suppli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Summon rescue/fire units, as needed, and direct them to the staging are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Brief all participating officers on firearms discipline, tactics to be used and force policy to be observ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Relinquish command to watch commander and provide full brief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Coordinate relief of officers posted to inner perimeter with ERT personn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Notify the press liaison officer and arrange an area for media representativ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Hostage Incident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Once the hostage-takers have been isolated and contained, establish communication through telephone or other means.</w:t>
            </w:r>
          </w:p>
          <w:p>
            <w:pPr>
              <w:pStyle w:val="HangingindentLeft025"/>
              <w:rPr/>
            </w:pPr>
            <w:r>
              <w:rPr/>
              <w:t>16a.</w:t>
              <w:tab/>
              <w:t>If necessary, contact the telephone company to interrupt the offender’s telephone service and establish a direct line between police and the offender.</w:t>
            </w:r>
          </w:p>
          <w:p>
            <w:pPr>
              <w:pStyle w:val="HangingindentLeft025"/>
              <w:rPr/>
            </w:pPr>
            <w:r>
              <w:rPr/>
              <w:t>16b.</w:t>
              <w:tab/>
              <w:t>Arrange for recording of all communications between the offender and the police.</w:t>
            </w:r>
          </w:p>
          <w:p>
            <w:pPr>
              <w:pStyle w:val="HangingindentLeft025"/>
              <w:rPr/>
            </w:pPr>
            <w:r>
              <w:rPr/>
              <w:t>16c.</w:t>
              <w:tab/>
              <w:t>In preliminary communication, ensure that no agreement is made to either supply offenders with weapons, provide additional hostages, or exchange hostag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Assist primary and secondary negotiators, as 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If any hostages are released, escort them to a safe area, summon medical assistance, if necessary, and debrief team.</w:t>
            </w:r>
          </w:p>
          <w:p>
            <w:pPr>
              <w:pStyle w:val="HangingindentLeft025"/>
              <w:rPr/>
            </w:pPr>
            <w:r>
              <w:rPr/>
              <w:t>18a.</w:t>
              <w:tab/>
              <w:t>Designate a location for interviewing hostages and witness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Relinquish authority to watch commander or ERT team leader, and provide full briefing, to include the following:</w:t>
            </w:r>
          </w:p>
          <w:p>
            <w:pPr>
              <w:pStyle w:val="HangingindentLeft025"/>
              <w:rPr/>
            </w:pPr>
            <w:r>
              <w:rPr/>
              <w:t>19a.</w:t>
              <w:tab/>
              <w:t>Description, number, names (if known) of suspects.</w:t>
            </w:r>
          </w:p>
          <w:p>
            <w:pPr>
              <w:pStyle w:val="HangingindentLeft025"/>
              <w:rPr/>
            </w:pPr>
            <w:r>
              <w:rPr/>
              <w:t>19b.</w:t>
              <w:tab/>
              <w:t>Information about the hostage site, including possible escape route.</w:t>
            </w:r>
          </w:p>
          <w:p>
            <w:pPr>
              <w:pStyle w:val="HangingindentLeft025"/>
              <w:rPr/>
            </w:pPr>
            <w:r>
              <w:rPr/>
              <w:t>19c.</w:t>
              <w:tab/>
              <w:t>Types of weapons used by suspects.</w:t>
            </w:r>
          </w:p>
          <w:p>
            <w:pPr>
              <w:pStyle w:val="HangingindentLeft025"/>
              <w:rPr/>
            </w:pPr>
            <w:r>
              <w:rPr/>
              <w:t>19d.</w:t>
              <w:tab/>
              <w:t>Number and description of hostages.</w:t>
            </w:r>
          </w:p>
          <w:p>
            <w:pPr>
              <w:pStyle w:val="HangingindentLeft025"/>
              <w:rPr/>
            </w:pPr>
            <w:r>
              <w:rPr/>
              <w:t>19e.</w:t>
              <w:tab/>
              <w:t>Nature and extent of injuries.</w:t>
            </w:r>
          </w:p>
          <w:p>
            <w:pPr>
              <w:pStyle w:val="HangingindentLeft025"/>
              <w:rPr/>
            </w:pPr>
            <w:r>
              <w:rPr/>
              <w:t>19f.</w:t>
              <w:tab/>
              <w:t>Disposition of police for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Document hostage or other high-risk incidents thoroughly, and coordinate reports by other field un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46"/>
          <w:footerReference w:type="default" r:id="rId47"/>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XII - Traffic Stops</w:t>
      </w:r>
    </w:p>
    <w:p>
      <w:pPr>
        <w:pStyle w:val="Heading4"/>
        <w:ind w:left="288" w:hanging="0"/>
        <w:rPr/>
      </w:pPr>
      <w:r>
        <w:rPr/>
        <w:t xml:space="preserve">— </w:t>
      </w:r>
      <w:r>
        <w:rPr/>
        <w:t>Policy —</w:t>
      </w:r>
    </w:p>
    <w:p>
      <w:pPr>
        <w:pStyle w:val="Normal"/>
        <w:tabs>
          <w:tab w:val="clear" w:pos="720"/>
          <w:tab w:val="left" w:pos="360" w:leader="none"/>
        </w:tabs>
        <w:jc w:val="both"/>
        <w:rPr/>
      </w:pPr>
      <w:r>
        <w:rPr/>
        <w:t>Traffic law enforcement involves all activities which relate to observing, detecting, and preventing traffic law violations and taking appropriate action under the circumstances.  Enforcement involves not only arrests and citations, but also warnings to drivers and pedestrians to help prevent them from committing minor violations.  The aims of traffic enforcement are to reduce accidents and facilitate the safe flow of pedestrian and vehicular traffic through voluntary compliance with the law.  Officers shall strive to make each contact with a violator an educational one, creating the impressions that officers are professionally performing a necessary task.</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Planning the Traffic Stop</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Did the circumstances of the violation require a warn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Did the circumstances of the violation require a repair or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Did the circumstances of the violation require issuance of a summ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Did the officer maintain a reasonable distance from the violator when signaling him or her to sto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Did the officer carefully choose the location of the stop?</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Did the officer properly tell the dispatcher the following:</w:t>
            </w:r>
          </w:p>
          <w:p>
            <w:pPr>
              <w:pStyle w:val="HangingindentLeft025"/>
              <w:rPr/>
            </w:pPr>
            <w:r>
              <w:rPr/>
              <w:t>6a.</w:t>
              <w:tab/>
              <w:t>The location of the stop.</w:t>
            </w:r>
          </w:p>
          <w:p>
            <w:pPr>
              <w:pStyle w:val="HangingindentLeft025"/>
              <w:rPr/>
            </w:pPr>
            <w:r>
              <w:rPr/>
              <w:t>6b.</w:t>
              <w:tab/>
              <w:t>The vehicle license number and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F2F2F2" w:val="clear"/>
          </w:tcPr>
          <w:p>
            <w:pPr>
              <w:pStyle w:val="TableSubheads"/>
              <w:spacing w:before="120" w:after="120"/>
              <w:jc w:val="center"/>
              <w:rPr/>
            </w:pPr>
            <w:r>
              <w:rPr/>
              <w:t>Conducting the Traffic Stop</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Position the car correctly in relation to that of the violator, per recommended procedur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Approach the violator’s vehicle exercising appropriate alertness to suspicious movements or behavi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a two-officer stop, properly coordinate actions with one anoth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Converse with the violator courteousl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Examine the driver’s license, registration, and proof of insur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Clearly and correctly explain the nature of the violation, the law enforcement action taken, and the violator’s consequent responsibil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Return the license, registration, and proof of insurance to the violator, and give a copy of the signed warning or summ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Assist the violator in re-entering traffic.</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Law enforcement action taken was appropriate to the violator’s special statu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Properly issue a warning, oral or writte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Properly issue a summ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Make a physical arrest,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b/>
                <w:b/>
              </w:rPr>
            </w:pPr>
            <w:r>
              <w:rPr>
                <w:b/>
              </w:rPr>
              <w:t>*Violators of a special status requiring specific law enforcement actions are juveniles, non-residents (for non-hazardous, minor violations), military members, people with diplomatic immunity, members of the state legislature (when in session), and members of Congress.  Consult policy order #__________ for detai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b/>
                <w:b/>
              </w:rPr>
            </w:pPr>
            <w:r>
              <w:rPr>
                <w:b/>
              </w:rPr>
            </w:r>
          </w:p>
          <w:p>
            <w:pPr>
              <w:pStyle w:val="Normal"/>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Felony or High-Risk Stop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Reasonable suspicion (at least) exists to believe that the traffic law violator was armed, dangerous, or a fel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Before stopping the violator, appropriately notify the dispatcher of the following:</w:t>
            </w:r>
          </w:p>
          <w:p>
            <w:pPr>
              <w:pStyle w:val="HangingindentLeft025"/>
              <w:rPr/>
            </w:pPr>
            <w:r>
              <w:rPr/>
              <w:t>20a.</w:t>
              <w:tab/>
              <w:t>Suspect’s description.</w:t>
            </w:r>
          </w:p>
          <w:p>
            <w:pPr>
              <w:pStyle w:val="HangingindentLeft025"/>
              <w:rPr/>
            </w:pPr>
            <w:r>
              <w:rPr/>
              <w:t>20b.</w:t>
              <w:tab/>
              <w:t>Vehicle description.</w:t>
            </w:r>
          </w:p>
          <w:p>
            <w:pPr>
              <w:pStyle w:val="HangingindentLeft025"/>
              <w:rPr/>
            </w:pPr>
            <w:r>
              <w:rPr/>
              <w:t>20c.</w:t>
              <w:tab/>
              <w:t>Direction of travel and loc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Before stopping the violator, appropriately coordinate activities with other support un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Select a location for the stop that presents a minimal danger to citize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Have an authorized weapon ready for immediate u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Assume a position of safety and advantage when giving orders to the violat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Direct back-up officers to properly park their vehicles and provide cov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Direct the primary officer to give clear, logical commands to the violator (and other occupan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Safely and securely conduct the search (and arrest, if appropriate) of occupants, not intruding in other officers’ lines of fir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48"/>
          <w:footerReference w:type="default" r:id="rId49"/>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XIII - Transports</w:t>
      </w:r>
    </w:p>
    <w:p>
      <w:pPr>
        <w:pStyle w:val="Heading4"/>
        <w:ind w:left="288" w:hanging="0"/>
        <w:rPr/>
      </w:pPr>
      <w:r>
        <w:rPr/>
        <w:t xml:space="preserve">— </w:t>
      </w:r>
      <w:r>
        <w:rPr/>
        <w:t>Policy —</w:t>
      </w:r>
    </w:p>
    <w:p>
      <w:pPr>
        <w:pStyle w:val="Normal"/>
        <w:tabs>
          <w:tab w:val="clear" w:pos="720"/>
          <w:tab w:val="left" w:pos="360" w:leader="none"/>
        </w:tabs>
        <w:jc w:val="both"/>
        <w:rPr/>
      </w:pPr>
      <w:r>
        <w:rPr/>
        <w:t>Transportation of persons in custody is a constant requirement and a frequent activity.  Transportation usually occurs in two instances.  In the first, an arrestee is taken for booking and holding at or transferred to a jail.  In the second, a prisoner is taken from a detention facility to a hospital, doctor, dentist, to court, or to attend a funeral or visit an ill relative, and for other reasons.  In all instances of transportation of a prisoner, officers shall take care not to endanger themselves and to ensure the prisoner’s safety and to limit opportunities for escape.  In all of his or her actions regarding prisoner transports, the officers shall remain ever mindful of public safety.</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Before Transporting Prisoner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Was the vehicle used for transportation appropriate for the task, as defined in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Was the vehicle searched for contraband or weapons before the duty shif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Was the vehicle inspected for operability and safety before the duty shift, per order #__________?</w:t>
            </w:r>
          </w:p>
          <w:p>
            <w:pPr>
              <w:pStyle w:val="Hangingindent"/>
              <w:rPr/>
            </w:pPr>
            <w:r>
              <w:rPr/>
            </w:r>
          </w:p>
          <w:p>
            <w:pPr>
              <w:pStyle w:val="Normal"/>
              <w:rPr>
                <w:b/>
                <w:b/>
              </w:rPr>
            </w:pPr>
            <w:r>
              <w:rPr>
                <w:b/>
              </w:rPr>
              <w:t>*Vehicles designated as appropriate for transporting prisoners shall have --</w:t>
            </w:r>
          </w:p>
          <w:p>
            <w:pPr>
              <w:pStyle w:val="HangingindentLeft025"/>
              <w:rPr>
                <w:b/>
                <w:b/>
              </w:rPr>
            </w:pPr>
            <w:r>
              <w:rPr>
                <w:b/>
              </w:rPr>
              <w:t xml:space="preserve">— </w:t>
            </w:r>
            <w:r>
              <w:rPr>
                <w:b/>
              </w:rPr>
              <w:t>a securely-situated, undamaged security screen;</w:t>
            </w:r>
          </w:p>
          <w:p>
            <w:pPr>
              <w:pStyle w:val="HangingindentLeft025"/>
              <w:rPr>
                <w:b/>
                <w:b/>
              </w:rPr>
            </w:pPr>
            <w:r>
              <w:rPr>
                <w:b/>
              </w:rPr>
              <w:t xml:space="preserve">— </w:t>
            </w:r>
            <w:r>
              <w:rPr>
                <w:b/>
              </w:rPr>
              <w:t>rear seat detachable for ease of searching;</w:t>
            </w:r>
          </w:p>
          <w:p>
            <w:pPr>
              <w:pStyle w:val="HangingindentLeft025"/>
              <w:rPr>
                <w:b/>
                <w:b/>
              </w:rPr>
            </w:pPr>
            <w:r>
              <w:rPr>
                <w:b/>
              </w:rPr>
              <w:t xml:space="preserve">— </w:t>
            </w:r>
            <w:r>
              <w:rPr>
                <w:b/>
              </w:rPr>
              <w:t>appropriate seat restraints in place and operable;</w:t>
            </w:r>
          </w:p>
          <w:p>
            <w:pPr>
              <w:pStyle w:val="HangingindentLeft025"/>
              <w:rPr>
                <w:b/>
                <w:b/>
              </w:rPr>
            </w:pPr>
            <w:r>
              <w:rPr>
                <w:b/>
              </w:rPr>
              <w:t xml:space="preserve">— </w:t>
            </w:r>
            <w:r>
              <w:rPr>
                <w:b/>
              </w:rPr>
              <w:t>inside rear door and window controls inopera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Transporting</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Search the prisoner thoroughly before transporting.</w:t>
            </w:r>
          </w:p>
          <w:p>
            <w:pPr>
              <w:pStyle w:val="HangingindentLeft025"/>
              <w:rPr/>
            </w:pPr>
            <w:r>
              <w:rPr/>
              <w:t>4a.</w:t>
              <w:tab/>
              <w:t>When picking up a prisoner, verify his or her identification.</w:t>
            </w:r>
          </w:p>
          <w:p>
            <w:pPr>
              <w:pStyle w:val="HangingindentLeft025"/>
              <w:rPr/>
            </w:pPr>
            <w:r>
              <w:rPr/>
              <w:t>4b.</w:t>
              <w:tab/>
              <w:t>Obtain all appropriate custodial paperwor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Upon searching the prisoner, handcuff (double lock) him or her with hands behind the back, palms outward, or use appropriate restraints.</w:t>
            </w:r>
          </w:p>
          <w:p>
            <w:pPr>
              <w:pStyle w:val="HangingindentLeft025"/>
              <w:rPr/>
            </w:pPr>
            <w:r>
              <w:rPr/>
              <w:t>5a.</w:t>
              <w:tab/>
              <w:t>Apply the recommended procedure in order #__________ concerning methods of securing multiple prison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Use other appropriate restraint devices, as defined in order #__________, if the prisoner is:</w:t>
            </w:r>
          </w:p>
          <w:p>
            <w:pPr>
              <w:pStyle w:val="HangingindentLeft025"/>
              <w:rPr/>
            </w:pPr>
            <w:r>
              <w:rPr/>
              <w:t>6a.</w:t>
              <w:tab/>
              <w:t>Pregnant;</w:t>
            </w:r>
          </w:p>
          <w:p>
            <w:pPr>
              <w:pStyle w:val="HangingindentLeft025"/>
              <w:rPr/>
            </w:pPr>
            <w:r>
              <w:rPr/>
              <w:t>6b.</w:t>
              <w:tab/>
              <w:t>Has a physical disability;</w:t>
            </w:r>
          </w:p>
          <w:p>
            <w:pPr>
              <w:pStyle w:val="HangingindentLeft025"/>
              <w:rPr/>
            </w:pPr>
            <w:r>
              <w:rPr/>
              <w:t>6c.</w:t>
              <w:tab/>
              <w:t>Has a injury or deformity that renders handcuffing according to #5 impossible; or,</w:t>
            </w:r>
          </w:p>
          <w:p>
            <w:pPr>
              <w:pStyle w:val="HangingindentLeft025"/>
              <w:rPr/>
            </w:pPr>
            <w:r>
              <w:rPr/>
              <w:t>6d.</w:t>
              <w:tab/>
              <w:t>Has been handcuffed for prolonged period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the prisoner is violent or mentally unstable and poses a threat to self or others, use flexible disposable handcuffs or soft restraints according to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Advise dispatch of the following:</w:t>
            </w:r>
          </w:p>
          <w:p>
            <w:pPr>
              <w:pStyle w:val="HangingindentLeft025"/>
              <w:rPr/>
            </w:pPr>
            <w:r>
              <w:rPr/>
              <w:t>8a.</w:t>
              <w:tab/>
              <w:t>Identity of the prisoner.</w:t>
            </w:r>
          </w:p>
          <w:p>
            <w:pPr>
              <w:pStyle w:val="HangingindentLeft025"/>
              <w:rPr/>
            </w:pPr>
            <w:r>
              <w:rPr/>
              <w:t>8b.</w:t>
              <w:tab/>
              <w:t>Destination.</w:t>
            </w:r>
          </w:p>
          <w:p>
            <w:pPr>
              <w:pStyle w:val="HangingindentLeft025"/>
              <w:rPr/>
            </w:pPr>
            <w:r>
              <w:rPr/>
              <w:t>8c.</w:t>
              <w:tab/>
              <w:t>Time and beginning mileage.</w:t>
            </w:r>
          </w:p>
          <w:p>
            <w:pPr>
              <w:pStyle w:val="HangingindentLeft025"/>
              <w:rPr/>
            </w:pPr>
            <w:r>
              <w:rPr/>
              <w:t>8d.</w:t>
              <w:tab/>
              <w:t>Time and ending mileage at destin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If transporting a single prisoner, place him/her on rear seat, passenger sid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transporting more than one prisoner, place them on rear seat, if possi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Secure prisoners with seat bel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If transporting in an unscreened vehicle, secure prisoner in right front sea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the prisoner requires crutches, wheelchair, medication, or prosthetic devices, place in trunk compartment or transport separatel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transporting a handicapped prisoner, arrange for special equipment or medicine, or arrange for assistance from an accompanying rescue squad un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If necessary to stop for a meal, choose an unfamiliar venu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If a toilet stop is required:</w:t>
            </w:r>
          </w:p>
          <w:p>
            <w:pPr>
              <w:pStyle w:val="HangingindentLeft025"/>
              <w:rPr/>
            </w:pPr>
            <w:r>
              <w:rPr/>
              <w:t>16a.</w:t>
              <w:tab/>
              <w:t>Do not allow the prisoner in a public restroom with other people present.</w:t>
            </w:r>
          </w:p>
          <w:p>
            <w:pPr>
              <w:pStyle w:val="HangingindentLeft025"/>
              <w:rPr/>
            </w:pPr>
            <w:r>
              <w:rPr/>
              <w:t>16b.</w:t>
              <w:tab/>
              <w:t>Ensure that no escape routes exist.</w:t>
            </w:r>
          </w:p>
          <w:p>
            <w:pPr>
              <w:pStyle w:val="HangingindentLeft025"/>
              <w:rPr/>
            </w:pPr>
            <w:r>
              <w:rPr/>
              <w:t>16c.</w:t>
              <w:tab/>
              <w:t>Ensure that no possible weapons are accessibl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Do not stop to provide law enforcement services except for the following:</w:t>
            </w:r>
          </w:p>
          <w:p>
            <w:pPr>
              <w:pStyle w:val="HangingindentLeft025"/>
              <w:rPr/>
            </w:pPr>
            <w:r>
              <w:rPr/>
              <w:t>17a.</w:t>
              <w:tab/>
              <w:t>When immediate action is required to save a victim from harm.</w:t>
            </w:r>
          </w:p>
          <w:p>
            <w:pPr>
              <w:pStyle w:val="HangingindentLeft025"/>
              <w:rPr/>
            </w:pPr>
            <w:r>
              <w:rPr/>
              <w:t>17b.</w:t>
              <w:tab/>
              <w:t>When immediate action is required to attend to an injured victim.</w:t>
            </w:r>
          </w:p>
          <w:p>
            <w:pPr>
              <w:pStyle w:val="HangingindentLeft025"/>
              <w:rPr/>
            </w:pPr>
            <w:r>
              <w:rPr/>
              <w:t>17c.</w:t>
              <w:tab/>
              <w:t>At a crime-in-progress where safety demands immediate apprehension of the susp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Ensure that prisoners do not communicate with one another while in trans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If a prisoner escapes, advise dispatch of the following:</w:t>
            </w:r>
          </w:p>
          <w:p>
            <w:pPr>
              <w:pStyle w:val="HangingindentLeft025"/>
              <w:rPr/>
            </w:pPr>
            <w:r>
              <w:rPr/>
              <w:t>19a.</w:t>
              <w:tab/>
              <w:t>Location of escape, direction and means of flight.</w:t>
            </w:r>
          </w:p>
          <w:p>
            <w:pPr>
              <w:pStyle w:val="HangingindentLeft025"/>
              <w:rPr/>
            </w:pPr>
            <w:r>
              <w:rPr/>
              <w:t>19b.</w:t>
              <w:tab/>
              <w:t>Physical and clothing description of prisoner.</w:t>
            </w:r>
          </w:p>
          <w:p>
            <w:pPr>
              <w:pStyle w:val="HangingindentLeft025"/>
              <w:rPr/>
            </w:pPr>
            <w:r>
              <w:rPr/>
              <w:t>19c.</w:t>
              <w:tab/>
              <w:t>Weapons possessed by escapee, danger potential, and outstanding charges.</w:t>
            </w:r>
          </w:p>
          <w:p>
            <w:pPr>
              <w:pStyle w:val="HangingindentLeft025"/>
              <w:rPr/>
            </w:pPr>
            <w:r>
              <w:rPr/>
              <w:t>19d. To send assist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If a prisoner escapes:</w:t>
            </w:r>
          </w:p>
          <w:p>
            <w:pPr>
              <w:pStyle w:val="HangingindentLeft025"/>
              <w:rPr/>
            </w:pPr>
            <w:r>
              <w:rPr/>
              <w:t>20a.</w:t>
              <w:tab/>
              <w:t>Attempt to recapture the prisoner.</w:t>
            </w:r>
          </w:p>
          <w:p>
            <w:pPr>
              <w:pStyle w:val="HangingindentLeft025"/>
              <w:rPr/>
            </w:pPr>
            <w:r>
              <w:rPr/>
              <w:t>20b.</w:t>
              <w:tab/>
              <w:t>Complete a report thoroughly documenting the circumstan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If transporting a dangerous prisoner to court, notify the magistrate before transport to arrange security.</w:t>
            </w:r>
          </w:p>
          <w:p>
            <w:pPr>
              <w:pStyle w:val="HangingindentLeft025"/>
              <w:rPr/>
            </w:pPr>
            <w:r>
              <w:rPr/>
              <w:t>21a.</w:t>
              <w:tab/>
              <w:t>Arrange for two officers to transport a dangerous prison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If the prisoner is mentally disabled, arrange for assistance from a rescue squad unit to apply a straight jacket, and flexible handcuffs, if necessary.</w:t>
            </w:r>
          </w:p>
          <w:p>
            <w:pPr>
              <w:pStyle w:val="HangingindentLeft025"/>
              <w:rPr/>
            </w:pPr>
            <w:r>
              <w:rPr/>
              <w:t>22a.</w:t>
              <w:tab/>
              <w:t>If the person is to be taken into custody because of mental illness, ensure that a warrant, detention order, or probable cause to arrest exists.</w:t>
            </w:r>
          </w:p>
          <w:p>
            <w:pPr>
              <w:pStyle w:val="HangingindentLeft025"/>
              <w:rPr/>
            </w:pPr>
            <w:r>
              <w:rPr/>
              <w:t>22b.</w:t>
              <w:tab/>
              <w:t>Arrange for two officers to transport a mentally disabled pers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If transporting a juvenile:</w:t>
            </w:r>
          </w:p>
          <w:p>
            <w:pPr>
              <w:pStyle w:val="HangingindentLeft025"/>
              <w:rPr/>
            </w:pPr>
            <w:r>
              <w:rPr/>
              <w:t>23a.</w:t>
              <w:tab/>
              <w:t>Do not transport in company with an adult arrestee.</w:t>
            </w:r>
          </w:p>
          <w:p>
            <w:pPr>
              <w:pStyle w:val="HangingindentLeft025"/>
              <w:rPr/>
            </w:pPr>
            <w:r>
              <w:rPr/>
              <w:t>23b.</w:t>
              <w:tab/>
              <w:t>Do not transport in a patrol wagon.</w:t>
            </w:r>
          </w:p>
          <w:p>
            <w:pPr>
              <w:pStyle w:val="HangingindentLeft025"/>
              <w:rPr/>
            </w:pPr>
            <w:r>
              <w:rPr/>
              <w:t>23c.</w:t>
              <w:tab/>
              <w:t>Do not place in a holding cell or other lock-up with an adult arrestee, unless consistent with __________.</w:t>
            </w:r>
          </w:p>
          <w:p>
            <w:pPr>
              <w:pStyle w:val="HangingindentLeft025"/>
              <w:rPr/>
            </w:pPr>
            <w:r>
              <w:rPr/>
              <w:t>23d.</w:t>
              <w:tab/>
              <w:t>If a jail or holding cell is used, ensure that it is certified for juvenile offend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After transporting any prisoner, search the rear of the vehicle for contraband or evide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njuri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If transporting a prisoner to a medical facility:</w:t>
            </w:r>
          </w:p>
          <w:p>
            <w:pPr>
              <w:pStyle w:val="HangingindentLeft025"/>
              <w:rPr/>
            </w:pPr>
            <w:r>
              <w:rPr/>
              <w:t>25a.</w:t>
              <w:tab/>
              <w:t>Ensure that an attending physician admits the prisoner.</w:t>
            </w:r>
          </w:p>
          <w:p>
            <w:pPr>
              <w:pStyle w:val="HangingindentLeft025"/>
              <w:rPr/>
            </w:pPr>
            <w:r>
              <w:rPr/>
              <w:t>25b.</w:t>
              <w:tab/>
              <w:t>Do not remove restraints unless directed by the physician.</w:t>
            </w:r>
          </w:p>
          <w:p>
            <w:pPr>
              <w:pStyle w:val="HangingindentLeft025"/>
              <w:rPr/>
            </w:pPr>
            <w:r>
              <w:rPr/>
              <w:t>25c.</w:t>
              <w:tab/>
              <w:t>Coordinate with medical authorities to keep the prisoner under continuous observation or control.</w:t>
            </w:r>
          </w:p>
          <w:p>
            <w:pPr>
              <w:pStyle w:val="HangingindentLeft025"/>
              <w:rPr/>
            </w:pPr>
            <w:r>
              <w:rPr/>
              <w:t>25d.</w:t>
              <w:tab/>
              <w:t>Arrange a relief system for other officers to assume guard duty.</w:t>
            </w:r>
          </w:p>
          <w:p>
            <w:pPr>
              <w:pStyle w:val="HangingindentLeft025"/>
              <w:rPr/>
            </w:pPr>
            <w:r>
              <w:rPr/>
              <w:t>25e.</w:t>
              <w:tab/>
              <w:t>Arrange with hospital personnel to help secure the prisoner with restraints other than handcuffs, if appropria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If a prisoner becomes sick or injured during or after arrest, obtain immediate medical assistance or transport to a designated hospital.</w:t>
            </w:r>
          </w:p>
          <w:p>
            <w:pPr>
              <w:pStyle w:val="HangingindentLeft025"/>
              <w:rPr/>
            </w:pPr>
            <w:r>
              <w:rPr/>
              <w:t>26a.</w:t>
              <w:tab/>
              <w:t>Obtain a medical release from the hospit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If the injured or sick person appears mentally disturbed, arrange for screening by a mental health agency pursuant to __________.  Refer to Section XVII-Medical Aid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Properly document all transpor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pStyle w:val="Normal"/>
        <w:tabs>
          <w:tab w:val="clear" w:pos="720"/>
          <w:tab w:val="left" w:pos="360" w:leader="none"/>
        </w:tabs>
        <w:rPr/>
      </w:pPr>
      <w:r>
        <w:rPr/>
      </w:r>
    </w:p>
    <w:p>
      <w:pPr>
        <w:sectPr>
          <w:headerReference w:type="default" r:id="rId50"/>
          <w:footerReference w:type="default" r:id="rId51"/>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XIV - Use of Force</w:t>
      </w:r>
    </w:p>
    <w:p>
      <w:pPr>
        <w:pStyle w:val="Heading4"/>
        <w:ind w:left="288" w:hanging="0"/>
        <w:rPr/>
      </w:pPr>
      <w:r>
        <w:rPr/>
        <w:t xml:space="preserve">— </w:t>
      </w:r>
      <w:r>
        <w:rPr/>
        <w:t>Policy —</w:t>
      </w:r>
    </w:p>
    <w:p>
      <w:pPr>
        <w:pStyle w:val="Normal"/>
        <w:tabs>
          <w:tab w:val="clear" w:pos="720"/>
          <w:tab w:val="left" w:pos="360" w:leader="none"/>
        </w:tabs>
        <w:jc w:val="both"/>
        <w:rPr/>
      </w:pPr>
      <w:r>
        <w:rPr/>
        <w:t>Officers are confronted daily with situations requiring the use of force to effect an arrest or ensure public safety.  The degree of force used depends on what the officer perceives as reasonable and necessary under the circumstances at the time he or she decides to use force.  The application of any degree of force is justified only when the officer reasonably believes that it is necessary to --</w:t>
      </w:r>
    </w:p>
    <w:p>
      <w:pPr>
        <w:pStyle w:val="Normal"/>
        <w:tabs>
          <w:tab w:val="clear" w:pos="720"/>
          <w:tab w:val="left" w:pos="360" w:leader="none"/>
        </w:tabs>
        <w:jc w:val="both"/>
        <w:rPr/>
      </w:pPr>
      <w:r>
        <w:rPr/>
      </w:r>
    </w:p>
    <w:p>
      <w:pPr>
        <w:pStyle w:val="HangingindentLeft025"/>
        <w:rPr/>
      </w:pPr>
      <w:r>
        <w:rPr/>
        <w:t>a.</w:t>
        <w:tab/>
        <w:t>prevent the escape from custody, make an arrest or an investigative detention of a person the officer believes committed a crime; or</w:t>
      </w:r>
    </w:p>
    <w:p>
      <w:pPr>
        <w:pStyle w:val="HangingindentLeft025"/>
        <w:rPr/>
      </w:pPr>
      <w:r>
        <w:rPr/>
      </w:r>
    </w:p>
    <w:p>
      <w:pPr>
        <w:pStyle w:val="HangingindentLeft025"/>
        <w:rPr/>
      </w:pPr>
      <w:r>
        <w:rPr/>
        <w:t>b.</w:t>
        <w:tab/>
        <w:t>to defend himself or herself or another from what the officer believes is the use of force while trying to arrest another, prevent his or her escape, or otherwise lawfully take the person into custody.</w:t>
      </w:r>
    </w:p>
    <w:p>
      <w:pPr>
        <w:pStyle w:val="Normal"/>
        <w:tabs>
          <w:tab w:val="clear" w:pos="720"/>
          <w:tab w:val="left" w:pos="360" w:leader="none"/>
        </w:tabs>
        <w:jc w:val="both"/>
        <w:rPr/>
      </w:pPr>
      <w:r>
        <w:rPr/>
      </w:r>
    </w:p>
    <w:p>
      <w:pPr>
        <w:pStyle w:val="Normal"/>
        <w:tabs>
          <w:tab w:val="clear" w:pos="720"/>
          <w:tab w:val="left" w:pos="360" w:leader="none"/>
        </w:tabs>
        <w:jc w:val="both"/>
        <w:rPr/>
      </w:pPr>
      <w:r>
        <w:rPr/>
        <w:t>Officers shall employ the minimum force reasonably necessary to accomplish a legal purpose.  Officers may resort to more severe methods of force to overcome either increasing resistance or an increasingly dangerous threat to public safety.  Therefore, officers must understand how to recognize increasing or decreasing levels of threat and respond appropriately.  When applying this policy, officers shall not unreasonably or unnecessarily endanger themselves or the public.</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Before Applying Methods of Forc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Did the officer receive both basic academy and in-service training on all weapons or force tactics authorized by the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Did the officer regularly demonstrate minimal proficiency in all weapons or force tactics authorized by the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Did the officer carry an authorized off-duty weap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Did the officer demonstrate minimal proficiency with an off-duty weap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Did the officer demonstrate understanding, through testing, of the agency’s use-of-force policy, as outlined in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pplying Non-Deadly Forc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In response to a threat or resistance to lawful enforcement, apply verbal control through advice, admonition, or persuas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If verbal control fails and the suspect continues to be combative, apply compliance techniques through the use of hands, feet, knees in control-holds or come-along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If techniques under #7 fail, apply electronic stunning devices to gain compli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Where lesser methods of force prove ineffective and higher ones are unnecessary, apply chemical agents (Capstun or Ma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If appropriate, request the shift commander to authorize tear ga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If a confrontation arises involving physical violence where higher levels of force are inappropriate and lesser ones are ineffective, apply defensive tactics measures involving the baton or PR-2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Applying Deadly Force</w:t>
            </w:r>
          </w:p>
          <w:p>
            <w:pPr>
              <w:pStyle w:val="Normal"/>
              <w:jc w:val="both"/>
              <w:rPr>
                <w:b/>
                <w:b/>
              </w:rPr>
            </w:pPr>
            <w:r>
              <w:rPr>
                <w:b/>
              </w:rPr>
              <w:t>The deadly force methods sanctioned by the agency include the use of firearms, the application of carotid control or other neck holds, and the use of stationary roadblocks to stop a suspect fleeing by motor vehicle.</w:t>
            </w:r>
          </w:p>
          <w:p>
            <w:pPr>
              <w:pStyle w:val="Normal"/>
              <w:jc w:val="both"/>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napToGrid w:val="false"/>
              <w:jc w:val="center"/>
              <w:rPr>
                <w:b/>
                <w:b/>
              </w:rPr>
            </w:pPr>
            <w:r>
              <w:rPr>
                <w:b/>
              </w:rPr>
            </w:r>
          </w:p>
          <w:p>
            <w:pPr>
              <w:pStyle w:val="Normal"/>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If feasible, ensure that officers identify themselves and give a warning that deadly force will be us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If the officer reasonably believes an immediate threat of death or serious bodily harm exists, apply deadly for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If the officer has probable cause to believe a fleeing felon poses a severe threat to human life, apply deadly for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Authorize deadly force to kill dangerous or severely injured anima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Review of Force Incident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Could lesser force techniques have been used to reasonably apprehend the suspe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Did the officer apply the most appropriate non-lethal technique or weapon to the incident to best de-escalate and control i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Did the officer use a weapon authorized by the agency and for which he or she had been trained and demonstrated minimal proficien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Were objects, instruments, or tools used as weapons, when not designed nor specifically authorized to be used as suc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Was a secondary or back-up weapon carried or us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Did the officer fire into a crow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Did the officer fire a warning sho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Did the officer unnecessarily draw or exhibit a weap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Did the officer fire at or from a moving vehicle, pursuant to order #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Did the officer fire into a building or through doors with no clearly-visible targe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6.</w:t>
              <w:tab/>
              <w:t>Was deadly force used against unarmed non-dangerous fleeing felo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7.</w:t>
              <w:tab/>
              <w:t>Was the application of force conducted when the officer was off du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8.</w:t>
              <w:tab/>
              <w:t>Did any injury to officers, suspects, or other citizens result from the use of for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9.</w:t>
              <w:tab/>
              <w:t>In handling the incident requiring the application of force, did the officer properly communicate with the dispatcher, other field units, and the supervis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0.</w:t>
              <w:tab/>
              <w:t>Did all participants to the incident involving the application of force complete appropriate docum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1.</w:t>
              <w:tab/>
              <w:t>If a firearm was used, has it been processed as evide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2.</w:t>
              <w:tab/>
              <w:t>If the firearm was processed as evidence, was a substitute weapon issued to the offic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3.</w:t>
              <w:tab/>
              <w:t>Was an internal administrative investigation begun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4.</w:t>
              <w:tab/>
              <w:t>Was an internal criminal investigation begun per order #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5.</w:t>
              <w:tab/>
              <w:t>Was any psychological follow-up conducted with any officers who employed deadly for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6.</w:t>
              <w:tab/>
              <w:t>Was agency policy clearly understandable and relevant to the incid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bl>
    <w:p>
      <w:pPr>
        <w:pStyle w:val="Normal"/>
        <w:tabs>
          <w:tab w:val="clear" w:pos="720"/>
          <w:tab w:val="left" w:pos="360" w:leader="none"/>
        </w:tabs>
        <w:rPr/>
      </w:pPr>
      <w:r>
        <w:rPr/>
      </w:r>
    </w:p>
    <w:p>
      <w:pPr>
        <w:sectPr>
          <w:headerReference w:type="default" r:id="rId52"/>
          <w:footerReference w:type="default" r:id="rId53"/>
          <w:type w:val="nextPage"/>
          <w:pgSz w:orient="landscape" w:w="7920" w:h="12240"/>
          <w:pgMar w:left="1080" w:right="1080" w:gutter="0" w:header="720" w:top="776" w:footer="720" w:bottom="776"/>
          <w:pgNumType w:start="1" w:fmt="lowerRoman"/>
          <w:formProt w:val="false"/>
          <w:textDirection w:val="lrTb"/>
          <w:docGrid w:type="default" w:linePitch="360" w:charSpace="0"/>
        </w:sectPr>
        <w:pStyle w:val="Normal"/>
        <w:tabs>
          <w:tab w:val="clear" w:pos="720"/>
          <w:tab w:val="left" w:pos="360" w:leader="none"/>
        </w:tabs>
        <w:rPr/>
      </w:pPr>
      <w:r>
        <w:rPr/>
      </w:r>
    </w:p>
    <w:p>
      <w:pPr>
        <w:pStyle w:val="Heading2"/>
        <w:rPr/>
      </w:pPr>
      <w:r>
        <w:rPr/>
        <w:t>XXV - Use of Force: Post-Shooting Procedures</w:t>
      </w:r>
    </w:p>
    <w:p>
      <w:pPr>
        <w:pStyle w:val="Heading4"/>
        <w:ind w:left="288" w:hanging="0"/>
        <w:rPr/>
      </w:pPr>
      <w:r>
        <w:rPr/>
        <w:t xml:space="preserve">— </w:t>
      </w:r>
      <w:r>
        <w:rPr/>
        <w:t>Policy —</w:t>
      </w:r>
    </w:p>
    <w:p>
      <w:pPr>
        <w:pStyle w:val="Normal"/>
        <w:tabs>
          <w:tab w:val="clear" w:pos="720"/>
          <w:tab w:val="left" w:pos="360" w:leader="none"/>
        </w:tabs>
        <w:jc w:val="both"/>
        <w:rPr/>
      </w:pPr>
      <w:r>
        <w:rPr/>
        <w:t>In evaluating an imminent threat, officers may decide to use deadly force.  The aftermath of an officer-involved shooting presents complex issues for the participating officer(s), the department, and the public.  It is imperative that all department personnel coordinate their responses to shooting incidents, understand their roles and responsibilities and carry them out promptly and dispassionately.  All personnel must firstly and most importantly summon medical aid, attend to the legal, investigative procedures, and assist involved officers in coping with the stress and perhaps trauma of what has occurred.  A shooting involving the death or wounding of a citizen or officer may cause severe stress or disorientation among all participants.  In taking prompt action at shooting scenes, officers not only ensure a proper legal follow-up but also safeguard the mental health of their peers.</w:t>
      </w:r>
    </w:p>
    <w:p>
      <w:pPr>
        <w:pStyle w:val="Normal"/>
        <w:tabs>
          <w:tab w:val="clear" w:pos="720"/>
          <w:tab w:val="left" w:pos="360" w:leader="none"/>
        </w:tabs>
        <w:jc w:val="both"/>
        <w:rPr/>
      </w:pPr>
      <w:r>
        <w:rPr/>
      </w:r>
    </w:p>
    <w:p>
      <w:pPr>
        <w:pStyle w:val="Normal"/>
        <w:tabs>
          <w:tab w:val="clear" w:pos="720"/>
          <w:tab w:val="left" w:pos="360" w:leader="none"/>
        </w:tabs>
        <w:jc w:val="both"/>
        <w:rPr/>
      </w:pPr>
      <w:r>
        <w:rPr/>
        <w:t>Refer to Section XXIV - Use of Force and Section XVII - Medical Aid checklists.</w:t>
      </w:r>
    </w:p>
    <w:p>
      <w:pPr>
        <w:pStyle w:val="Normal"/>
        <w:tabs>
          <w:tab w:val="clear" w:pos="720"/>
          <w:tab w:val="left" w:pos="360" w:leader="none"/>
        </w:tabs>
        <w:rPr/>
      </w:pPr>
      <w:r>
        <w:rPr/>
      </w:r>
    </w:p>
    <w:tbl>
      <w:tblPr>
        <w:tblW w:w="5760" w:type="dxa"/>
        <w:jc w:val="left"/>
        <w:tblInd w:w="-8" w:type="dxa"/>
        <w:tblLayout w:type="fixed"/>
        <w:tblCellMar>
          <w:top w:w="0" w:type="dxa"/>
          <w:left w:w="120" w:type="dxa"/>
          <w:bottom w:w="0" w:type="dxa"/>
          <w:right w:w="120" w:type="dxa"/>
        </w:tblCellMar>
      </w:tblPr>
      <w:tblGrid>
        <w:gridCol w:w="4860"/>
        <w:gridCol w:w="900"/>
      </w:tblGrid>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Immediate Post-Shooting Procedure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Yes  No</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w:t>
              <w:tab/>
              <w:t>Summon medical assistan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w:t>
              <w:tab/>
              <w:t>Summon crime-scene/evidence technician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3.</w:t>
              <w:tab/>
              <w:t>Provide dispatch with critical information including the following:</w:t>
            </w:r>
          </w:p>
          <w:p>
            <w:pPr>
              <w:pStyle w:val="HangingindentLeft025"/>
              <w:rPr/>
            </w:pPr>
            <w:r>
              <w:rPr/>
              <w:t>3a.</w:t>
              <w:tab/>
              <w:t>Description(s) of suspect(s) and associated vehicle(s).</w:t>
            </w:r>
          </w:p>
          <w:p>
            <w:pPr>
              <w:pStyle w:val="HangingindentLeft025"/>
              <w:rPr/>
            </w:pPr>
            <w:r>
              <w:rPr/>
              <w:t>3b.</w:t>
              <w:tab/>
              <w:t>Time elapsed since inciden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4.</w:t>
              <w:tab/>
              <w:t>If suspects are still at liberty, summon specialized units as needed:</w:t>
            </w:r>
          </w:p>
          <w:p>
            <w:pPr>
              <w:pStyle w:val="HangingindentLeft025"/>
              <w:rPr/>
            </w:pPr>
            <w:r>
              <w:rPr/>
              <w:t>4a.</w:t>
              <w:tab/>
              <w:t>Canine team.</w:t>
            </w:r>
          </w:p>
          <w:p>
            <w:pPr>
              <w:pStyle w:val="HangingindentLeft025"/>
              <w:rPr/>
            </w:pPr>
            <w:r>
              <w:rPr/>
              <w:t>4b.</w:t>
              <w:tab/>
              <w:t>Air support.</w:t>
            </w:r>
          </w:p>
          <w:p>
            <w:pPr>
              <w:pStyle w:val="HangingindentLeft025"/>
              <w:rPr/>
            </w:pPr>
            <w:r>
              <w:rPr/>
              <w:t>4c.</w:t>
              <w:tab/>
              <w:t>Tactical tea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5.</w:t>
              <w:tab/>
              <w:t>Assign additional personnel, as needed, to scene securi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6.</w:t>
              <w:tab/>
              <w:t>Define a crime-scene perimeter and cordon are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7.</w:t>
              <w:tab/>
              <w:t>Establish a command post, if necessary (see Section XVI - Major Crime Scenes checklis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8.</w:t>
              <w:tab/>
              <w:t>Have officers involved in the shooting transported to the st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9.</w:t>
              <w:tab/>
              <w:t>Notify shift commander/sheriff/chief of polic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0.</w:t>
              <w:tab/>
              <w:t>Contact press officer or provide a short description of the incident to the pres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Procedures for Officer-Involved Shooting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bleSubheads"/>
              <w:snapToGrid w:val="false"/>
              <w:spacing w:before="120" w:after="120"/>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1.</w:t>
              <w:tab/>
              <w:t>Ensure that participant officers are taken to a department conference room or other environment free of distrac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2.</w:t>
              <w:tab/>
              <w:t>Meet briefly with participant officers and avoid asking all but necessary, preliminary questions about the incident, pending an exhaustive inqui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3.</w:t>
              <w:tab/>
              <w:t>Allow officers to summon or have summoned a friend, peer counselor, or chaplain, and advise them not to discuss the incident with other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4.</w:t>
              <w:tab/>
              <w:t>Allow participant officers to contact their families as soon as practicable.</w:t>
            </w:r>
          </w:p>
          <w:p>
            <w:pPr>
              <w:pStyle w:val="HangingindentLeft025"/>
              <w:rPr/>
            </w:pPr>
            <w:r>
              <w:rPr/>
              <w:t>14a.</w:t>
              <w:tab/>
              <w:t>If officers cannot notify their families, assign an officer to do s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5.</w:t>
              <w:tab/>
              <w:t>Order participant officers not to discuss the incident with anyone except their attorney or the assigned investigator until the preliminary investigation has ended.</w:t>
            </w:r>
          </w:p>
          <w:p>
            <w:pPr>
              <w:pStyle w:val="HangingindentLeft025"/>
              <w:rPr/>
            </w:pPr>
            <w:r>
              <w:rPr/>
              <w:t>15a.</w:t>
              <w:tab/>
              <w:t>Allow participant officers to obtain legal counsel, if desir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6.</w:t>
              <w:tab/>
              <w:t>Advise all participating officers not speak with the news medi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7.</w:t>
              <w:tab/>
              <w:t>Confiscate officers’ duty weapons for analysis, if necessary.</w:t>
            </w:r>
          </w:p>
          <w:p>
            <w:pPr>
              <w:pStyle w:val="HangingindentLeft025"/>
              <w:rPr/>
            </w:pPr>
            <w:r>
              <w:rPr/>
              <w:t>17a. If officers’ weapons are confiscated, arrange for immediate replacement.</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8.</w:t>
              <w:tab/>
              <w:t>Ensure that participant officers consume no depressants nor stimulants (including caffeine) unless ordered by medical personnel.</w:t>
            </w:r>
          </w:p>
          <w:p>
            <w:pPr>
              <w:pStyle w:val="Hangingindent"/>
              <w:rPr/>
            </w:pPr>
            <w:r>
              <w:rPr/>
              <w:t>18a.</w:t>
              <w:tab/>
              <w:t>Arrange for drug/alcohol screening,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19.</w:t>
              <w:tab/>
              <w:t>Review with participant officers the procedure for an internal inquiry, describing both internal administrative and criminal investig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TableSubheads"/>
              <w:spacing w:before="120" w:after="120"/>
              <w:jc w:val="center"/>
              <w:rPr/>
            </w:pPr>
            <w:r>
              <w:rPr/>
              <w:t>Documentation and Follow-Up Requirement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pPr>
            <w:r>
              <w:rPr/>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0.</w:t>
              <w:tab/>
              <w:t>Coordinate documentation of the incident by all participants and responding un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1.</w:t>
              <w:tab/>
              <w:t>Monitor officers for signs of stress, including post-traumatic stress disord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2.</w:t>
              <w:tab/>
              <w:t>Ensure that participant officers are supplied with information about counseling and metal health servic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3.</w:t>
              <w:tab/>
              <w:t>Ensure that participant officers re-qualify with duty weapons as soon as practica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4.</w:t>
              <w:tab/>
              <w:t>Ensure that follow-up counseling services are provided to officers’ families, if necessa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    </w:t>
            </w:r>
          </w:p>
        </w:tc>
      </w:tr>
      <w:tr>
        <w:trPr>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Hangingindent"/>
              <w:rPr/>
            </w:pPr>
            <w:r>
              <w:rPr/>
              <w:t>25.</w:t>
              <w:tab/>
              <w:t>Monitor follow-up counseling and administrative sessions, as necessary, to ensure that all appropriate mental health and legal protocols have been follow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    </w:t>
            </w:r>
          </w:p>
        </w:tc>
      </w:tr>
    </w:tbl>
    <w:p>
      <w:pPr>
        <w:pStyle w:val="Normal"/>
        <w:rPr/>
      </w:pPr>
      <w:r>
        <w:rPr/>
      </w:r>
    </w:p>
    <w:sectPr>
      <w:headerReference w:type="default" r:id="rId54"/>
      <w:footerReference w:type="default" r:id="rId55"/>
      <w:type w:val="nextPage"/>
      <w:pgSz w:orient="landscape" w:w="7920" w:h="12240"/>
      <w:pgMar w:left="1080" w:right="1080" w:gutter="0" w:header="720" w:top="776"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IX-</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p>
    <w:pPr>
      <w:pStyle w:val="Footer"/>
      <w:rPr/>
    </w:pPr>
    <w:r>
      <w:rPr/>
      <w:t>©Gallagher-Westfall Group,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p>
    <w:pPr>
      <w:pStyle w:val="Footer"/>
      <w:rPr/>
    </w:pPr>
    <w:r>
      <w:rPr/>
      <w:t>©Gallagher-Westfall Group, In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I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II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IV-</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p>
    <w:pPr>
      <w:pStyle w:val="Footer"/>
      <w:rPr/>
    </w:pPr>
    <w:r>
      <w:rPr/>
      <w:t>©Gallagher-Westfall Group, In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V-</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V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VI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VII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I-</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p>
    <w:pPr>
      <w:pStyle w:val="Footer"/>
      <w:rPr/>
    </w:pPr>
    <w:r>
      <w:rPr/>
      <w:t>©Gallagher-Westfall Group, In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IX-</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p>
    <w:pPr>
      <w:pStyle w:val="Footer"/>
      <w:rPr/>
    </w:pPr>
    <w:r>
      <w:rPr/>
      <w:t>©Gallagher-Westfall Group, In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X-</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p>
    <w:pPr>
      <w:pStyle w:val="Footer"/>
      <w:rPr/>
    </w:pPr>
    <w:r>
      <w:rPr/>
      <w:t>©Gallagher-Westfall Group, In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X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XII-</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p>
    <w:pPr>
      <w:pStyle w:val="Footer"/>
      <w:rPr/>
    </w:pPr>
    <w:r>
      <w:rPr/>
      <w:t>©Gallagher-Westfall Group, In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XIII-</w:t>
    </w: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p>
    <w:pPr>
      <w:pStyle w:val="Footer"/>
      <w:rPr/>
    </w:pPr>
    <w:r>
      <w:rPr/>
      <w:t>©Gallagher-Westfall Group, In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XIV-</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XXV-</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p>
    <w:pPr>
      <w:pStyle w:val="Footer"/>
      <w:rPr/>
    </w:pPr>
    <w:r>
      <w:rPr/>
      <w:t>©Gallagher-Westfall Group,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III-</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p>
    <w:pPr>
      <w:pStyle w:val="Footer"/>
      <w:rPr/>
    </w:pPr>
    <w:r>
      <w:rPr/>
      <w:t>©Gallagher-Westfall Group,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II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IV-</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V-</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VI-</w:t>
    </w:r>
    <w:r>
      <w:rPr>
        <w:rStyle w:val="PageNumber"/>
        <w:b/>
      </w:rPr>
      <w:fldChar w:fldCharType="begin"/>
    </w:r>
    <w:r>
      <w:rPr>
        <w:rStyle w:val="PageNumber"/>
        <w:b/>
      </w:rPr>
      <w:instrText xml:space="preserve"> PAGE </w:instrText>
    </w:r>
    <w:r>
      <w:rPr>
        <w:rStyle w:val="PageNumber"/>
        <w:b/>
      </w:rPr>
      <w:fldChar w:fldCharType="separate"/>
    </w:r>
    <w:r>
      <w:rPr>
        <w:rStyle w:val="PageNumber"/>
        <w:b/>
      </w:rPr>
      <w:t>v</w:t>
    </w:r>
    <w:r>
      <w:rPr>
        <w:rStyle w:val="PageNumber"/>
        <w:b/>
      </w:rPr>
      <w:fldChar w:fldCharType="end"/>
    </w:r>
  </w:p>
  <w:p>
    <w:pPr>
      <w:pStyle w:val="Footer"/>
      <w:rPr/>
    </w:pPr>
    <w:r>
      <w:rPr/>
      <w:t>©Gallagher-Westfall Group, In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VII-</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p>
    <w:pPr>
      <w:pStyle w:val="Footer"/>
      <w:rPr/>
    </w:pPr>
    <w:r>
      <w:rPr/>
      <w:t>©Gallagher-Westfall Group,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 xml:space="preserve">Permission is granted to copy or edit </w:t>
      <w:tab/>
      <w:t>VIII-</w:t>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p>
    <w:pPr>
      <w:pStyle w:val="Footer"/>
      <w:rPr/>
    </w:pPr>
    <w:r>
      <w:rPr/>
      <w:t>©Gallagher-Westfall Group,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visor’s Field Manager Checklist </w:t>
      <w:b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VII – Death Investig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 xml:space="preserve">VIII – Disaster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IX – Discipli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visor’s Field Manager Checklist </w:t>
      <w:br/>
      <w:t>X – Domestic Viole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I – Drug Lab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II – Emergency Vehicle Operations/Pursui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III – Hazardous Materia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IV – Jail Disturbance (Police Vers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V – Jail Disturbance (Sheriff’s Ver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VII – Medical A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VII – Medical Ai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VIII – Missing Pers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IX – Mutual Ai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X – Searches and Seizur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XI – Tactical Deploy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XII – Traffic Stop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XIII – Transpor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XV – Use of For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XXV – Use of Force: Post-Shooting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visor’s Field Manager Checklist </w:t>
      <w:br/>
      <w:t xml:space="preserve">I – Arres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visor’s Field Manager Checklist </w:t>
      <w:br/>
      <w:t xml:space="preserve">I – Arrest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visor’s Field Manager Checklist </w:t>
      <w:br/>
      <w:t>II - Bomb Threa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pervisor’s Field Manager Checklist </w:t>
      <w:br/>
      <w:t>III - Canine U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IV – Civil Disturb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V – Communicable Disea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ervisor’s Field Manager Checklist</w:t>
      <w:br/>
      <w:t>VI – Crimes Against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4"/>
      <w:lang w:val="en-US" w:bidi="ar-SA" w:eastAsia="zh-CN"/>
    </w:rPr>
  </w:style>
  <w:style w:type="paragraph" w:styleId="Heading2">
    <w:name w:val="Heading 2"/>
    <w:basedOn w:val="Normal"/>
    <w:next w:val="Normal"/>
    <w:qFormat/>
    <w:pPr>
      <w:keepNext w:val="true"/>
      <w:pageBreakBefore/>
      <w:widowControl/>
      <w:numPr>
        <w:ilvl w:val="1"/>
        <w:numId w:val="1"/>
      </w:numPr>
      <w:pBdr>
        <w:top w:val="single" w:sz="4" w:space="1" w:color="000000"/>
        <w:bottom w:val="single" w:sz="4" w:space="1" w:color="000000"/>
      </w:pBdr>
      <w:spacing w:before="240" w:after="24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8" w:hanging="0"/>
      <w:jc w:val="center"/>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angingindentChar">
    <w:name w:val="hanging indent Char"/>
    <w:basedOn w:val="DefaultParagraphFont"/>
    <w:qFormat/>
    <w:rPr>
      <w:sz w:val="18"/>
      <w:szCs w:val="24"/>
      <w:lang w:val="en-US" w:bidi="ar-SA"/>
    </w:rPr>
  </w:style>
  <w:style w:type="character" w:styleId="HangingindentLeft025Char">
    <w:name w:val="Hanging indent + Left:  0.25&quot; Char"/>
    <w:basedOn w:val="HangingindentChar"/>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sz w:val="16"/>
    </w:rPr>
  </w:style>
  <w:style w:type="paragraph" w:styleId="Hangingindent">
    <w:name w:val="hanging indent"/>
    <w:basedOn w:val="Normal"/>
    <w:qFormat/>
    <w:pPr>
      <w:tabs>
        <w:tab w:val="clear" w:pos="720"/>
        <w:tab w:val="left" w:pos="360" w:leader="none"/>
      </w:tabs>
      <w:ind w:left="360" w:hanging="360"/>
    </w:pPr>
    <w:rPr/>
  </w:style>
  <w:style w:type="paragraph" w:styleId="TableSubheads">
    <w:name w:val="Table Subheads"/>
    <w:basedOn w:val="Normal"/>
    <w:qFormat/>
    <w:pPr>
      <w:tabs>
        <w:tab w:val="clear" w:pos="720"/>
        <w:tab w:val="left" w:pos="360" w:leader="none"/>
      </w:tabs>
      <w:spacing w:before="120" w:after="120"/>
      <w:jc w:val="center"/>
    </w:pPr>
    <w:rPr>
      <w:b/>
    </w:rPr>
  </w:style>
  <w:style w:type="paragraph" w:styleId="HangingindentLeft025">
    <w:name w:val="Hanging indent + Left:  0.25&quot;"/>
    <w:basedOn w:val="Hangingindent"/>
    <w:qFormat/>
    <w:pPr>
      <w:ind w:left="792"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42:00Z</dcterms:created>
  <dc:creator>Bill Westfall</dc:creator>
  <dc:description/>
  <cp:keywords/>
  <dc:language>en-US</dc:language>
  <cp:lastModifiedBy>Michael Sharer</cp:lastModifiedBy>
  <dcterms:modified xsi:type="dcterms:W3CDTF">2010-04-16T12:42:00Z</dcterms:modified>
  <cp:revision>2</cp:revision>
  <dc:subject/>
  <dc:title>Supervisor’s Field Manual Checklist</dc:title>
</cp:coreProperties>
</file>